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color w:val="366092"/>
        </w:rPr>
      </w:pPr>
      <w:r>
        <w:rPr>
          <w:rFonts w:eastAsia="Arial" w:cs="Times New Roman" w:ascii="Times New Roman" w:hAnsi="Times New Roman"/>
          <w:b/>
          <w:color w:val="36609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366092"/>
          <w:sz w:val="52"/>
          <w:szCs w:val="52"/>
        </w:rPr>
        <w:t>2024 metų Tarybos posėdžių kalendori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66092"/>
          <w:sz w:val="24"/>
          <w:szCs w:val="52"/>
        </w:rPr>
      </w:pPr>
      <w:r>
        <w:rPr>
          <w:rFonts w:eastAsia="Times New Roman" w:cs="Times New Roman" w:ascii="Times New Roman" w:hAnsi="Times New Roman"/>
          <w:b/>
          <w:color w:val="366092"/>
          <w:sz w:val="24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13360</wp:posOffset>
                </wp:positionV>
                <wp:extent cx="2085340" cy="239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239400"/>
                        </a:xfrm>
                        <a:prstGeom prst="rect">
                          <a:avLst/>
                        </a:prstGeom>
                        <a:solidFill>
                          <a:srgbClr val="36609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6092" stroked="t" o:allowincell="f" style="position:absolute;margin-left:0.8pt;margin-top:16.8pt;width:164.15pt;height:18.8pt;mso-wrap-style:none;v-text-anchor:middle">
                <v:fill o:detectmouseclick="t" type="solid" color2="#c99f6d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13360</wp:posOffset>
            </wp:positionV>
            <wp:extent cx="6542405" cy="239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40" w:right="980" w:gutter="0" w:header="0" w:top="6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Saus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170180</wp:posOffset>
                </wp:positionV>
                <wp:extent cx="196088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91880"/>
                        </a:xfrm>
                        <a:prstGeom prst="rect">
                          <a:avLst/>
                        </a:prstGeom>
                        <a:solidFill>
                          <a:srgbClr val="36609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6092" stroked="t" o:allowincell="f" style="position:absolute;margin-left:5.7pt;margin-top:-13.4pt;width:154.35pt;height:15.05pt;mso-wrap-style:none;v-text-anchor:middle">
                <v:fill o:detectmouseclick="t" type="solid" color2="#c99f6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5720</wp:posOffset>
                </wp:positionV>
                <wp:extent cx="1462405" cy="242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242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0.8pt;margin-top:3.6pt;width:115.1pt;height:19.0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84455</wp:posOffset>
                </wp:positionV>
                <wp:extent cx="15875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.7pt;margin-top:6.65pt;width:12.45pt;height:12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84455</wp:posOffset>
                </wp:positionV>
                <wp:extent cx="17145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8.35pt;margin-top:6.65pt;width:13.45pt;height:12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0400</wp:posOffset>
                </wp:positionH>
                <wp:positionV relativeFrom="paragraph">
                  <wp:posOffset>84455</wp:posOffset>
                </wp:positionV>
                <wp:extent cx="16002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52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2pt;margin-top:6.65pt;width:12.55pt;height:12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84455</wp:posOffset>
                </wp:positionV>
                <wp:extent cx="170815" cy="165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52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74.8pt;margin-top:6.65pt;width:13.4pt;height:12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84455</wp:posOffset>
                </wp:positionV>
                <wp:extent cx="160020" cy="165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52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98.4pt;margin-top:6.65pt;width:12.55pt;height:12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3200</wp:posOffset>
                </wp:positionH>
                <wp:positionV relativeFrom="paragraph">
                  <wp:posOffset>45720</wp:posOffset>
                </wp:positionV>
                <wp:extent cx="622300" cy="2425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2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16pt;margin-top:3.6pt;width:48.95pt;height:19.0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37970</wp:posOffset>
                </wp:positionH>
                <wp:positionV relativeFrom="paragraph">
                  <wp:posOffset>84455</wp:posOffset>
                </wp:positionV>
                <wp:extent cx="18288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52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21.1pt;margin-top:6.65pt;width:14.35pt;height:12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49755</wp:posOffset>
                </wp:positionH>
                <wp:positionV relativeFrom="paragraph">
                  <wp:posOffset>84455</wp:posOffset>
                </wp:positionV>
                <wp:extent cx="183515" cy="165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52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45.65pt;margin-top:6.65pt;width:14.4pt;height:12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45085</wp:posOffset>
                </wp:positionV>
                <wp:extent cx="0" cy="24320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55pt" to="0.6pt,22.65pt" stroked="t" o:allowincell="f" style="position:absolute">
                <v:stroke color="#95b3d7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45085</wp:posOffset>
                </wp:positionV>
                <wp:extent cx="0" cy="24320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3.55pt" to="165.25pt,22.65pt" stroked="t" o:allowincell="f" style="position:absolute">
                <v:stroke color="#95b3d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20" w:hanging="0"/>
        <w:jc w:val="center"/>
        <w:rPr>
          <w:rFonts w:ascii="Arial" w:hAnsi="Arial" w:eastAsia="Arial" w:cs="Arial"/>
          <w:b/>
          <w:b/>
          <w:color w:val="FFFFFF"/>
          <w:sz w:val="25"/>
        </w:rPr>
      </w:pPr>
      <w:r>
        <w:rPr>
          <w:rFonts w:eastAsia="Arial" w:cs="Arial" w:ascii="Arial" w:hAnsi="Arial"/>
          <w:b/>
          <w:color w:val="FFFFFF"/>
          <w:sz w:val="25"/>
        </w:rPr>
        <w:t>Vasar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8340</wp:posOffset>
                </wp:positionH>
                <wp:positionV relativeFrom="paragraph">
                  <wp:posOffset>-163195</wp:posOffset>
                </wp:positionV>
                <wp:extent cx="1960880" cy="1924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92240"/>
                        </a:xfrm>
                        <a:prstGeom prst="rect">
                          <a:avLst/>
                        </a:prstGeom>
                        <a:solidFill>
                          <a:srgbClr val="36609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6092" stroked="t" o:allowincell="f" style="position:absolute;margin-left:-54.2pt;margin-top:-12.85pt;width:154.35pt;height:15.1pt;mso-wrap-style:none;v-text-anchor:middle">
                <v:fill o:detectmouseclick="t" type="solid" color2="#c99f6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55015</wp:posOffset>
                </wp:positionH>
                <wp:positionV relativeFrom="paragraph">
                  <wp:posOffset>52705</wp:posOffset>
                </wp:positionV>
                <wp:extent cx="2089150" cy="2432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2433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59.45pt;margin-top:4.15pt;width:164.45pt;height:19.1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52705</wp:posOffset>
                </wp:positionV>
                <wp:extent cx="0" cy="24257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4.15pt" to="105.3pt,23.2pt" stroked="t" o:allowincell="f" style="position:absolute">
                <v:stroke color="#95b3d7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Kov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92480</wp:posOffset>
                </wp:positionH>
                <wp:positionV relativeFrom="paragraph">
                  <wp:posOffset>45720</wp:posOffset>
                </wp:positionV>
                <wp:extent cx="2094865" cy="2425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242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62.4pt;margin-top:3.6pt;width:164.9pt;height:19.0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980" w:gutter="0" w:header="0" w:top="628" w:footer="0" w:bottom="1440"/>
          <w:cols w:num="3" w:equalWidth="false" w:sep="false">
            <w:col w:w="3980" w:space="720"/>
            <w:col w:w="2840" w:space="72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40" w:leader="none"/>
          <w:tab w:val="left" w:pos="2000" w:leader="none"/>
          <w:tab w:val="left" w:pos="2480" w:leader="none"/>
          <w:tab w:val="left" w:pos="2960" w:leader="none"/>
        </w:tabs>
        <w:spacing w:lineRule="atLeast" w:line="0"/>
        <w:ind w:left="16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P</w:t>
        <w:tab/>
        <w:t>A</w:t>
        <w:tab/>
        <w:t>T</w:t>
        <w:tab/>
        <w:t>K</w:t>
        <w:tab/>
        <w:t>P</w:t>
        <w:tab/>
        <w:t>Š</w:t>
        <w:tab/>
        <w:t>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46355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0.1pt;margin-top:3.65pt;width:0.95pt;height:0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92325</wp:posOffset>
                </wp:positionH>
                <wp:positionV relativeFrom="paragraph">
                  <wp:posOffset>46355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64.75pt;margin-top:3.65pt;width:0.95pt;height:0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300" w:leader="none"/>
          <w:tab w:val="left" w:pos="320" w:leader="none"/>
        </w:tabs>
        <w:spacing w:lineRule="atLeast" w:line="0"/>
        <w:jc w:val="center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P</w:t>
        <w:tab/>
        <w:t>A</w:t>
        <w:tab/>
        <w:t>T     K</w:t>
        <w:tab/>
        <w:t xml:space="preserve">    P    Š     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-153670</wp:posOffset>
                </wp:positionV>
                <wp:extent cx="158750" cy="1644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2.2pt;margin-top:-12.1pt;width:12.45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0350</wp:posOffset>
                </wp:positionH>
                <wp:positionV relativeFrom="paragraph">
                  <wp:posOffset>-153670</wp:posOffset>
                </wp:positionV>
                <wp:extent cx="170815" cy="16446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0.5pt;margin-top:-12.1pt;width:13.4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0070</wp:posOffset>
                </wp:positionH>
                <wp:positionV relativeFrom="paragraph">
                  <wp:posOffset>-153670</wp:posOffset>
                </wp:positionV>
                <wp:extent cx="160020" cy="1644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44.1pt;margin-top:-12.1pt;width:12.55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48360</wp:posOffset>
                </wp:positionH>
                <wp:positionV relativeFrom="paragraph">
                  <wp:posOffset>-153670</wp:posOffset>
                </wp:positionV>
                <wp:extent cx="170815" cy="1644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66.8pt;margin-top:-12.1pt;width:13.4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8080</wp:posOffset>
                </wp:positionH>
                <wp:positionV relativeFrom="paragraph">
                  <wp:posOffset>-153670</wp:posOffset>
                </wp:positionV>
                <wp:extent cx="159385" cy="16446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90.4pt;margin-top:-12.1pt;width:12.5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37005</wp:posOffset>
                </wp:positionH>
                <wp:positionV relativeFrom="paragraph">
                  <wp:posOffset>-153670</wp:posOffset>
                </wp:positionV>
                <wp:extent cx="182880" cy="1644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13.15pt;margin-top:-12.1pt;width:14.35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49425</wp:posOffset>
                </wp:positionH>
                <wp:positionV relativeFrom="paragraph">
                  <wp:posOffset>-153670</wp:posOffset>
                </wp:positionV>
                <wp:extent cx="183515" cy="1644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37.75pt;margin-top:-12.1pt;width:14.4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8425</wp:posOffset>
                </wp:positionH>
                <wp:positionV relativeFrom="paragraph">
                  <wp:posOffset>46355</wp:posOffset>
                </wp:positionV>
                <wp:extent cx="12700" cy="12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7.75pt;margin-top:3.65pt;width:0.95pt;height:0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91360</wp:posOffset>
                </wp:positionH>
                <wp:positionV relativeFrom="paragraph">
                  <wp:posOffset>46355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56.8pt;margin-top:3.65pt;width:0.95pt;height:0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20" w:leader="none"/>
          <w:tab w:val="left" w:pos="1380" w:leader="none"/>
          <w:tab w:val="left" w:pos="1840" w:leader="none"/>
          <w:tab w:val="left" w:pos="2320" w:leader="none"/>
          <w:tab w:val="left" w:pos="2800" w:leader="none"/>
        </w:tabs>
        <w:spacing w:lineRule="atLeast" w:line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P</w:t>
        <w:tab/>
        <w:t>A</w:t>
        <w:tab/>
        <w:t>T</w:t>
        <w:tab/>
        <w:t>K</w:t>
        <w:tab/>
        <w:t>P</w:t>
        <w:tab/>
        <w:t>Š</w:t>
        <w:tab/>
        <w:t>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7305</wp:posOffset>
                </wp:positionH>
                <wp:positionV relativeFrom="paragraph">
                  <wp:posOffset>-153670</wp:posOffset>
                </wp:positionV>
                <wp:extent cx="159385" cy="16446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2.15pt;margin-top:-12.1pt;width:12.5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9715</wp:posOffset>
                </wp:positionH>
                <wp:positionV relativeFrom="paragraph">
                  <wp:posOffset>-153670</wp:posOffset>
                </wp:positionV>
                <wp:extent cx="171450" cy="1644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0.45pt;margin-top:-12.1pt;width:13.45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60705</wp:posOffset>
                </wp:positionH>
                <wp:positionV relativeFrom="paragraph">
                  <wp:posOffset>-153670</wp:posOffset>
                </wp:positionV>
                <wp:extent cx="158750" cy="16446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44.15pt;margin-top:-12.1pt;width:12.45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48995</wp:posOffset>
                </wp:positionH>
                <wp:positionV relativeFrom="paragraph">
                  <wp:posOffset>-153670</wp:posOffset>
                </wp:positionV>
                <wp:extent cx="171450" cy="1644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66.85pt;margin-top:-12.1pt;width:13.45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9350</wp:posOffset>
                </wp:positionH>
                <wp:positionV relativeFrom="paragraph">
                  <wp:posOffset>-153670</wp:posOffset>
                </wp:positionV>
                <wp:extent cx="158750" cy="1644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90.5pt;margin-top:-12.1pt;width:12.45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37005</wp:posOffset>
                </wp:positionH>
                <wp:positionV relativeFrom="paragraph">
                  <wp:posOffset>-153670</wp:posOffset>
                </wp:positionV>
                <wp:extent cx="183515" cy="16446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13.15pt;margin-top:-12.1pt;width:14.4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49425</wp:posOffset>
                </wp:positionH>
                <wp:positionV relativeFrom="paragraph">
                  <wp:posOffset>-153670</wp:posOffset>
                </wp:positionV>
                <wp:extent cx="183515" cy="16446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45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37.75pt;margin-top:-12.1pt;width:14.4pt;height:12.9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7790</wp:posOffset>
                </wp:positionH>
                <wp:positionV relativeFrom="paragraph">
                  <wp:posOffset>46355</wp:posOffset>
                </wp:positionV>
                <wp:extent cx="1270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7.7pt;margin-top:3.65pt;width:0.95pt;height:0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1360</wp:posOffset>
                </wp:positionH>
                <wp:positionV relativeFrom="paragraph">
                  <wp:posOffset>46355</wp:posOffset>
                </wp:positionV>
                <wp:extent cx="1270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56.8pt;margin-top:3.65pt;width:0.95pt;height:0.95pt;mso-wrap-style:none;v-text-anchor:middle">
                <v:fill o:detectmouseclick="t" type="solid" color2="#6a4c2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980" w:gutter="0" w:header="0" w:top="628" w:footer="0" w:bottom="1440"/>
          <w:cols w:num="3" w:equalWidth="false" w:sep="false">
            <w:col w:w="3140" w:space="520"/>
            <w:col w:w="2980" w:space="5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40"/>
        <w:gridCol w:w="480"/>
        <w:gridCol w:w="460"/>
        <w:gridCol w:w="480"/>
        <w:gridCol w:w="500"/>
        <w:gridCol w:w="200"/>
        <w:gridCol w:w="460"/>
        <w:gridCol w:w="480"/>
        <w:gridCol w:w="460"/>
        <w:gridCol w:w="460"/>
        <w:gridCol w:w="460"/>
        <w:gridCol w:w="480"/>
        <w:gridCol w:w="500"/>
        <w:gridCol w:w="220"/>
        <w:gridCol w:w="440"/>
        <w:gridCol w:w="480"/>
        <w:gridCol w:w="460"/>
        <w:gridCol w:w="460"/>
        <w:gridCol w:w="460"/>
        <w:gridCol w:w="480"/>
        <w:gridCol w:w="52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color w:val="2F549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3"/>
                <w:szCs w:val="23"/>
              </w:rPr>
              <w:t>6</w:t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color w:val="2F5496"/>
                <w:w w:val="93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2F5496"/>
                <w:sz w:val="23"/>
                <w:szCs w:val="23"/>
              </w:rPr>
              <w:t>7</w:t>
            </w:r>
          </w:p>
        </w:tc>
        <w:tc>
          <w:tcPr>
            <w:tcW w:w="20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w w:val="93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w w:val="93"/>
                <w:sz w:val="24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3</w:t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4</w:t>
            </w:r>
          </w:p>
        </w:tc>
        <w:tc>
          <w:tcPr>
            <w:tcW w:w="22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</w:t>
            </w:r>
          </w:p>
        </w:tc>
        <w:tc>
          <w:tcPr>
            <w:tcW w:w="5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9</w:t>
            </w:r>
          </w:p>
        </w:tc>
        <w:tc>
          <w:tcPr>
            <w:tcW w:w="44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6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8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5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7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F5496"/>
                <w:sz w:val="23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2F5496"/>
                <w:sz w:val="23"/>
              </w:rPr>
              <w:t>9</w:t>
            </w:r>
          </w:p>
        </w:tc>
        <w:tc>
          <w:tcPr>
            <w:tcW w:w="52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5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6</w:t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7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8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9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0</w:t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1</w:t>
            </w:r>
          </w:p>
        </w:tc>
        <w:tc>
          <w:tcPr>
            <w:tcW w:w="20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2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3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4</w:t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  <w:highlight w:val="yellow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5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sz w:val="23"/>
              </w:rPr>
              <w:t>16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7</w:t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8</w:t>
            </w:r>
          </w:p>
        </w:tc>
        <w:tc>
          <w:tcPr>
            <w:tcW w:w="22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w w:val="93"/>
                <w:sz w:val="23"/>
              </w:rPr>
              <w:t>11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2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3</w:t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4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5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6</w:t>
            </w:r>
          </w:p>
        </w:tc>
        <w:tc>
          <w:tcPr>
            <w:tcW w:w="5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3</w:t>
            </w:r>
          </w:p>
        </w:tc>
        <w:tc>
          <w:tcPr>
            <w:tcW w:w="44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  <w:highlight w:val="green"/>
              </w:rPr>
              <w:t>25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  <w:highlight w:val="green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4</w:t>
            </w:r>
          </w:p>
        </w:tc>
        <w:tc>
          <w:tcPr>
            <w:tcW w:w="50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3</w:t>
            </w:r>
          </w:p>
        </w:tc>
        <w:tc>
          <w:tcPr>
            <w:tcW w:w="52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9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30</w:t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31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</w:r>
          </w:p>
        </w:tc>
        <w:tc>
          <w:tcPr>
            <w:tcW w:w="20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6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7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5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6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7</w:t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  <w:highlight w:val="green"/>
              </w:rPr>
              <w:t>28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9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color w:val="2F549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3"/>
                <w:szCs w:val="23"/>
              </w:rPr>
              <w:t>30</w:t>
            </w:r>
          </w:p>
        </w:tc>
        <w:tc>
          <w:tcPr>
            <w:tcW w:w="5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</w:rPr>
              <w:t>31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4" w:space="0" w:color="00FFFF"/>
              <w:bottom w:val="single" w:sz="4" w:space="0" w:color="5B9BD5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w w:val="93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w w:val="93"/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</w:r>
          </w:p>
        </w:tc>
        <w:tc>
          <w:tcPr>
            <w:tcW w:w="440" w:type="dxa"/>
            <w:tcBorders>
              <w:left w:val="single" w:sz="4" w:space="0" w:color="00FFFF"/>
              <w:bottom w:val="single" w:sz="4" w:space="0" w:color="5B9BD5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FFFF"/>
              <w:bottom w:val="single" w:sz="4" w:space="0" w:color="5B9BD5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4" w:space="0" w:color="00FFFF"/>
              <w:bottom w:val="single" w:sz="4" w:space="0" w:color="5B9BD5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FFFF"/>
              <w:bottom w:val="single" w:sz="4" w:space="0" w:color="5B9BD5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FFFF"/>
              <w:bottom w:val="single" w:sz="4" w:space="0" w:color="5B9BD5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FFFF"/>
              <w:bottom w:val="single" w:sz="4" w:space="0" w:color="5B9BD5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4" w:space="0" w:color="00FFFF"/>
              <w:bottom w:val="single" w:sz="4" w:space="0" w:color="5B9BD5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4" w:space="0" w:color="00FFFF"/>
              <w:bottom w:val="single" w:sz="4" w:space="0" w:color="5B9BD5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FFFF"/>
              <w:bottom w:val="single" w:sz="4" w:space="0" w:color="5B9BD5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FFFF"/>
              <w:bottom w:val="single" w:sz="4" w:space="0" w:color="5B9BD5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4" w:space="0" w:color="00FFFF"/>
              <w:bottom w:val="single" w:sz="4" w:space="0" w:color="5B9BD5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160</wp:posOffset>
                </wp:positionH>
                <wp:positionV relativeFrom="paragraph">
                  <wp:posOffset>208915</wp:posOffset>
                </wp:positionV>
                <wp:extent cx="2085340" cy="2393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239400"/>
                        </a:xfrm>
                        <a:prstGeom prst="rect">
                          <a:avLst/>
                        </a:prstGeom>
                        <a:solidFill>
                          <a:srgbClr val="36609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6092" stroked="t" o:allowincell="f" style="position:absolute;margin-left:0.8pt;margin-top:16.45pt;width:164.15pt;height:18.8pt;mso-wrap-style:none;v-text-anchor:middle">
                <v:fill o:detectmouseclick="t" type="solid" color2="#c99f6d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80</wp:posOffset>
            </wp:positionH>
            <wp:positionV relativeFrom="paragraph">
              <wp:posOffset>208915</wp:posOffset>
            </wp:positionV>
            <wp:extent cx="6542405" cy="23939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940" w:right="980" w:gutter="0" w:header="0" w:top="6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Baland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-170180</wp:posOffset>
                </wp:positionV>
                <wp:extent cx="1960880" cy="1911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91160"/>
                        </a:xfrm>
                        <a:prstGeom prst="rect">
                          <a:avLst/>
                        </a:prstGeom>
                        <a:solidFill>
                          <a:srgbClr val="36609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6092" stroked="t" o:allowincell="f" style="position:absolute;margin-left:5.7pt;margin-top:-13.4pt;width:154.35pt;height:15pt;mso-wrap-style:none;v-text-anchor:middle">
                <v:fill o:detectmouseclick="t" type="solid" color2="#c99f6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40" w:hanging="0"/>
        <w:jc w:val="center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Geguž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75640</wp:posOffset>
                </wp:positionH>
                <wp:positionV relativeFrom="paragraph">
                  <wp:posOffset>-170180</wp:posOffset>
                </wp:positionV>
                <wp:extent cx="1960880" cy="1911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91160"/>
                        </a:xfrm>
                        <a:prstGeom prst="rect">
                          <a:avLst/>
                        </a:prstGeom>
                        <a:solidFill>
                          <a:srgbClr val="36609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6092" stroked="t" o:allowincell="f" style="position:absolute;margin-left:-53.2pt;margin-top:-13.4pt;width:154.35pt;height:15pt;mso-wrap-style:none;v-text-anchor:middle">
                <v:fill o:detectmouseclick="t" type="solid" color2="#c99f6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5"/>
        </w:rPr>
      </w:pPr>
      <w:r>
        <w:rPr>
          <w:rFonts w:eastAsia="Arial" w:cs="Arial" w:ascii="Arial" w:hAnsi="Arial"/>
          <w:b/>
          <w:color w:val="FFFFFF"/>
          <w:sz w:val="25"/>
        </w:rPr>
        <w:t>Birželis</w:t>
      </w:r>
    </w:p>
    <w:p>
      <w:pPr>
        <w:sectPr>
          <w:type w:val="continuous"/>
          <w:pgSz w:w="12240" w:h="15840"/>
          <w:pgMar w:left="940" w:right="980" w:gutter="0" w:header="0" w:top="628" w:footer="0" w:bottom="1440"/>
          <w:cols w:num="3" w:equalWidth="false" w:sep="false">
            <w:col w:w="3960" w:space="720"/>
            <w:col w:w="2800" w:space="72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40"/>
        <w:gridCol w:w="480"/>
        <w:gridCol w:w="460"/>
        <w:gridCol w:w="480"/>
        <w:gridCol w:w="500"/>
        <w:gridCol w:w="200"/>
        <w:gridCol w:w="460"/>
        <w:gridCol w:w="480"/>
        <w:gridCol w:w="460"/>
        <w:gridCol w:w="460"/>
        <w:gridCol w:w="460"/>
        <w:gridCol w:w="480"/>
        <w:gridCol w:w="500"/>
        <w:gridCol w:w="220"/>
        <w:gridCol w:w="440"/>
        <w:gridCol w:w="480"/>
        <w:gridCol w:w="460"/>
        <w:gridCol w:w="460"/>
        <w:gridCol w:w="460"/>
        <w:gridCol w:w="480"/>
        <w:gridCol w:w="520"/>
      </w:tblGrid>
      <w:tr>
        <w:trPr>
          <w:trHeight w:val="303" w:hRule="atLeast"/>
        </w:trPr>
        <w:tc>
          <w:tcPr>
            <w:tcW w:w="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A</w:t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T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K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0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0"/>
                <w:sz w:val="23"/>
              </w:rPr>
              <w:t>Š</w:t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S</w:t>
            </w:r>
          </w:p>
        </w:tc>
        <w:tc>
          <w:tcPr>
            <w:tcW w:w="200" w:type="dxa"/>
            <w:tcBorders>
              <w:top w:val="single" w:sz="4" w:space="0" w:color="00FFFF"/>
              <w:bottom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A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T</w:t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K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0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0"/>
                <w:sz w:val="23"/>
              </w:rPr>
              <w:t>Š</w:t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S</w:t>
            </w:r>
          </w:p>
        </w:tc>
        <w:tc>
          <w:tcPr>
            <w:tcW w:w="220" w:type="dxa"/>
            <w:tcBorders>
              <w:top w:val="single" w:sz="4" w:space="0" w:color="00FFFF"/>
              <w:bottom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A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T</w:t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K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0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0"/>
                <w:sz w:val="23"/>
              </w:rPr>
              <w:t>Š</w:t>
            </w:r>
          </w:p>
        </w:tc>
        <w:tc>
          <w:tcPr>
            <w:tcW w:w="5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S</w:t>
            </w:r>
          </w:p>
        </w:tc>
      </w:tr>
      <w:tr>
        <w:trPr>
          <w:trHeight w:val="61" w:hRule="atLeast"/>
        </w:trPr>
        <w:tc>
          <w:tcPr>
            <w:tcW w:w="48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6</w:t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7</w:t>
            </w:r>
          </w:p>
        </w:tc>
        <w:tc>
          <w:tcPr>
            <w:tcW w:w="20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w w:val="93"/>
                <w:sz w:val="23"/>
              </w:rPr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w w:val="93"/>
                <w:sz w:val="23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sz w:val="23"/>
              </w:rPr>
              <w:t>1</w:t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3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4</w:t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5</w:t>
            </w:r>
          </w:p>
        </w:tc>
        <w:tc>
          <w:tcPr>
            <w:tcW w:w="22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</w:t>
            </w:r>
          </w:p>
        </w:tc>
        <w:tc>
          <w:tcPr>
            <w:tcW w:w="5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9</w:t>
            </w:r>
          </w:p>
        </w:tc>
        <w:tc>
          <w:tcPr>
            <w:tcW w:w="44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F5496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2F5496"/>
                <w:w w:val="93"/>
                <w:sz w:val="23"/>
              </w:rPr>
              <w:t>1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F5496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w w:val="93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7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9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4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6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8</w:t>
            </w:r>
          </w:p>
        </w:tc>
        <w:tc>
          <w:tcPr>
            <w:tcW w:w="52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5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6</w:t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7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8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9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0</w:t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1</w:t>
            </w:r>
          </w:p>
        </w:tc>
        <w:tc>
          <w:tcPr>
            <w:tcW w:w="20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3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4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5</w:t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6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7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8</w:t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9</w:t>
            </w:r>
          </w:p>
        </w:tc>
        <w:tc>
          <w:tcPr>
            <w:tcW w:w="22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0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1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2</w:t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3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4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5</w:t>
            </w:r>
          </w:p>
        </w:tc>
        <w:tc>
          <w:tcPr>
            <w:tcW w:w="5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3</w:t>
            </w:r>
          </w:p>
        </w:tc>
        <w:tc>
          <w:tcPr>
            <w:tcW w:w="44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highlight w:val="green"/>
              </w:rPr>
              <w:t>25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23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F5496"/>
                <w:sz w:val="23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2F5496"/>
                <w:sz w:val="23"/>
              </w:rPr>
              <w:t>22</w:t>
            </w:r>
          </w:p>
        </w:tc>
        <w:tc>
          <w:tcPr>
            <w:tcW w:w="52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F5496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2F5496"/>
                <w:w w:val="93"/>
                <w:sz w:val="23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9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30</w:t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</w:r>
          </w:p>
        </w:tc>
        <w:tc>
          <w:tcPr>
            <w:tcW w:w="20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7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8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9</w:t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highlight w:val="green"/>
              </w:rPr>
              <w:t>30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w w:val="93"/>
                <w:sz w:val="23"/>
              </w:rPr>
              <w:t>24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5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6</w:t>
            </w:r>
          </w:p>
        </w:tc>
        <w:tc>
          <w:tcPr>
            <w:tcW w:w="46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highlight w:val="green"/>
              </w:rPr>
              <w:t>27</w:t>
            </w:r>
          </w:p>
        </w:tc>
        <w:tc>
          <w:tcPr>
            <w:tcW w:w="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8</w:t>
            </w:r>
          </w:p>
        </w:tc>
        <w:tc>
          <w:tcPr>
            <w:tcW w:w="48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color w:val="2F549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3"/>
                <w:szCs w:val="23"/>
              </w:rPr>
              <w:t>29</w:t>
            </w:r>
          </w:p>
        </w:tc>
        <w:tc>
          <w:tcPr>
            <w:tcW w:w="5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color w:val="2F549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3"/>
                <w:szCs w:val="23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160</wp:posOffset>
                </wp:positionH>
                <wp:positionV relativeFrom="paragraph">
                  <wp:posOffset>209550</wp:posOffset>
                </wp:positionV>
                <wp:extent cx="2085340" cy="238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238680"/>
                        </a:xfrm>
                        <a:prstGeom prst="rect">
                          <a:avLst/>
                        </a:prstGeom>
                        <a:solidFill>
                          <a:srgbClr val="36609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6092" stroked="t" o:allowincell="f" style="position:absolute;margin-left:0.8pt;margin-top:16.5pt;width:164.15pt;height:18.75pt;mso-wrap-style:none;v-text-anchor:middle">
                <v:fill o:detectmouseclick="t" type="solid" color2="#c99f6d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80</wp:posOffset>
            </wp:positionH>
            <wp:positionV relativeFrom="paragraph">
              <wp:posOffset>209550</wp:posOffset>
            </wp:positionV>
            <wp:extent cx="6542405" cy="23876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940" w:right="980" w:gutter="0" w:header="0" w:top="6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Liep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-170180</wp:posOffset>
                </wp:positionV>
                <wp:extent cx="1960880" cy="1917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91880"/>
                        </a:xfrm>
                        <a:prstGeom prst="rect">
                          <a:avLst/>
                        </a:prstGeom>
                        <a:solidFill>
                          <a:srgbClr val="36609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6092" stroked="t" o:allowincell="f" style="position:absolute;margin-left:5.7pt;margin-top:-13.4pt;width:154.35pt;height:15.05pt;mso-wrap-style:none;v-text-anchor:middle">
                <v:fill o:detectmouseclick="t" type="solid" color2="#c99f6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40" w:hanging="0"/>
        <w:jc w:val="center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Rugpjūt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99440</wp:posOffset>
                </wp:positionH>
                <wp:positionV relativeFrom="paragraph">
                  <wp:posOffset>-170180</wp:posOffset>
                </wp:positionV>
                <wp:extent cx="1960880" cy="1917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91880"/>
                        </a:xfrm>
                        <a:prstGeom prst="rect">
                          <a:avLst/>
                        </a:prstGeom>
                        <a:solidFill>
                          <a:srgbClr val="36609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6092" stroked="t" o:allowincell="f" style="position:absolute;margin-left:-47.2pt;margin-top:-13.4pt;width:154.35pt;height:15.05pt;mso-wrap-style:none;v-text-anchor:middle">
                <v:fill o:detectmouseclick="t" type="solid" color2="#c99f6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5"/>
        </w:rPr>
      </w:pPr>
      <w:r>
        <w:rPr>
          <w:rFonts w:eastAsia="Arial" w:cs="Arial" w:ascii="Arial" w:hAnsi="Arial"/>
          <w:b/>
          <w:color w:val="FFFFFF"/>
          <w:sz w:val="25"/>
        </w:rPr>
        <w:t>Rugsėjis</w:t>
      </w:r>
    </w:p>
    <w:p>
      <w:pPr>
        <w:sectPr>
          <w:type w:val="continuous"/>
          <w:pgSz w:w="12240" w:h="15840"/>
          <w:pgMar w:left="940" w:right="980" w:gutter="0" w:header="0" w:top="628" w:footer="0" w:bottom="1440"/>
          <w:cols w:num="3" w:equalWidth="false" w:sep="false">
            <w:col w:w="3840" w:space="720"/>
            <w:col w:w="284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40"/>
        <w:gridCol w:w="480"/>
        <w:gridCol w:w="460"/>
        <w:gridCol w:w="480"/>
        <w:gridCol w:w="500"/>
        <w:gridCol w:w="200"/>
        <w:gridCol w:w="460"/>
        <w:gridCol w:w="480"/>
        <w:gridCol w:w="460"/>
        <w:gridCol w:w="460"/>
        <w:gridCol w:w="460"/>
        <w:gridCol w:w="480"/>
        <w:gridCol w:w="500"/>
        <w:gridCol w:w="220"/>
        <w:gridCol w:w="440"/>
        <w:gridCol w:w="480"/>
        <w:gridCol w:w="460"/>
        <w:gridCol w:w="460"/>
        <w:gridCol w:w="460"/>
        <w:gridCol w:w="500"/>
        <w:gridCol w:w="500"/>
      </w:tblGrid>
      <w:tr>
        <w:trPr>
          <w:trHeight w:val="302" w:hRule="atLeast"/>
        </w:trPr>
        <w:tc>
          <w:tcPr>
            <w:tcW w:w="480" w:type="dxa"/>
            <w:tcBorders>
              <w:left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A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T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K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0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0"/>
                <w:sz w:val="23"/>
              </w:rPr>
              <w:t>Š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S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A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T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K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0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0"/>
                <w:sz w:val="23"/>
              </w:rPr>
              <w:t>Š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S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A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T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K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0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0"/>
                <w:sz w:val="23"/>
              </w:rPr>
              <w:t>Š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S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w w:val="93"/>
                <w:sz w:val="23"/>
              </w:rPr>
              <w:t>6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7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3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4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8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9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FFFF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1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2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3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4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5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6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7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8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9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0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1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3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4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5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6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7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5</w:t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6</w:t>
            </w:r>
          </w:p>
        </w:tc>
        <w:tc>
          <w:tcPr>
            <w:tcW w:w="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7</w:t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8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9</w:t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0</w:t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1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2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3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4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sz w:val="23"/>
              </w:rPr>
              <w:t>15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6</w:t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7</w:t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8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9</w:t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0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1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2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3</w:t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4</w:t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2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3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4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5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6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7</w:t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8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9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0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1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highlight w:val="green"/>
              </w:rPr>
              <w:t>2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3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4</w:t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5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6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7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8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9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0</w:t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1</w:t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9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30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31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6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7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  <w:highlight w:val="green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  <w:szCs w:val="23"/>
              </w:rPr>
              <w:t>23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  <w:szCs w:val="23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highlight w:val="green"/>
              </w:rPr>
              <w:t>26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27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  <w:szCs w:val="23"/>
              </w:rPr>
              <w:t>28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23"/>
                <w:szCs w:val="23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F5496"/>
                <w:w w:val="93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olor w:val="2F5496"/>
                <w:w w:val="93"/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30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209550</wp:posOffset>
                </wp:positionV>
                <wp:extent cx="2085340" cy="23939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239400"/>
                        </a:xfrm>
                        <a:prstGeom prst="rect">
                          <a:avLst/>
                        </a:prstGeom>
                        <a:solidFill>
                          <a:srgbClr val="36609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6092" stroked="t" o:allowincell="f" style="position:absolute;margin-left:0.8pt;margin-top:16.5pt;width:164.15pt;height:18.8pt;mso-wrap-style:none;v-text-anchor:middle">
                <v:fill o:detectmouseclick="t" type="solid" color2="#c99f6d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80</wp:posOffset>
            </wp:positionH>
            <wp:positionV relativeFrom="paragraph">
              <wp:posOffset>209550</wp:posOffset>
            </wp:positionV>
            <wp:extent cx="6542405" cy="23939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940" w:right="980" w:gutter="0" w:header="0" w:top="6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color w:val="FFFFFF"/>
          <w:sz w:val="25"/>
        </w:rPr>
      </w:pPr>
      <w:r>
        <w:rPr>
          <w:rFonts w:eastAsia="Arial" w:cs="Arial" w:ascii="Arial" w:hAnsi="Arial"/>
          <w:b/>
          <w:color w:val="FFFFFF"/>
          <w:sz w:val="25"/>
        </w:rPr>
        <w:t>Spal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2390</wp:posOffset>
                </wp:positionH>
                <wp:positionV relativeFrom="paragraph">
                  <wp:posOffset>-163195</wp:posOffset>
                </wp:positionV>
                <wp:extent cx="1960880" cy="1917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91880"/>
                        </a:xfrm>
                        <a:prstGeom prst="rect">
                          <a:avLst/>
                        </a:prstGeom>
                        <a:solidFill>
                          <a:srgbClr val="36609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6092" stroked="t" o:allowincell="f" style="position:absolute;margin-left:5.7pt;margin-top:-12.85pt;width:154.35pt;height:15.05pt;mso-wrap-style:none;v-text-anchor:middle">
                <v:fill o:detectmouseclick="t" type="solid" color2="#c99f6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40" w:hanging="0"/>
        <w:jc w:val="center"/>
        <w:rPr>
          <w:rFonts w:ascii="Arial" w:hAnsi="Arial" w:eastAsia="Arial" w:cs="Arial"/>
          <w:b/>
          <w:b/>
          <w:color w:val="FFFFFF"/>
          <w:sz w:val="25"/>
        </w:rPr>
      </w:pPr>
      <w:r>
        <w:rPr>
          <w:rFonts w:eastAsia="Arial" w:cs="Arial" w:ascii="Arial" w:hAnsi="Arial"/>
          <w:b/>
          <w:color w:val="FFFFFF"/>
          <w:sz w:val="25"/>
        </w:rPr>
        <w:t>Lapkrit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37540</wp:posOffset>
                </wp:positionH>
                <wp:positionV relativeFrom="paragraph">
                  <wp:posOffset>-163195</wp:posOffset>
                </wp:positionV>
                <wp:extent cx="1960880" cy="1917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91880"/>
                        </a:xfrm>
                        <a:prstGeom prst="rect">
                          <a:avLst/>
                        </a:prstGeom>
                        <a:solidFill>
                          <a:srgbClr val="36609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6092" stroked="t" o:allowincell="f" style="position:absolute;margin-left:-50.2pt;margin-top:-12.85pt;width:154.35pt;height:15.05pt;mso-wrap-style:none;v-text-anchor:middle">
                <v:fill o:detectmouseclick="t" type="solid" color2="#c99f6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Gruodis</w:t>
      </w:r>
    </w:p>
    <w:p>
      <w:pPr>
        <w:sectPr>
          <w:type w:val="continuous"/>
          <w:pgSz w:w="12240" w:h="15840"/>
          <w:pgMar w:left="940" w:right="980" w:gutter="0" w:header="0" w:top="628" w:footer="0" w:bottom="1440"/>
          <w:cols w:num="3" w:equalWidth="false" w:sep="false">
            <w:col w:w="3900" w:space="720"/>
            <w:col w:w="282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40"/>
        <w:gridCol w:w="480"/>
        <w:gridCol w:w="460"/>
        <w:gridCol w:w="480"/>
        <w:gridCol w:w="500"/>
        <w:gridCol w:w="200"/>
        <w:gridCol w:w="460"/>
        <w:gridCol w:w="480"/>
        <w:gridCol w:w="440"/>
        <w:gridCol w:w="480"/>
        <w:gridCol w:w="460"/>
        <w:gridCol w:w="480"/>
        <w:gridCol w:w="500"/>
        <w:gridCol w:w="220"/>
        <w:gridCol w:w="440"/>
        <w:gridCol w:w="480"/>
        <w:gridCol w:w="460"/>
        <w:gridCol w:w="460"/>
        <w:gridCol w:w="460"/>
        <w:gridCol w:w="500"/>
        <w:gridCol w:w="500"/>
      </w:tblGrid>
      <w:tr>
        <w:trPr>
          <w:trHeight w:val="302" w:hRule="atLeast"/>
        </w:trPr>
        <w:tc>
          <w:tcPr>
            <w:tcW w:w="480" w:type="dxa"/>
            <w:tcBorders>
              <w:left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A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T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K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0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0"/>
                <w:sz w:val="23"/>
              </w:rPr>
              <w:t>Š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S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A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T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K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0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0"/>
                <w:sz w:val="23"/>
              </w:rPr>
              <w:t>Š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S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A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T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K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P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0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0"/>
                <w:sz w:val="23"/>
              </w:rPr>
              <w:t>Š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S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6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FFFF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w w:val="93"/>
                <w:sz w:val="23"/>
              </w:rPr>
              <w:t>1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w w:val="93"/>
                <w:sz w:val="23"/>
              </w:rPr>
              <w:t>2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3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563C1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0563C1"/>
                <w:w w:val="93"/>
                <w:sz w:val="23"/>
              </w:rPr>
              <w:t>7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8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9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0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1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2</w:t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3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4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5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6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7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8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9</w:t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0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3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5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6</w:t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7</w:t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4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6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8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9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0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1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2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3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5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6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7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9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3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14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  <w:highlight w:val="green"/>
              </w:rPr>
              <w:t>21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2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3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4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5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6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7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8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9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0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highlight w:val="green"/>
              </w:rPr>
              <w:t>21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2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3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4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16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  <w:szCs w:val="23"/>
              </w:rPr>
              <w:t>17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8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  <w:highlight w:val="green"/>
              </w:rPr>
              <w:t>19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0</w:t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1</w:t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F5496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2F5496"/>
                <w:w w:val="93"/>
                <w:sz w:val="23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8</w:t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9</w:t>
            </w:r>
          </w:p>
        </w:tc>
        <w:tc>
          <w:tcPr>
            <w:tcW w:w="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30</w:t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31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  <w:szCs w:val="26"/>
              </w:rPr>
            </w:pPr>
            <w:r>
              <w:rPr>
                <w:rFonts w:eastAsia="Arial" w:cs="Arial" w:ascii="Arial" w:hAnsi="Arial"/>
                <w:b/>
                <w:sz w:val="23"/>
                <w:szCs w:val="26"/>
              </w:rPr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6092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w w:val="93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5</w:t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6</w:t>
            </w:r>
          </w:p>
        </w:tc>
        <w:tc>
          <w:tcPr>
            <w:tcW w:w="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7</w:t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8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color w:val="2F549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3"/>
                <w:szCs w:val="23"/>
              </w:rPr>
              <w:t>30</w:t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color w:val="2F549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4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3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w w:val="93"/>
                <w:sz w:val="23"/>
              </w:rPr>
              <w:t>24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sz w:val="23"/>
              </w:rPr>
              <w:t>25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23"/>
              </w:rPr>
            </w:pPr>
            <w:r>
              <w:rPr>
                <w:rFonts w:eastAsia="Arial" w:cs="Arial" w:ascii="Arial" w:hAnsi="Arial"/>
                <w:b/>
                <w:color w:val="FF0000"/>
                <w:sz w:val="23"/>
              </w:rPr>
              <w:t>26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7</w:t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sz w:val="23"/>
              </w:rPr>
              <w:t>28</w:t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  <w:t>29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6092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66092"/>
                <w:w w:val="93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98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940" w:right="980" w:gutter="0" w:header="0" w:top="62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5:00Z</dcterms:created>
  <dc:creator>Dalia Urbonienė</dc:creator>
  <dc:description/>
  <cp:keywords/>
  <dc:language>en-US</dc:language>
  <cp:lastModifiedBy>Indrė Mozūraitienė</cp:lastModifiedBy>
  <cp:lastPrinted>2024-03-27T10:32:00Z</cp:lastPrinted>
  <dcterms:modified xsi:type="dcterms:W3CDTF">2024-10-28T08:55:00Z</dcterms:modified>
  <cp:revision>2</cp:revision>
  <dc:subject/>
  <dc:title/>
</cp:coreProperties>
</file>