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72755051"/>
      <w:bookmarkStart w:id="1" w:name="_Hlk7275505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UNO RAJONO SAVIVALDYBĖS ADMINISTRACIJOS SAMYLŲ SENIŪNIJOS  SENIŪNAIČIŲ SUEIGOS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-01-31 Nr. 1</w:t>
      </w:r>
    </w:p>
    <w:p>
      <w:pPr>
        <w:pStyle w:val="Normal"/>
        <w:jc w:val="center"/>
        <w:rPr/>
      </w:pPr>
      <w:r>
        <w:rPr/>
        <w:t>Samyl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iūnaičių sueiga įvyko   2024-01-31 17.00 va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ueigos  pirmininkas                Lina Rimienė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ueigos sekretorė                      Jolita Ripinskienė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yvavo: seniūnė Jolita Petkauskė, Šlienavos 1-osios seniūnaitijos seniūnaitė Lina Rimienė, Šlienavos 3-iosios seniūnaitijos seniūnaitis Kęstutis Žiūra, Girionių-Liepų seniūnaitijos seniūnaitė Eglė Kuzmickienė, Laumėnų seniūnaitė Jolanta Curko, Girionių-Žasmos seniūnaitijos sneiūnaitė Laura Jankauskienė, Vaišvydavos-Dubravų seniūnaitijos seniūnaitis Vytautas Katukevičius, Žiegždrių-Samylų seniūnaitijos seniūnaitis Kęstutis Butkus, Gervėnupio seniūnaitijo seniūnaitis Gintautas Germanavičius. seniūnaitijos </w:t>
      </w:r>
    </w:p>
    <w:p>
      <w:pPr>
        <w:pStyle w:val="Normal"/>
        <w:spacing w:lineRule="auto" w:line="360"/>
        <w:jc w:val="both"/>
        <w:rPr/>
      </w:pPr>
      <w:r>
        <w:rPr/>
        <w:t>Nedalyvavo: Šlienavos 2-osios seniūnaitijos senūnaitis Mindaugas Jonika, Šlienavos 4-osios seniūnaitijos seniūnaitis Rimgaudas Pauliukaiti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Pradedant sueigą, seniūnė Jolita Petkauskė patikrino kvorumą ir paprašė seniūnaičių tvirtinti sueigos darbotvarkę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NUTARTA</w:t>
      </w:r>
      <w:r>
        <w:rPr/>
        <w:t xml:space="preserve"> (vienbalsiai) patvirtinti sueigos darbotvarkę.</w:t>
      </w:r>
    </w:p>
    <w:p>
      <w:pPr>
        <w:pStyle w:val="Normal"/>
        <w:spacing w:lineRule="auto" w:line="360"/>
        <w:jc w:val="both"/>
        <w:rPr/>
      </w:pPr>
      <w:r>
        <w:rPr/>
        <w:t>DARBOTVARKĖ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ėl Kauno rajono savivaldybės gyvenamosios vietos bendruomenėms remti skirtų lėšų 2024 m. I ketv. paskirstymo.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ti klausimai.</w:t>
      </w:r>
    </w:p>
    <w:p>
      <w:pPr>
        <w:pStyle w:val="Normal"/>
        <w:spacing w:lineRule="auto" w:line="360"/>
        <w:jc w:val="both"/>
        <w:rPr/>
      </w:pPr>
      <w:r>
        <w:rPr/>
        <w:t>SVARSTYTA 1. Dėl Kauno rajono savivaldybės gyvenamosios vietos bendruomenėms remti skirtų lėšų 2024 m. I ketv. paskirstymo.</w:t>
        <w:tab/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/>
      </w:pPr>
      <w:r>
        <w:rPr/>
        <w:tab/>
        <w:t>Seniūnė Jolita Petkauskė informavo seniūnaičius, jog 2024 m. I ketvirčiui yra skirti 650 Eur ir nėra gauta nei vieno prašymo dėl pinigų skyrimo, esant sunkiai materialinei padėčiai. Seniūnė pasiūlė pritarti, kad lėšos būtų panaudotos seniūnijoje vykstantiems renginiams ir reprezentacijai.</w:t>
      </w:r>
    </w:p>
    <w:p>
      <w:pPr>
        <w:pStyle w:val="Normal"/>
        <w:spacing w:lineRule="auto" w:line="360" w:before="280" w:after="280"/>
        <w:jc w:val="both"/>
        <w:rPr>
          <w:szCs w:val="20"/>
          <w:lang w:eastAsia="en-US"/>
        </w:rPr>
      </w:pPr>
      <w:r>
        <w:rPr>
          <w:lang w:eastAsia="en-US"/>
        </w:rPr>
        <w:t>B</w:t>
      </w:r>
      <w:r>
        <w:rPr>
          <w:szCs w:val="20"/>
          <w:lang w:eastAsia="en-US"/>
        </w:rPr>
        <w:t>ALSAVIMO REZULTATAI. UŽ 8, PRIEŠ 0, SUSILAIKĖ 0, NEBALSAVO 3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both"/>
        <w:rPr/>
      </w:pPr>
      <w:r>
        <w:rPr/>
        <w:t>NUTARTA: 2024 m. I  ketv. lėšas, t. y. 650 eurus  skirti  renginiams, reprezentacijai.</w:t>
      </w:r>
    </w:p>
    <w:p>
      <w:pPr>
        <w:pStyle w:val="Sraopastraipa"/>
        <w:spacing w:lineRule="auto" w:line="360" w:before="0" w:after="0"/>
        <w:ind w:left="0" w:hanging="0"/>
        <w:contextualSpacing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95885</wp:posOffset>
            </wp:positionV>
            <wp:extent cx="186182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szCs w:val="20"/>
          <w:lang w:eastAsia="en-US"/>
        </w:rPr>
      </w:pPr>
      <w:bookmarkStart w:id="2" w:name="_Hlk7275505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7860</wp:posOffset>
            </wp:positionH>
            <wp:positionV relativeFrom="paragraph">
              <wp:posOffset>622935</wp:posOffset>
            </wp:positionV>
            <wp:extent cx="1762125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sėdžio pirmininkas                                       </w:t>
        <w:tab/>
        <w:tab/>
        <w:t xml:space="preserve"> Lina Rimienė</w:t>
      </w:r>
    </w:p>
    <w:p>
      <w:pPr>
        <w:pStyle w:val="Normal"/>
        <w:spacing w:lineRule="auto" w:line="360" w:before="280" w:after="280"/>
        <w:rPr/>
      </w:pPr>
      <w:r>
        <w:rPr/>
        <w:t xml:space="preserve">  </w:t>
      </w:r>
      <w:r>
        <w:rPr/>
        <w:t xml:space="preserve">Posėdžio sekretorė               </w:t>
        <w:tab/>
        <w:tab/>
        <w:tab/>
        <w:t xml:space="preserve"> Jolita Ripinskienė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1296"/>
          <w:tab w:val="left" w:pos="768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8:00Z</dcterms:created>
  <dc:creator>Danute</dc:creator>
  <dc:description/>
  <cp:keywords/>
  <dc:language>en-US</dc:language>
  <cp:lastModifiedBy>Jolita Petkauskė</cp:lastModifiedBy>
  <cp:lastPrinted>2024-02-01T15:07:00Z</cp:lastPrinted>
  <dcterms:modified xsi:type="dcterms:W3CDTF">2024-03-14T14:27:00Z</dcterms:modified>
  <cp:revision>3</cp:revision>
  <dc:subject/>
  <dc:title>KAUNO RAJONO SAVIVALDYBĖS ADMINISTRACIJOS SAMYLŲ SENIŪNIJOS SENIŪNAIČIŲ SUEIGOS</dc:title>
</cp:coreProperties>
</file>