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33" w:firstLine="851"/>
        <w:jc w:val="center"/>
        <w:rPr>
          <w:rFonts w:ascii="Times New Roman" w:hAnsi="Times New Roman" w:cs="Times New Roman"/>
          <w:b/>
          <w:b/>
          <w:bCs/>
          <w:sz w:val="28"/>
          <w:szCs w:val="28"/>
        </w:rPr>
      </w:pPr>
      <w:r>
        <w:rPr>
          <w:rFonts w:cs="Times New Roman" w:ascii="Times New Roman" w:hAnsi="Times New Roman"/>
          <w:b/>
          <w:bCs/>
          <w:sz w:val="28"/>
          <w:szCs w:val="28"/>
        </w:rPr>
        <w:t>Kauno rajono savivaldybės tarybos nario Algirdo Navicko</w:t>
      </w:r>
    </w:p>
    <w:p>
      <w:pPr>
        <w:pStyle w:val="Normal"/>
        <w:spacing w:lineRule="auto" w:line="360" w:before="0" w:after="0"/>
        <w:ind w:right="1133" w:firstLine="851"/>
        <w:jc w:val="center"/>
        <w:rPr>
          <w:rFonts w:ascii="Times New Roman" w:hAnsi="Times New Roman" w:cs="Times New Roman"/>
          <w:b/>
          <w:b/>
          <w:bCs/>
          <w:sz w:val="28"/>
          <w:szCs w:val="28"/>
        </w:rPr>
      </w:pPr>
      <w:r>
        <w:rPr>
          <w:rFonts w:cs="Times New Roman" w:ascii="Times New Roman" w:hAnsi="Times New Roman"/>
          <w:b/>
          <w:bCs/>
          <w:sz w:val="28"/>
          <w:szCs w:val="28"/>
        </w:rPr>
        <w:t>veiklos ataskaita už 2023 metus</w:t>
      </w:r>
    </w:p>
    <w:p>
      <w:pPr>
        <w:pStyle w:val="Normal"/>
        <w:spacing w:lineRule="auto" w:line="360" w:before="0" w:after="0"/>
        <w:ind w:right="566"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566"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566" w:firstLine="851"/>
        <w:jc w:val="both"/>
        <w:rPr/>
      </w:pPr>
      <w:r>
        <w:rPr>
          <w:rFonts w:cs="Times New Roman" w:ascii="Times New Roman" w:hAnsi="Times New Roman"/>
          <w:sz w:val="24"/>
          <w:szCs w:val="24"/>
        </w:rPr>
        <w:t>Kauno rajono savivaldybės tarybos posėdyje</w:t>
      </w:r>
      <w:r>
        <w:rPr>
          <w:rFonts w:cs="Times New Roman" w:ascii="Times New Roman" w:hAnsi="Times New Roman"/>
          <w:spacing w:val="-4"/>
          <w:sz w:val="24"/>
          <w:szCs w:val="24"/>
        </w:rPr>
        <w:t>, vykusiame 2023 m. balandžio 20 dieną</w:t>
      </w:r>
      <w:r>
        <w:rPr>
          <w:rFonts w:cs="Times New Roman" w:ascii="Times New Roman" w:hAnsi="Times New Roman"/>
          <w:sz w:val="24"/>
          <w:szCs w:val="24"/>
        </w:rPr>
        <w:t>, prisiekiau atstovauti Kauno rajono bendruomenei. Tai – mano antroji kadencija.</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 xml:space="preserve">Savivaldybės taryboje priklausau Lietuvos socialdemokratų partijos frakcijai, nors nesu partijos narys. Pritariu socialdemokratų partijos vertybėms, požiūriui į tai, kaip turi būti tvarkomasi savivaldybėje. Pritariu švietimo infrastruktūros plėtrai ir gerinimui mūsų rajone, kadangi esame stipriai auganti savivaldybė, kur pirmiausiai reikalingos kokybiškos švietimo paslaugos. </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Dalyvavau visuose tarybos posėdžiuose.</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 xml:space="preserve">Domėjimasis švietimo reikalais nulėmė, kad dirbu Kultūros, švietimo ir sporto komitete. 2023 m. gegužės 4 dieną tarybos posėdyje esu patvirtintas šio Komiteto pirmininku. </w:t>
        <w:br/>
        <w:t>7 Komiteto posėdžiuose išnagrinėjome 112 sprendimų projektų, įvyko 3 išvažiuojamieji posėdžiai į rajono kultūros ir švietimo įstaigas.</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 xml:space="preserve">Daugiausiai dėmesio skyrėme kultūros centrų pertvarkai, teritorijoms, jaunimo reikalams. Pritarėme kultūros ir švietimo įstaigų dalyvavimui tarptautiniuose projektuose. Manau, kad reikia džiaugtis mokytojų ir mokinių galimybe bendrauti su kolegomis kitose šalyse, semtis patirties, plėsti akiratį, auginti jaunąją kartą suvokiant, kad esame globaliame pasaulyje su problemomis, iššūkiais ir potyriais. </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Mūsų komitetui svarbu, kad savivaldybės švietimo įstaigos būtų prieinamos, teikiančios kokybišką ugdymą, o kultūros įstaigos leistų mūsų rajono gyventojams šviestis, įdomiai praleisti laiką, burtų bendruomenes į bendrus renginius įvairiomis progomis.</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 xml:space="preserve">Man, kaip tarybos nariui, ypatingai svarbios Raudondvario gimnazijos ir pradinės mokyklos, Babtų gimnazijos infrastruktūros gerinimo perspektyvos. </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Kaip Komiteto pirmininkas esu ir Savivaldybės kolegijos narys, nesu praleidęs nei vieno posėdžio.</w:t>
      </w:r>
    </w:p>
    <w:p>
      <w:pPr>
        <w:pStyle w:val="Normal"/>
        <w:spacing w:lineRule="auto" w:line="360" w:before="0" w:after="0"/>
        <w:ind w:right="566" w:firstLine="851"/>
        <w:jc w:val="both"/>
        <w:rPr>
          <w:rFonts w:ascii="Times New Roman" w:hAnsi="Times New Roman" w:cs="Times New Roman"/>
          <w:color w:val="333333"/>
          <w:sz w:val="24"/>
          <w:szCs w:val="24"/>
          <w:shd w:fill="FFFFFF" w:val="clear"/>
        </w:rPr>
      </w:pPr>
      <w:r>
        <w:rPr>
          <w:rFonts w:cs="Times New Roman" w:ascii="Times New Roman" w:hAnsi="Times New Roman"/>
          <w:sz w:val="24"/>
          <w:szCs w:val="24"/>
        </w:rPr>
        <w:t>Kaip Tarybos narys priklausau</w:t>
      </w:r>
      <w:r>
        <w:rPr>
          <w:rFonts w:cs="Times New Roman" w:ascii="Times New Roman" w:hAnsi="Times New Roman"/>
          <w:color w:val="333333"/>
          <w:sz w:val="24"/>
          <w:szCs w:val="24"/>
          <w:shd w:fill="FFFFFF" w:val="clear"/>
        </w:rPr>
        <w:t xml:space="preserve"> Pavadinimų sumanymo ir atminimo įamžinimo Kauno rajone komisijai, dalyvavau visuose posėdžiuose. Daugiausiai nagrinėjome naujų gatvių pavadinimus, pritarėme iš seniūnijų atėjusiems, išdiskutuotiems bendruomenėse siūlymams. Dauguma pavadinimų yra gamtiškos kilmės. Manau, kad 2024 m. teks ieškoti sprendimų dėl sovietinę praeitį menančių pavadinimų pakeitimo.</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riklausau Narkotikų, alkoholio ir tabako vartojimo kontrolės komisijai, dalyvavau visuose posėdžiuose ir išplėstiniuose pasitarimuose su savivaldybės administracija. Šiemet daugiausiai svarstėme klausimus, susijusius su elektroninių  cigarečių prieinamumu jaunimui. Turėjome pristatymus, kalbėjome apie prevenciją, dokumentus, kurie galėtų padėti išspręsti šią didelę nacionalinio lygio problemą. Gaila, kad dalis visuomenės to nevertina rimtai, neįsiklauso į specialistų įspėjimus. Jau įvykę jaunų žmonių apsinuodijimo atvejai įrodo šios problemos sudėtingumą.</w:t>
      </w:r>
    </w:p>
    <w:p>
      <w:pPr>
        <w:pStyle w:val="Normal"/>
        <w:shd w:fill="FFFFFF" w:val="clear"/>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t>2023 metai buvo pirmieji kadencijos metai, pilni iššūkių ir naujų patirčių, atsakomybės. Noriu padėkoti Kultūros, švietimo ir sporto komiteto nariams už sutarimą svarbiausiais klausimais, įdomų darbą, nuoširdų domėjimąsi kultūros, švietimo klausimais. Tikiu, kad susiklausymas, gebėjimas išgirsti vienas kitą ir bendras noras spręsti problemas padės mūsų savivaldybei būti tarp lyderių valstybėje, o svarbiausia – sudarys sąlygas mūsų rajono gyventojams gyventi patogiai, gauti reikiamas paslaugas.</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6" w:hanging="0"/>
        <w:jc w:val="both"/>
        <w:rPr>
          <w:rFonts w:ascii="Times New Roman" w:hAnsi="Times New Roman" w:cs="Times New Roman"/>
          <w:sz w:val="24"/>
          <w:szCs w:val="24"/>
        </w:rPr>
      </w:pPr>
      <w:r>
        <w:rPr>
          <w:rFonts w:cs="Times New Roman" w:ascii="Times New Roman" w:hAnsi="Times New Roman"/>
          <w:sz w:val="24"/>
          <w:szCs w:val="24"/>
        </w:rPr>
        <w:t>Tarybos narys Algirdas Navickas</w:t>
      </w:r>
    </w:p>
    <w:p>
      <w:pPr>
        <w:pStyle w:val="Normal"/>
        <w:spacing w:lineRule="auto" w:line="360" w:before="0" w:after="0"/>
        <w:ind w:right="56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6" w:hanging="0"/>
        <w:jc w:val="both"/>
        <w:rPr>
          <w:rFonts w:ascii="Times New Roman" w:hAnsi="Times New Roman" w:cs="Times New Roman"/>
          <w:sz w:val="24"/>
          <w:szCs w:val="24"/>
        </w:rPr>
      </w:pPr>
      <w:r>
        <w:rPr>
          <w:rFonts w:cs="Times New Roman" w:ascii="Times New Roman" w:hAnsi="Times New Roman"/>
          <w:sz w:val="24"/>
          <w:szCs w:val="24"/>
        </w:rPr>
        <w:t>Kilus klausimų, kreipkitės mob. 8 610 29 233, el. paštu algirdas.navickas@krs.l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9:00Z</dcterms:created>
  <dc:creator>Algirdas Navickas</dc:creator>
  <dc:description/>
  <cp:keywords/>
  <dc:language>en-US</dc:language>
  <cp:lastModifiedBy>Dalia Urbonienė</cp:lastModifiedBy>
  <dcterms:modified xsi:type="dcterms:W3CDTF">2024-01-29T11:43:00Z</dcterms:modified>
  <cp:revision>4</cp:revision>
  <dc:subject/>
  <dc:title/>
</cp:coreProperties>
</file>