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48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Socialinės reabilitacijos paslaugų neįgaliesiems bendruomenėje projektui vykdyti lėšų pervedimo ir naudojimo sutarties</w:t>
      </w:r>
    </w:p>
    <w:p>
      <w:pPr>
        <w:pStyle w:val="Normal"/>
        <w:tabs>
          <w:tab w:val="clear" w:pos="1296"/>
          <w:tab w:val="left" w:pos="6650" w:leader="none"/>
        </w:tabs>
        <w:ind w:left="5670" w:hanging="0"/>
        <w:rPr>
          <w:sz w:val="18"/>
          <w:szCs w:val="18"/>
        </w:rPr>
      </w:pPr>
      <w:r>
        <w:rPr>
          <w:sz w:val="22"/>
          <w:szCs w:val="22"/>
        </w:rPr>
        <w:t>2 priedas</w:t>
      </w:r>
    </w:p>
    <w:p>
      <w:pPr>
        <w:pStyle w:val="Normal"/>
        <w:tabs>
          <w:tab w:val="clear" w:pos="1296"/>
          <w:tab w:val="left" w:pos="6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(Socialinės reabilitacijos paslaugų neįgaliesiems bendruomenėje projekto vykdymo ataskaitos forma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rganizacijos pavadinimas, kodas, adresas, telefon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</w:t>
      </w:r>
      <w:r>
        <w:rPr>
          <w:b/>
          <w:sz w:val="22"/>
          <w:szCs w:val="22"/>
        </w:rPr>
        <w:t xml:space="preserve"> M. </w:t>
      </w:r>
      <w:r>
        <w:rPr>
          <w:sz w:val="22"/>
          <w:szCs w:val="22"/>
        </w:rPr>
        <w:t>_____</w:t>
      </w:r>
      <w:r>
        <w:rPr>
          <w:b/>
          <w:sz w:val="22"/>
          <w:szCs w:val="22"/>
        </w:rPr>
        <w:t xml:space="preserve"> KETVIRČ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OCIALINĖS REABILITACIJOS PASLAUGŲ NEĮGALIESIEMS BENDRUOMENĖJE PROJEKTO VYKDYMO ATASKAI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____ m. _________________________ d. Nr. 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IEKTI REZULTATAI IR LĖŠŲ PANAUDOJIMAS PAGAL VYKDOMAS VEIKL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7"/>
        <w:gridCol w:w="1134"/>
        <w:gridCol w:w="1134"/>
        <w:gridCol w:w="993"/>
        <w:gridCol w:w="850"/>
        <w:gridCol w:w="1418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los pavadinima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ekti rezultat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gal sąrašą, nuo metų pradžio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ėšų panaudojim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ūkst. litų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š viso paslaugas gavo asmenų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virtintas finansavimas viso (metam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tinės išlaid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o metų pradžios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ugusių neįgaliųj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įgalių vaik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imos nari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įgaliųjų socialinių ir savarankiško gyvenimo įgūdžių ugdymas, palaikymas ar atkūr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i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i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i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i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i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i/>
                <w:strike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meninio asistento pagal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žimtumas įvairiuose amatų būreliuose ir klubu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ių bei kitų gebėjimų lavinimas meno, kultūros būreliuose, kolektyvuose, klubu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ų gebėjimų lavinimas sporto būreliuose, klubu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* nurodomas nesumuojamas bendras naudą (paslaugas) gavusių asmenų skaičius (pagal sąrašą, nuo metų pradži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dras projekte dirbusių asmenų skaičius (pagal sąrašą, nuo metų pradžios) _________ , iš jų neįgaliųjų skaičius ________ </w:t>
      </w:r>
      <w:r>
        <w:rPr>
          <w:i/>
          <w:sz w:val="22"/>
          <w:szCs w:val="22"/>
        </w:rPr>
        <w:t>(į dirbusių asmenų skaičių neįtraukiami asmenys, dirbę vienkartinio pobūdžio darbu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ĖŠŲ PANAUDOJIMAS PAGAL PROJEKTO IŠLAIDAS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šlaidų rūši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urodyti vienoje eilutėj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virtintas finansavimas </w:t>
              <w:br/>
              <w:t xml:space="preserve">iš viso (metams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ūkst. lit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tinės išlaid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uo metų pradžios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ūkst. litų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Administracinės išlaid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rbo užmokestis projekto vadovui ir finansininku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Įnašai soc. draudimui, Garantiniam fondu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kės (trumpalaikis turta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šių paslau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andiruotės (transporto, kelionių faktinės išlaido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mokėjimas įmonei už teikiamas buhalterines paslaug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Projekto vykdymo išlaid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užmokestis projekto vykdytojam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urodyti vykdytojų skaiči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Įnašai soc. draudimui, Garantiniam fondu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mokėjimas specialistams pagal autorines ir atlygintinų paslaugų sutart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kė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 ilgalaikis tur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 trumpalaikis tur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šių paslau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o išlaido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lpų eksploatavimo išlaido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mandiruotės ir projekto dalyvių kelionės faktinės išlaid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prastojo patalpų remonto darba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galaikio materialiojo turto nuo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galaikio materialiojo turto remon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Š VISO IŠLAIDŲ (7 + 2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1296"/>
          <w:tab w:val="left" w:pos="5040" w:leader="none"/>
          <w:tab w:val="left" w:pos="7380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  <w:t>________________________________                 ______________      _____________________</w:t>
      </w:r>
    </w:p>
    <w:p>
      <w:pPr>
        <w:pStyle w:val="Subtitle"/>
        <w:jc w:val="both"/>
        <w:rPr/>
      </w:pPr>
      <w:r>
        <w:rPr>
          <w:sz w:val="22"/>
          <w:szCs w:val="22"/>
          <w:lang w:eastAsia="lt-LT"/>
        </w:rPr>
        <w:t>(o</w:t>
      </w:r>
      <w:r>
        <w:rPr>
          <w:sz w:val="22"/>
          <w:szCs w:val="22"/>
        </w:rPr>
        <w:t>rganizacijos vadovo pareigų pavadinimas</w:t>
      </w:r>
      <w:r>
        <w:rPr>
          <w:sz w:val="22"/>
          <w:szCs w:val="22"/>
          <w:lang w:eastAsia="lt-LT"/>
        </w:rPr>
        <w:t>)                        (parašas)                          (vardas ir pavardė)</w:t>
      </w:r>
    </w:p>
    <w:p>
      <w:pPr>
        <w:pStyle w:val="Subtitle"/>
        <w:jc w:val="both"/>
        <w:rPr>
          <w:sz w:val="22"/>
          <w:szCs w:val="24"/>
          <w:lang w:eastAsia="lt-LT"/>
        </w:rPr>
      </w:pPr>
      <w:r>
        <w:rPr>
          <w:sz w:val="22"/>
          <w:szCs w:val="24"/>
          <w:lang w:eastAsia="lt-LT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.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rFonts w:eastAsia="Times New Roman"/>
      <w:szCs w:val="24"/>
    </w:rPr>
  </w:style>
  <w:style w:type="character" w:styleId="AntrinispavadinimasDiagrama">
    <w:name w:val="Antrinis pavadinimas Diagrama"/>
    <w:basedOn w:val="Numatytasispastraiposriftas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2:00Z</dcterms:created>
  <dc:creator>Klientas</dc:creator>
  <dc:description/>
  <dc:language>en-US</dc:language>
  <cp:lastModifiedBy>Klientas</cp:lastModifiedBy>
  <dcterms:modified xsi:type="dcterms:W3CDTF">2011-11-22T14:23:00Z</dcterms:modified>
  <cp:revision>1</cp:revision>
  <dc:subject/>
  <dc:title/>
</cp:coreProperties>
</file>