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280" w:hanging="0"/>
        <w:rPr>
          <w:b/>
          <w:b/>
          <w:sz w:val="20"/>
          <w:szCs w:val="22"/>
        </w:rPr>
      </w:pPr>
      <w:r>
        <w:rPr>
          <w:bCs/>
          <w:sz w:val="20"/>
          <w:szCs w:val="22"/>
        </w:rPr>
        <w:t xml:space="preserve">Socialinės reabilitacijos paslaugų neįgaliesiems bendruomenėje projektui vykdyti lėšų pervedimo ir naudojimo sutarties </w:t>
      </w:r>
    </w:p>
    <w:p>
      <w:pPr>
        <w:pStyle w:val="Normal"/>
        <w:ind w:left="11280" w:hanging="0"/>
        <w:rPr>
          <w:bCs/>
          <w:sz w:val="18"/>
          <w:szCs w:val="20"/>
        </w:rPr>
      </w:pPr>
      <w:r>
        <w:rPr>
          <w:bCs/>
          <w:sz w:val="20"/>
          <w:szCs w:val="22"/>
        </w:rPr>
        <w:t>1 priedas</w:t>
      </w:r>
    </w:p>
    <w:p>
      <w:pPr>
        <w:pStyle w:val="Normal"/>
        <w:ind w:left="1128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left="112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(Socialinės reabilitacijos paslaugų neįgaliesiems bendruomenėje projekto faktines išlaidas patvirtinančių dokumentų suvestinės forma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projekto vykdytojo pavadinimas, kodas, adresas, telefonas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SOCIALINĖS REABILITACIJOS</w:t>
      </w:r>
      <w:r>
        <w:rPr>
          <w:b/>
          <w:bCs/>
          <w:sz w:val="20"/>
          <w:szCs w:val="22"/>
        </w:rPr>
        <w:t xml:space="preserve"> PASLAUGŲ NEĮGALIESIEMS BENDRUOMENĖJE PROJEKTO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AKTINES IŠLAIDAS PATVIRTINANČIŲ DOKUMENTŲ SUVESTINĖ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20____ m. _________________________ d. Nr. 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sudarymo vieta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4200"/>
        <w:gridCol w:w="1560"/>
      </w:tblGrid>
      <w:tr>
        <w:trPr>
          <w:tblHeader w:val="true"/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il.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šlaidų rūšies pavadinim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umento pavadinimas, numeris, da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PVM sąskaitos-faktūros Nr., darbo užmokesčio priskaičiavimo žiniaraštis, avansinė apyskaita, kelionių nurašymo aktas, buhalterinė pažyma ir t. t.),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kės, paslaugos pavad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ma pagal dokument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Lt, ct)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. Administracinės išlaido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Darbo užmokestis projekto vadovui ir finansininkui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Įnašai soc. draudimui, Garantiniam fondui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ekės (trumpalaikis turtas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yšių paslaugo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omandiruotės (transporto, kelionių faktinės išlaidos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Apmokėjimas įmonei už teikiamas buhalterines paslauga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š vis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I. Projekto vykdymo išlaid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rbo užmokestis projekto vykdytojams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Įnašai soc. draudimui, Garantiniam fondui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Apmokėjimas pagal autorines ir atlygintinų paslaugų sutarti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ekė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11.1. ilgalaikis turta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.2. trumpalaikis turta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yšių paslaugo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Transporto išlaidos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alpų eksploatavimo išlaidos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Komandiruotės ir projekto dalyvių kelionės faktinės išlaido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prastojo patalpų remonto darbai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tinima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lgalaikio materialiojo turto nuom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lgalaikio materialiojo turto remonta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š vis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IŠ VISO IŠLAIDŲ (7 + 20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                                          _________________                                                          _____________________________</w:t>
      </w:r>
    </w:p>
    <w:p>
      <w:pPr>
        <w:pStyle w:val="Normal"/>
        <w:tabs>
          <w:tab w:val="clear" w:pos="1296"/>
          <w:tab w:val="left" w:pos="665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organizacijos vadovo pareigų pavadinimas)                                                     (parašas)                                                                                               (vardas ir pavardė)            </w:t>
      </w:r>
    </w:p>
    <w:p>
      <w:pPr>
        <w:pStyle w:val="Normal"/>
        <w:tabs>
          <w:tab w:val="clear" w:pos="1296"/>
          <w:tab w:val="left" w:pos="665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296"/>
          <w:tab w:val="left" w:pos="665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yr. buhalteris                                                                                           ___________________                                                               ________________________________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(parašas)                                                                                               (vardas ir pavardė)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02" w:gutter="0" w:header="561" w:top="162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8:00Z</dcterms:created>
  <dc:creator>DAIVAV</dc:creator>
  <dc:description/>
  <cp:keywords/>
  <dc:language>en-US</dc:language>
  <cp:lastModifiedBy>Klientas</cp:lastModifiedBy>
  <cp:lastPrinted>2011-06-27T16:38:00Z</cp:lastPrinted>
  <dcterms:modified xsi:type="dcterms:W3CDTF">2012-09-11T06:05:00Z</dcterms:modified>
  <cp:revision>5</cp:revision>
  <dc:subject/>
  <dc:title>__________________________________________________________</dc:title>
</cp:coreProperties>
</file>