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ETODINĖS REKOMENDACIJOS MOKYTOJAMS DĖL PRADINIO IR PAGRINDINIO LIETUVIŲ KALBOS UGDYMO PROGRAMŲ INDIVIDUALIZAVIMO MOKINIAMS, TURINTIEMS SPECIALIŲJŲ UGDYMOSI POREIKIŲ</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sz w:val="24"/>
          <w:szCs w:val="24"/>
        </w:rPr>
      </w:pPr>
      <w:r>
        <w:rPr>
          <w:rFonts w:cs="Times New Roman" w:ascii="Times New Roman" w:hAnsi="Times New Roman"/>
          <w:b/>
          <w:bCs/>
          <w:i/>
          <w:sz w:val="24"/>
          <w:szCs w:val="24"/>
        </w:rPr>
        <w:t>Rekomendacijas  rengė:</w:t>
      </w:r>
      <w:r>
        <w:rPr>
          <w:rFonts w:cs="Times New Roman" w:ascii="Times New Roman" w:hAnsi="Times New Roman"/>
          <w:b/>
          <w:bCs/>
          <w:sz w:val="24"/>
          <w:szCs w:val="24"/>
        </w:rPr>
        <w:t xml:space="preserve"> </w:t>
      </w:r>
      <w:r>
        <w:rPr>
          <w:rFonts w:cs="Times New Roman" w:ascii="Times New Roman" w:hAnsi="Times New Roman"/>
          <w:sz w:val="24"/>
          <w:szCs w:val="24"/>
        </w:rPr>
        <w:t>Liuda Bartkuvienė, Sandra Šatienė,  Audronė Vadakojienė</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
          <w:bCs/>
          <w:i/>
          <w:iCs/>
          <w:sz w:val="24"/>
          <w:szCs w:val="24"/>
        </w:rPr>
        <w:t>Pastabas ir pasiūlymus teikė</w:t>
      </w:r>
      <w:r>
        <w:rPr>
          <w:rFonts w:cs="Times New Roman" w:ascii="Times New Roman" w:hAnsi="Times New Roman"/>
          <w:b/>
          <w:bCs/>
          <w:sz w:val="24"/>
          <w:szCs w:val="24"/>
        </w:rPr>
        <w:t xml:space="preserve">:  </w:t>
      </w:r>
      <w:r>
        <w:rPr>
          <w:rFonts w:cs="Times New Roman" w:ascii="Times New Roman" w:hAnsi="Times New Roman"/>
          <w:sz w:val="24"/>
          <w:szCs w:val="24"/>
        </w:rPr>
        <w:t xml:space="preserve">Daiva Binkienė,  </w:t>
      </w:r>
      <w:r>
        <w:rPr>
          <w:rFonts w:cs="Times New Roman" w:ascii="Times New Roman" w:hAnsi="Times New Roman"/>
          <w:bCs/>
          <w:sz w:val="24"/>
          <w:szCs w:val="24"/>
        </w:rPr>
        <w:t>Irena Bujauskienė, Dalia Žičkienė</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ĮVADAS</w:t>
      </w:r>
    </w:p>
    <w:p>
      <w:pPr>
        <w:pStyle w:val="Normal"/>
        <w:spacing w:before="0" w:after="0"/>
        <w:ind w:firstLine="567"/>
        <w:jc w:val="both"/>
        <w:rPr/>
      </w:pPr>
      <w:r>
        <w:rPr>
          <w:rFonts w:cs="Times New Roman" w:ascii="Times New Roman" w:hAnsi="Times New Roman"/>
          <w:sz w:val="24"/>
          <w:szCs w:val="24"/>
        </w:rPr>
        <w:t xml:space="preserve">Rekomendacijos skirtos bendrojo ugdymo mokyklų ir mokyklų, skirtų specialiųjų ugdymosi poreikių turintiems mokiniams, mokytojams, ugdantiems lietuvių kalbos pagal individualizuotas pradinio ir pagrindinio ugdymo programas didelių ir labai didelių specialiųjų ugdymosi poreikių turinčius sutrikusio intelekto mokinius. Šių rekomendacijų tikslas – padėti numatyti ugdymo turinio individualizavimo gaires, atsižvelgiant į mokinių individualius gebėjimus ir specialiuosius ugdymosi poreikius, vadovaujantis atnaujintomis lietuvių kalbos bendrosiomis programomis: </w:t>
      </w:r>
      <w:r>
        <w:rPr>
          <w:rFonts w:cs="Times New Roman" w:ascii="Times New Roman" w:hAnsi="Times New Roman"/>
          <w:i/>
          <w:iCs/>
          <w:sz w:val="24"/>
          <w:szCs w:val="24"/>
        </w:rPr>
        <w:t>Lietuvių kalbos pradinio ugdymo bendrąja programa (2016 m.)</w:t>
      </w:r>
      <w:r>
        <w:rPr>
          <w:rFonts w:cs="Times New Roman" w:ascii="Times New Roman" w:hAnsi="Times New Roman"/>
          <w:sz w:val="24"/>
          <w:szCs w:val="24"/>
        </w:rPr>
        <w:t xml:space="preserve">, </w:t>
      </w:r>
      <w:r>
        <w:rPr>
          <w:rFonts w:cs="Times New Roman" w:ascii="Times New Roman" w:hAnsi="Times New Roman"/>
          <w:i/>
          <w:iCs/>
          <w:sz w:val="24"/>
          <w:szCs w:val="24"/>
        </w:rPr>
        <w:t>Lietuvių kalbos ir literatūros pagrindinio ugdymo bendrąja programa (2016 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ekomendacijose yra:</w:t>
      </w:r>
    </w:p>
    <w:p>
      <w:pPr>
        <w:pStyle w:val="ListParagraph"/>
        <w:numPr>
          <w:ilvl w:val="0"/>
          <w:numId w:val="2"/>
        </w:numPr>
        <w:spacing w:lineRule="auto" w:line="240" w:before="0" w:after="0"/>
        <w:ind w:left="924" w:hanging="35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urodomi pagrindiniai tikslai ir uždaviniai, ugdant minėtus mokinius lietuvių kalbos (lietuvių kalbos ir literatūros);</w:t>
      </w:r>
    </w:p>
    <w:p>
      <w:pPr>
        <w:pStyle w:val="ListParagraph"/>
        <w:numPr>
          <w:ilvl w:val="0"/>
          <w:numId w:val="2"/>
        </w:numPr>
        <w:spacing w:lineRule="auto" w:line="240" w:before="0" w:after="0"/>
        <w:ind w:left="924" w:hanging="357"/>
        <w:contextualSpacing w:val="false"/>
        <w:jc w:val="both"/>
        <w:rPr/>
      </w:pPr>
      <w:r>
        <w:rPr>
          <w:rFonts w:cs="Times New Roman" w:ascii="Times New Roman" w:hAnsi="Times New Roman"/>
          <w:sz w:val="24"/>
          <w:szCs w:val="24"/>
          <w:shd w:fill="FFFFFF" w:val="clear"/>
        </w:rPr>
        <w:t>pateikiamas sutrikusio intelekto mokinių lietuvių kalbos gebėjimų ir ugdymo(si) sunkumų aprašas (žr. 1 lentelę).  Tai orientacinio pobūdžio gebėjimų aprašas, kokių mokymosi pasiekimų gali tikėtis mokytojas, ugdydamas šiuos mokinius. Mokinio stiprybių ir galių žinojimas yra naudingas ir būtinas planuojant ugdymo turinį ir mokymo (si) veiklas, siekiant individualios kiekvieno mokinio pažangos  įtraukiojo ugdymo aplinkoje. Ugdymo(si) sunkumų analizė padės mokytojams apeiti, kompensuoti šių mokinių „silpnąsias“ puses ir organizuoti ugdymą taip, kad mokinys pajustų  individualią mokymosi pažangą, motyvaciją siekti žinių,  kad būtų parenkami tinkami mokymo metodai ir būdai, nereikalaujama  iš mokinio to, ko jis nepajėgus išmokti;</w:t>
      </w:r>
    </w:p>
    <w:p>
      <w:pPr>
        <w:pStyle w:val="ListParagraph"/>
        <w:numPr>
          <w:ilvl w:val="0"/>
          <w:numId w:val="2"/>
        </w:numPr>
        <w:spacing w:lineRule="auto" w:line="240" w:before="0" w:after="0"/>
        <w:ind w:left="924" w:hanging="35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prašoma rekomenduojama ugdymo turinio apimtis ir ugdymo(si) veiklos mokiniams, turintiems nežymų intelekto sutrikimą ir ugdomiems bendrosios paskirties mokykloje ar  specialiosios paskirties mokykloje/klasėje (žr. 1 priedą);</w:t>
      </w:r>
    </w:p>
    <w:p>
      <w:pPr>
        <w:pStyle w:val="ListParagraph"/>
        <w:numPr>
          <w:ilvl w:val="0"/>
          <w:numId w:val="2"/>
        </w:numPr>
        <w:spacing w:lineRule="auto" w:line="240" w:before="0" w:after="0"/>
        <w:ind w:left="924" w:hanging="357"/>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prašoma rekomenduojama ugdymo turinio apimtis ir ugdymo(si) veiklos mokiniams, turintiems vidutinį intelekto sutrikimą, ugdomiems specialiosios paskirties mokykloje/klasėje ar bendrosios paskirties klasėje (žr. 2 priedą).</w:t>
      </w:r>
    </w:p>
    <w:p>
      <w:pPr>
        <w:pStyle w:val="ListParagraph"/>
        <w:spacing w:lineRule="auto" w:line="240" w:before="0" w:after="0"/>
        <w:ind w:left="924" w:hanging="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Rekomendacijose naudojamos sąvok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ntelekto sutrikimas </w:t>
      </w:r>
      <w:r>
        <w:rPr>
          <w:rFonts w:cs="Times New Roman" w:ascii="Times New Roman" w:hAnsi="Times New Roman"/>
          <w:sz w:val="24"/>
          <w:szCs w:val="24"/>
        </w:rPr>
        <w:t xml:space="preserve">– </w:t>
      </w:r>
      <w:r>
        <w:rPr>
          <w:rFonts w:cs="Times New Roman" w:ascii="Times New Roman" w:hAnsi="Times New Roman"/>
          <w:color w:val="000000"/>
          <w:sz w:val="24"/>
          <w:szCs w:val="24"/>
        </w:rPr>
        <w:t>pasireiškiantis pažintinės veiklos, kalbinių, motorinių gebėjimų pažeidimais, taip pat adaptyvaus elgesio sutrikinimu. Asmenims būdingas adaptyvaus elgesio sutrikimas bent keliose iš nurodytų sričių: komunikacija, savitvarka, buities, socialiniai, sveikatos ir saugumo įgūdžiai, laisvalaikio leidimas, savireguliacija ir veiklos organizacija, akademinių žinių taikymas kasdieniame gyven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ežymus intelekto sutrikimas</w:t>
      </w:r>
      <w:r>
        <w:rPr>
          <w:rFonts w:cs="Times New Roman" w:ascii="Times New Roman" w:hAnsi="Times New Roman"/>
          <w:sz w:val="24"/>
          <w:szCs w:val="24"/>
        </w:rPr>
        <w:t xml:space="preserve"> - IQ intervalas 50-69.</w:t>
      </w:r>
    </w:p>
    <w:p>
      <w:pPr>
        <w:pStyle w:val="Normal"/>
        <w:spacing w:lineRule="auto" w:line="240" w:before="0" w:after="0"/>
        <w:jc w:val="both"/>
        <w:rPr/>
      </w:pPr>
      <w:r>
        <w:rPr>
          <w:rFonts w:cs="Times New Roman" w:ascii="Times New Roman" w:hAnsi="Times New Roman"/>
          <w:b/>
          <w:bCs/>
          <w:sz w:val="24"/>
          <w:szCs w:val="24"/>
        </w:rPr>
        <w:t>Vidutinis intelekto sutrikimas</w:t>
      </w:r>
      <w:r>
        <w:rPr>
          <w:rFonts w:cs="Times New Roman" w:ascii="Times New Roman" w:hAnsi="Times New Roman"/>
          <w:sz w:val="24"/>
          <w:szCs w:val="24"/>
        </w:rPr>
        <w:t xml:space="preserve"> – IQ intervalas 35 - 49.</w:t>
      </w:r>
    </w:p>
    <w:p>
      <w:pPr>
        <w:pStyle w:val="Normal"/>
        <w:spacing w:lineRule="auto" w:line="240" w:before="0" w:after="0"/>
        <w:jc w:val="both"/>
        <w:rPr/>
      </w:pPr>
      <w:r>
        <w:rPr>
          <w:rFonts w:cs="Times New Roman" w:ascii="Times New Roman" w:hAnsi="Times New Roman"/>
          <w:b/>
          <w:bCs/>
          <w:sz w:val="24"/>
          <w:szCs w:val="24"/>
        </w:rPr>
        <w:t>Žymus intelekto sutrikimas</w:t>
      </w:r>
      <w:r>
        <w:rPr>
          <w:rFonts w:cs="Times New Roman" w:ascii="Times New Roman" w:hAnsi="Times New Roman"/>
          <w:sz w:val="24"/>
          <w:szCs w:val="24"/>
        </w:rPr>
        <w:t xml:space="preserve"> – IQ intervalas 20 – 34.</w:t>
      </w:r>
    </w:p>
    <w:p>
      <w:pPr>
        <w:pStyle w:val="Normal"/>
        <w:spacing w:lineRule="auto" w:line="240" w:before="0" w:after="0"/>
        <w:jc w:val="both"/>
        <w:rPr/>
      </w:pPr>
      <w:r>
        <w:rPr>
          <w:rFonts w:cs="Times New Roman" w:ascii="Times New Roman" w:hAnsi="Times New Roman"/>
          <w:b/>
          <w:bCs/>
          <w:sz w:val="24"/>
          <w:szCs w:val="24"/>
        </w:rPr>
        <w:t>Labai žymus intelekto sutrikimas</w:t>
      </w:r>
      <w:r>
        <w:rPr>
          <w:rFonts w:cs="Times New Roman" w:ascii="Times New Roman" w:hAnsi="Times New Roman"/>
          <w:sz w:val="24"/>
          <w:szCs w:val="24"/>
        </w:rPr>
        <w:t xml:space="preserve"> – IQ mažiau  už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Narrow" w:hAnsi="Arial Narrow" w:cs="Arial Narrow"/>
          <w:sz w:val="20"/>
          <w:szCs w:val="20"/>
        </w:rPr>
      </w:pPr>
      <w:r>
        <w:rPr>
          <w:rFonts w:eastAsia="Times New Roman" w:cs="Times New Roman" w:ascii="Times New Roman" w:hAnsi="Times New Roman"/>
          <w:b/>
          <w:bCs/>
          <w:sz w:val="24"/>
          <w:szCs w:val="24"/>
        </w:rPr>
        <w:t>Specialieji ugdymosi poreikiai</w:t>
      </w:r>
      <w:r>
        <w:rPr>
          <w:rFonts w:eastAsia="Times New Roman" w:cs="Times New Roman" w:ascii="Times New Roman" w:hAnsi="Times New Roman"/>
          <w:sz w:val="24"/>
          <w:szCs w:val="24"/>
        </w:rPr>
        <w:t>– tai pagalbos ir paslaugų ugdymo procese reikmė, atsirandanti dėl išskirtinių asmens gabumų, įgimtų ar įgytų sutrikimų, nepalankių aplinkos veiksnių.</w:t>
      </w:r>
    </w:p>
    <w:p>
      <w:pPr>
        <w:pStyle w:val="NormalWeb"/>
        <w:spacing w:before="115" w:after="0"/>
        <w:jc w:val="both"/>
        <w:textAlignment w:val="baseline"/>
        <w:rPr/>
      </w:pPr>
      <w:r>
        <w:rPr>
          <w:b/>
          <w:bCs/>
        </w:rPr>
        <w:t>Individualizuota programa</w:t>
      </w:r>
      <w:r>
        <w:rPr/>
        <w:t xml:space="preserve"> – programa, skiriama mokiniui, turinčiam didelių ir labai didelių specialiųjų ugdymosi poreikių dėl intelekto sutrikimo ir siekiančiam individualių tikslų, nes bendrųjų programų tikslai yra nepasiekiami .Individualizuotos programos tikslas - užtikrinti individualų, atitinkantį kiekvieno mokinio gebėjimus ir specialiuosius ugdymosi poreikius, ugdymą, bendrųjų ir specialiųjų jo gebėjimų lavinimą mažiausiai varžančioje aplinkoje. </w:t>
      </w:r>
    </w:p>
    <w:p>
      <w:pPr>
        <w:pStyle w:val="NormalWeb"/>
        <w:spacing w:before="115" w:after="0"/>
        <w:jc w:val="both"/>
        <w:textAlignment w:val="baseline"/>
        <w:rPr/>
      </w:pPr>
      <w:r>
        <w:rPr>
          <w:b/>
          <w:bCs/>
        </w:rPr>
        <w:t>Švietimo pagalba</w:t>
      </w:r>
      <w:r>
        <w:rPr/>
        <w:t xml:space="preserve"> – tai </w:t>
      </w:r>
      <w:r>
        <w:rPr>
          <w:color w:val="000000"/>
        </w:rPr>
        <w:t>specialioji pedagoginė (logopedo, specialiojo pedagogo), psichologinė (psichologo), socialinė pedagoginė (socialinio pedagogo), specialioji (mokytojo padėjėjo) pagalba.</w:t>
      </w:r>
    </w:p>
    <w:p>
      <w:pPr>
        <w:pStyle w:val="NormalWeb"/>
        <w:spacing w:before="115" w:after="0"/>
        <w:jc w:val="both"/>
        <w:textAlignment w:val="baseline"/>
        <w:rPr/>
      </w:pPr>
      <w:r>
        <w:rPr>
          <w:b/>
          <w:bCs/>
        </w:rPr>
        <w:t>Specialioji pamoka</w:t>
      </w:r>
      <w:r>
        <w:rPr/>
        <w:t xml:space="preserve"> – pamoka mokiniams, turintiems specialiųjų ugdymosi poreikių, skirta įgimtiems ar įgytiems sutrikimams kompensuoti, išskirtiniams asmens gabumams ugdyti. </w:t>
      </w:r>
    </w:p>
    <w:p>
      <w:pPr>
        <w:pStyle w:val="NormalWeb"/>
        <w:spacing w:before="115" w:after="0"/>
        <w:jc w:val="both"/>
        <w:textAlignment w:val="baseline"/>
        <w:rPr/>
      </w:pPr>
      <w:r>
        <w:rPr>
          <w:b/>
          <w:bCs/>
        </w:rPr>
        <w:t>Specialiosios pratybos</w:t>
      </w:r>
      <w:r>
        <w:rPr/>
        <w:t xml:space="preserve"> – švietimo pagalbos teikimo forma mokiniams, turintiems specialiųjų ugdymosi poreikių, padedanti įveikti mokymosi sunkumus ir sutrikimus. </w:t>
      </w:r>
    </w:p>
    <w:p>
      <w:pPr>
        <w:pStyle w:val="NormalWeb"/>
        <w:spacing w:before="115" w:after="0"/>
        <w:jc w:val="both"/>
        <w:textAlignment w:val="baseline"/>
        <w:rPr/>
      </w:pPr>
      <w:r>
        <w:rPr/>
        <w:t>Ugdant sutrikusio intelekto mokinius svarbu:</w:t>
      </w:r>
    </w:p>
    <w:p>
      <w:pPr>
        <w:pStyle w:val="ListParagraph"/>
        <w:numPr>
          <w:ilvl w:val="0"/>
          <w:numId w:val="4"/>
        </w:numPr>
        <w:spacing w:before="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mtis mokinio galiomis, individualiais gebėjimais, geriausiai išsivysčiusiomis pažintinėmis funkcijomis;</w:t>
      </w:r>
    </w:p>
    <w:p>
      <w:pPr>
        <w:pStyle w:val="ListParagraph"/>
        <w:numPr>
          <w:ilvl w:val="0"/>
          <w:numId w:val="4"/>
        </w:numPr>
        <w:spacing w:before="0" w:after="0"/>
        <w:contextualSpacing w:val="false"/>
        <w:jc w:val="both"/>
        <w:rPr/>
      </w:pPr>
      <w:r>
        <w:rPr>
          <w:rFonts w:cs="Times New Roman" w:ascii="Times New Roman" w:hAnsi="Times New Roman"/>
          <w:sz w:val="24"/>
          <w:szCs w:val="24"/>
        </w:rPr>
        <w:t>organizuoti praktinio pobūdžio ugdymą, mokymą per tiesioginį patyrimą;</w:t>
      </w:r>
    </w:p>
    <w:p>
      <w:pPr>
        <w:pStyle w:val="ListParagraph"/>
        <w:numPr>
          <w:ilvl w:val="0"/>
          <w:numId w:val="4"/>
        </w:numPr>
        <w:spacing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udoti alternatyvius ugdymosi metodus ir būdus, parinkti specialiąsias mokymo priemones, padedančias siekti individualios mokinio pažangos;</w:t>
      </w:r>
    </w:p>
    <w:p>
      <w:pPr>
        <w:pStyle w:val="ListParagraph"/>
        <w:numPr>
          <w:ilvl w:val="0"/>
          <w:numId w:val="4"/>
        </w:numPr>
        <w:spacing w:before="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sižvelgti į žinių pritaikomumą, funkcionalumą: ugdymo turinį sieti su gyvenimiškomis situacijomis, asmenine patirtimi, praktine nauda kasdieniniame gyvenime; </w:t>
      </w:r>
    </w:p>
    <w:p>
      <w:pPr>
        <w:pStyle w:val="ListParagraph"/>
        <w:numPr>
          <w:ilvl w:val="0"/>
          <w:numId w:val="4"/>
        </w:numPr>
        <w:spacing w:before="0" w:after="0"/>
        <w:contextualSpacing w:val="false"/>
        <w:jc w:val="both"/>
        <w:rPr/>
      </w:pPr>
      <w:r>
        <w:rPr>
          <w:rFonts w:cs="Times New Roman" w:ascii="Times New Roman" w:hAnsi="Times New Roman"/>
          <w:sz w:val="24"/>
          <w:szCs w:val="24"/>
        </w:rPr>
        <w:t>sudaryti individualizuotas programas laikantis dažno išmokimų kartojimo, mokomosios medžiagos elementarumo (prieinamumo), individualizavimo principų;</w:t>
      </w:r>
    </w:p>
    <w:p>
      <w:pPr>
        <w:pStyle w:val="ListParagraph"/>
        <w:numPr>
          <w:ilvl w:val="0"/>
          <w:numId w:val="4"/>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žtikrinti nuoseklų ir individualų ugdymą, atitinkantį mokinio poreikius, galimybes, pomėgius ir interesus;</w:t>
      </w:r>
    </w:p>
    <w:p>
      <w:pPr>
        <w:pStyle w:val="ListParagraph"/>
        <w:numPr>
          <w:ilvl w:val="0"/>
          <w:numId w:val="4"/>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eikti švietimo pagalbą, atsižvelgiant į mokinio specialiuosius ugdymosi poreikius;</w:t>
      </w:r>
    </w:p>
    <w:p>
      <w:pPr>
        <w:pStyle w:val="ListParagraph"/>
        <w:numPr>
          <w:ilvl w:val="0"/>
          <w:numId w:val="4"/>
        </w:numPr>
        <w:spacing w:before="0" w:after="0"/>
        <w:contextualSpacing w:val="false"/>
        <w:jc w:val="both"/>
        <w:rPr/>
      </w:pPr>
      <w:r>
        <w:rPr>
          <w:rFonts w:cs="Times New Roman" w:ascii="Times New Roman" w:hAnsi="Times New Roman"/>
          <w:sz w:val="24"/>
          <w:szCs w:val="24"/>
        </w:rPr>
        <w:t>padėti įveikti mokymosi sunkumus, kompensuoti įgimtus ar įgytus sutrikimus, lavinti išskirtinius mokinio gabumus specialiųjų pratybų ir specialiųjų pamokų metu;</w:t>
      </w:r>
    </w:p>
    <w:p>
      <w:pPr>
        <w:pStyle w:val="ListParagraph"/>
        <w:numPr>
          <w:ilvl w:val="0"/>
          <w:numId w:val="4"/>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bulinti bendravimo ir bendradarbiavimo mokyklos bendruomenėje (klasėje) įgūdžius ir plėtoti socialinius gebėjimus.</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STABA. </w:t>
      </w:r>
      <w:r>
        <w:rPr>
          <w:rFonts w:cs="Times New Roman" w:ascii="Times New Roman" w:hAnsi="Times New Roman"/>
          <w:sz w:val="24"/>
          <w:szCs w:val="24"/>
        </w:rPr>
        <w:t>Individualizuodami bendrąsias programas mokytojai privalo atsižvelgti į mokinio esamus gebėjimus, specialiuosius ugdymosi poreikius, savarankiško darbo galimybes, interesus, todėl rekomendacijas pradinio ir pagrindinio ugdymo programų individualizavimui pateikiame  kaip vientisą sistemą. Tokiu būdu mokytojas turės galimybę pasirinkti mokinio realius gebėjimus atitinkančią ugdymo turinio apimtį ir ugdymo(si) veiklas, nesiedamas  su ugdymo metais (klase), tačiau pagal galimybes jas priderindamas prie bendro klasės ugdymo turini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MOKINIŲ PAŽANGOS IR PASIEKIMŲ VERTINIM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Mokinių pažangos ir pasiekimų vertinimas yra neatsiejama mokymo ir mokymosi dalis. Vertinimas teikia mokytojui vertingą informaciją apie mokinio daromos pažangos ryšį su ugdymo programos efektyvumu ir įgalina priimti svarbius sprendimus apie individualizuotos programos turinio pakeitimus, tinkamų ugdymo metodų ir būdų, mokymo(si) strategijų parinkimą. Svarbus mokinio įtraukimas į vertinimo procesą, kai mokytojas ir mokinys kartu nuosekliai ir sistemingai aptaria individualią mokymosi pažangą, mokymosi pokyčius, analizuoja nesėkmių priežastis, numato tolesnius tobulėjimo žingsnius mokymosi pasiekimams gerinti. Tokiu būdu mokinys tampa aktyvus mokymosi proceso dalyvis, gebantis save įsivertinti, norintis atpažinti savo galias ir sunkumus. Sutrikusio intelekto mokiniai, ugdomi pagal individualizuotas programas, nesiekia patenkinamo pasiekimų lygio. Jų mokymosi pasiekimai vertinami pagal daromą pažangą, įsisavinant individualizuotos programos turinį, nelyginant su kitų mokinių pasiekimais. </w:t>
      </w:r>
      <w:r>
        <w:rPr>
          <w:rFonts w:cs="Times New Roman" w:ascii="Times New Roman" w:hAnsi="Times New Roman"/>
          <w:i/>
          <w:sz w:val="24"/>
          <w:szCs w:val="24"/>
        </w:rPr>
        <w:t>Kiekvienas mokinys vertinamas  pagal nustatytus, individualiai pritaikytus, pažangos ir pasiekimų vertinimo kriterijus.</w:t>
      </w:r>
      <w:r>
        <w:rPr>
          <w:rFonts w:cs="Times New Roman" w:ascii="Times New Roman" w:hAnsi="Times New Roman"/>
          <w:sz w:val="24"/>
          <w:szCs w:val="24"/>
        </w:rPr>
        <w:t xml:space="preserve"> Specialiųjų ugdymosi poreikių turinčių mokinių, ugdomų pagal </w:t>
      </w:r>
      <w:r>
        <w:rPr>
          <w:rFonts w:cs="Times New Roman" w:ascii="Times New Roman" w:hAnsi="Times New Roman"/>
          <w:b/>
          <w:sz w:val="24"/>
          <w:szCs w:val="24"/>
        </w:rPr>
        <w:t>pradinio ugdymo individualizuotą programą</w:t>
      </w:r>
      <w:r>
        <w:rPr>
          <w:rFonts w:cs="Times New Roman" w:ascii="Times New Roman" w:hAnsi="Times New Roman"/>
          <w:sz w:val="24"/>
          <w:szCs w:val="24"/>
        </w:rPr>
        <w:t xml:space="preserve"> padaryta arba nepadaryta pažanga fiksuojama  įrašais </w:t>
      </w:r>
      <w:r>
        <w:rPr>
          <w:rFonts w:cs="Times New Roman" w:ascii="Times New Roman" w:hAnsi="Times New Roman"/>
          <w:b/>
          <w:sz w:val="24"/>
          <w:szCs w:val="24"/>
        </w:rPr>
        <w:t>„p. p.“</w:t>
      </w:r>
      <w:r>
        <w:rPr>
          <w:rFonts w:cs="Times New Roman" w:ascii="Times New Roman" w:hAnsi="Times New Roman"/>
          <w:sz w:val="24"/>
          <w:szCs w:val="24"/>
        </w:rPr>
        <w:t xml:space="preserve"> (padarė pažangą) arba „</w:t>
      </w:r>
      <w:r>
        <w:rPr>
          <w:rFonts w:cs="Times New Roman" w:ascii="Times New Roman" w:hAnsi="Times New Roman"/>
          <w:b/>
          <w:sz w:val="24"/>
          <w:szCs w:val="24"/>
        </w:rPr>
        <w:t>n. p</w:t>
      </w:r>
      <w:r>
        <w:rPr>
          <w:rFonts w:cs="Times New Roman" w:ascii="Times New Roman" w:hAnsi="Times New Roman"/>
          <w:sz w:val="24"/>
          <w:szCs w:val="24"/>
        </w:rPr>
        <w:t xml:space="preserve">.“ (nepadarė pažangos) pagal susitarimą mokykloje tam tikru  periodiškumu (kas pusmetį, kas trimestrą). Formuojamasis vertinimas atliekamas nuolat ugdymo proceso metu, teikiant mokiniui informaciją (dažniausiai žodžiu, o prireikus ir raštu, t. y. parašant komentarą) apie jo mokymosi eigą, esamus pasiekimus ar nesėkmes, informuojant tėvus (globėjus, rūpintojus). Dėl mokinio, kuris mokosi pagal </w:t>
      </w:r>
      <w:r>
        <w:rPr>
          <w:rFonts w:cs="Times New Roman" w:ascii="Times New Roman" w:hAnsi="Times New Roman"/>
          <w:b/>
          <w:sz w:val="24"/>
          <w:szCs w:val="24"/>
        </w:rPr>
        <w:t>pagrindinio ugdymo individualizuotą programą</w:t>
      </w:r>
      <w:r>
        <w:rPr>
          <w:rFonts w:cs="Times New Roman" w:ascii="Times New Roman" w:hAnsi="Times New Roman"/>
          <w:sz w:val="24"/>
          <w:szCs w:val="24"/>
        </w:rPr>
        <w:t xml:space="preserve">, mokymosi pasiekimų vertinimo (būdų, periodiškumo) ir įforminimo susitariama mokykloje. Susitarimai priimami, atsižvelgiant į mokinio galias, specialiuosius ugdymosi poreikius, numatomą pažangą, tėvų (globėjų, rūpintojų) pageidavimus. Vertinimo būdus renkasi mokykla (vertinimo įrašai „įskaityta“, „neįskaityta“, aprašai, pažymiai ir kt.). </w:t>
      </w:r>
    </w:p>
    <w:p>
      <w:pPr>
        <w:pStyle w:val="Normal"/>
        <w:spacing w:before="0" w:after="0"/>
        <w:ind w:firstLine="1296"/>
        <w:jc w:val="both"/>
        <w:rPr/>
      </w:pPr>
      <w:r>
        <w:rPr>
          <w:rFonts w:cs="Times New Roman" w:ascii="Times New Roman" w:hAnsi="Times New Roman"/>
          <w:b/>
          <w:sz w:val="24"/>
          <w:szCs w:val="24"/>
        </w:rPr>
        <w:t>Vidutiniškai sutrikusio intelekto</w:t>
      </w:r>
      <w:r>
        <w:rPr>
          <w:rFonts w:cs="Times New Roman" w:ascii="Times New Roman" w:hAnsi="Times New Roman"/>
          <w:sz w:val="24"/>
          <w:szCs w:val="24"/>
        </w:rPr>
        <w:t xml:space="preserve"> mokinių ugdymosi pasiekimai vertinami ideografiniu principu: įvertinamas mokinio raidos pokytis, išsiugdytų gebėjimų lygis, tačiau mokinio pažanga nelyginama su kitų tos pačios ugdymosi pakopos mokinių gebėjimų plėtra. Fiksuojama pažanga, kai įgyjamos žinios ir gebėjimai, numatyti individualizuotoje programoje, kai mokinys tampa savarankiškesnis, labiau savimi pasitikintis, gebantis dalyvauti bendruomenės gyveni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trikusio intelekto mokinių lietuvių kalbos gebėjimų ir ugdymo(si) sunkumų aprašas</w:t>
      </w:r>
    </w:p>
    <w:p>
      <w:pPr>
        <w:pStyle w:val="Normal"/>
        <w:spacing w:before="0" w:after="0"/>
        <w:jc w:val="right"/>
        <w:rPr/>
      </w:pPr>
      <w:r>
        <w:rPr/>
        <w:t>1 lentelė</w:t>
      </w:r>
    </w:p>
    <w:tbl>
      <w:tblPr>
        <w:tblW w:w="15245" w:type="dxa"/>
        <w:jc w:val="left"/>
        <w:tblInd w:w="-5" w:type="dxa"/>
        <w:tblLayout w:type="fixed"/>
        <w:tblCellMar>
          <w:top w:w="0" w:type="dxa"/>
          <w:left w:w="108" w:type="dxa"/>
          <w:bottom w:w="0" w:type="dxa"/>
          <w:right w:w="108" w:type="dxa"/>
        </w:tblCellMar>
      </w:tblPr>
      <w:tblGrid>
        <w:gridCol w:w="1661"/>
        <w:gridCol w:w="6675"/>
        <w:gridCol w:w="690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trikim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ebėjima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gdymo(si) sunkumai</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ežymus intelekto sutrikim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8"/>
              <w:jc w:val="both"/>
              <w:rPr>
                <w:rFonts w:ascii="Times New Roman" w:hAnsi="Times New Roman" w:cs="Times New Roman"/>
                <w:sz w:val="24"/>
                <w:szCs w:val="24"/>
              </w:rPr>
            </w:pPr>
            <w:r>
              <w:rPr>
                <w:rFonts w:cs="Times New Roman" w:ascii="Times New Roman" w:hAnsi="Times New Roman"/>
                <w:sz w:val="24"/>
                <w:szCs w:val="24"/>
              </w:rPr>
              <w:t>Mokiniai, turintys nežymų intelekto sutrikimą, dažniausiai geba reikšti savo mintis kalbinėmis  priemonėmis, stengiasi kalbėti aiškiai, suprantamai ir pagal išgales taisyklingai. Supranta nesudėtingą verbalinę informaciją. Dalyvauja pokalbiuose, geba klausytis, klausti, atsakyti. Turi ribotą aktyvųjį ir pasyvųjį žodyną. Geba dalyvauti tikslingoje veikloje, kai užduotys atitinka jų gebėjimus.</w:t>
            </w:r>
          </w:p>
          <w:p>
            <w:pPr>
              <w:pStyle w:val="Normal"/>
              <w:spacing w:lineRule="auto" w:line="240" w:before="0" w:after="0"/>
              <w:ind w:firstLine="358"/>
              <w:jc w:val="both"/>
              <w:rPr/>
            </w:pPr>
            <w:r>
              <w:rPr>
                <w:rFonts w:cs="Times New Roman" w:ascii="Times New Roman" w:hAnsi="Times New Roman"/>
                <w:sz w:val="24"/>
                <w:szCs w:val="24"/>
              </w:rPr>
              <w:t xml:space="preserve">Skaitymo ir rašymo įgūdžių formavimosi dinamika labai individuali. Vieni mokiniai gali perskaityti ir parašyti diktuojant nesudėtingos garsinės skiemeninės struktūros žodžius, trumpus sakinius. Kiti mokiniai skaito nedidelės apimties tekstus įvairiu tempu, užrašo diktuojamą tekstą, skiria sakinio ribas, pritaiko nesudėtingas rašybos taisykles. Gana sėkmingai atlieka užduotis pagal pavyzdį (pvz.: įrašo nurodytas praleistas raides, pritaiko vieną rašybos taisyklę ir kt.). Pagal galimybes (savarankiškai arba padedant mokytojui) trumpai (keliais sakiniais) aprašo nuotykį, įvykį, žinomą asmenį, daiktą, gyvūną.  Pagal modelį kuria nesudėtingos kompozicijos trumpus pasakojimus.    </w:t>
            </w:r>
          </w:p>
          <w:p>
            <w:pPr>
              <w:pStyle w:val="Normal"/>
              <w:spacing w:lineRule="auto" w:line="240" w:before="0" w:after="0"/>
              <w:ind w:firstLine="358"/>
              <w:jc w:val="both"/>
              <w:rPr/>
            </w:pPr>
            <w:r>
              <w:rPr>
                <w:rFonts w:cs="Times New Roman" w:ascii="Times New Roman" w:hAnsi="Times New Roman"/>
                <w:sz w:val="24"/>
                <w:szCs w:val="24"/>
              </w:rPr>
              <w:t xml:space="preserve">Perskaitytą tekstą dažniausiai supranta elementariai ir paviršutiniškai. Pagal individualias suvokimo galimybes,  geba atsakyti į nesudėtingus klausimus, susijusius su tiesiogiai įvardytais teksto elementais (pvz.: veiksmo vieta, laikas, veikėjai ir pan.), asmenine patirtimi. Lengviau atsako į uždaro tipo klausimus. </w:t>
            </w:r>
          </w:p>
          <w:p>
            <w:pPr>
              <w:pStyle w:val="Normal"/>
              <w:spacing w:lineRule="auto" w:line="240" w:before="0" w:after="0"/>
              <w:ind w:firstLine="358"/>
              <w:jc w:val="both"/>
              <w:rPr>
                <w:rFonts w:ascii="Times New Roman" w:hAnsi="Times New Roman" w:cs="Times New Roman"/>
                <w:sz w:val="24"/>
                <w:szCs w:val="24"/>
              </w:rPr>
            </w:pPr>
            <w:r>
              <w:rPr>
                <w:rFonts w:cs="Times New Roman" w:ascii="Times New Roman" w:hAnsi="Times New Roman"/>
                <w:sz w:val="24"/>
                <w:szCs w:val="24"/>
              </w:rPr>
              <w:t>Praktiškai (pagal modelius, analogijas ir pan.) išmoksta kalbos pažinimo dalykų, reikalingų komunikavimo gebėjimams ugdy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Mokinių, turinčių nežymų intelekto sutrikimą, kalba vystosi pavėluotai. Jie gana ilgai netaisyklingai taria garsus, keičia juos kitais, iškraipo žodžių struktūrą. Žodynas turtėja labai lėtai.  Kalba dažniausiai nepakankamai gramatiškai taisyklinga: mokiniai painioja linksnius, tarpusavyje nederina kalbos dalių ir pan. Rišlioji kalba taip pat išplėtota nepakankamai. Mokiniams sunku reikšti mintis, norus, apibūdinti daiktus, savarankiškai rišliai ir nuosekliai atpasakoti patirtus įspūdžius, girdėtus pasakojimus. Dažnai nesupranta siužetinių paveikslėlių ar jų serijų esmės, kuria nenuoseklų, stokojantį logiškumo pasakojimą.</w:t>
            </w:r>
          </w:p>
          <w:p>
            <w:pPr>
              <w:pStyle w:val="Normal"/>
              <w:spacing w:lineRule="auto" w:line="240" w:before="0" w:after="0"/>
              <w:ind w:firstLine="203"/>
              <w:jc w:val="both"/>
              <w:rPr>
                <w:rFonts w:ascii="Times New Roman" w:hAnsi="Times New Roman" w:cs="Times New Roman"/>
                <w:sz w:val="24"/>
                <w:szCs w:val="24"/>
              </w:rPr>
            </w:pPr>
            <w:r>
              <w:rPr>
                <w:rFonts w:cs="Times New Roman" w:ascii="Times New Roman" w:hAnsi="Times New Roman"/>
                <w:sz w:val="24"/>
                <w:szCs w:val="24"/>
              </w:rPr>
              <w:t>Mokiniams, turintiems nežymų intelekto sutrikimą, būdingas pažintinių procesų neišlavėjimas, todėl poreikis pažinti supantį pasaulį menkesnis.</w:t>
            </w:r>
          </w:p>
          <w:p>
            <w:pPr>
              <w:pStyle w:val="Normal"/>
              <w:spacing w:lineRule="auto" w:line="240" w:before="0" w:after="0"/>
              <w:ind w:firstLine="61"/>
              <w:jc w:val="both"/>
              <w:rPr>
                <w:rFonts w:ascii="Times New Roman" w:hAnsi="Times New Roman" w:cs="Times New Roman"/>
                <w:sz w:val="24"/>
                <w:szCs w:val="24"/>
              </w:rPr>
            </w:pPr>
            <w:r>
              <w:rPr>
                <w:rFonts w:cs="Times New Roman" w:ascii="Times New Roman" w:hAnsi="Times New Roman"/>
                <w:sz w:val="24"/>
                <w:szCs w:val="24"/>
              </w:rPr>
              <w:t xml:space="preserve">Dėl pirmos pažinimo grandies – suvokimo – sutrikimo, šiems mokiniams būdingas lėtesnis veiklos tempas (pvz.: reikia daugiau laiko pateiktos mokomosios medžiagos suvokimui). Jie sunkiai diferencijuoja esmę, nesupranta ryšio tarp atskirybių, veikėjų, įvykių. Mokomąją medžiagą suvokia siaurai (pvz.: klausydami tekstą „negirdi“ svarbios supratimui informacijos) ir nepakankamai aktyviai, todėl jos suvokimo galimybės menkesnės (pvz.: negeba įsižiūrėti, savarankiškai stebėti). Vėluoja ir silpnai lavėja gebėjimas sieti suvokinį su žodžiu (sąvoka). </w:t>
            </w:r>
          </w:p>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 xml:space="preserve">Mąstymo – veiksminio, vaizdinio, o ypač sąvokinio – raida atsilieka nuo įprastos raidos ir formuojasi specifiškai. Sutrikusios visos mąstymo operacijos – analizė, sintezė, lyginimas, klasifikavimas, apibendrinimas, abstrahavimas. </w:t>
            </w:r>
          </w:p>
          <w:p>
            <w:pPr>
              <w:pStyle w:val="Normal"/>
              <w:spacing w:lineRule="auto" w:line="240" w:before="0" w:after="0"/>
              <w:ind w:firstLine="345"/>
              <w:jc w:val="both"/>
              <w:rPr/>
            </w:pPr>
            <w:r>
              <w:rPr>
                <w:rFonts w:cs="Times New Roman" w:ascii="Times New Roman" w:hAnsi="Times New Roman"/>
                <w:sz w:val="24"/>
                <w:szCs w:val="24"/>
              </w:rPr>
              <w:t xml:space="preserve">Mokiniai patiria sunkumų mokydamiesi skaityti ir rašyti. Sunkiai sekasi atlikti garsinę  žodžių analizę, rašant išlaikyti vientisą žodžių struktūrą, skirti sakinio (kartais ir žodžių) ribas, pritaikyti rašybos taisykles. Minčių raiška raštu apsunkinta. Skaitymo įgūdžiai formuojasi lėtai: mokiniams sunku jungti raides į skiemenis, skiemenis į žodžius. Pramokę skaityti, jie praleidžia raides arba skaito nesamas, sujungia žodžio pradžią ir pabaigą, praleisdami vidurinį skiemenį, suklydę nepasitaiso. Net aukštesniųjų klasių mokinių skaitymo technika išlavėjusi nepakankamai: trūksta sklandumo, raiškumo, skaito be intonacijos. Skaitymo sąmoningumas nepakankamas. Mokiniams sudėtinga išskirti tekste prasmines dalis, nusakyti pagrindinę mintį, paaiškinti kūrinio veikėjų poelgių motyvus, priežastis, perkeltinės reikšmės posakius, priežasties – pasekmės ryšius.  Operavimas apibendrinančiomis sąvokomis nepakankamas, nesupranta sąvokų reikšmių, tik mechaniškai išmoksta jų apibūdinimus. </w:t>
            </w:r>
          </w:p>
          <w:p>
            <w:pPr>
              <w:pStyle w:val="Normal"/>
              <w:spacing w:lineRule="auto" w:line="240" w:before="0" w:after="0"/>
              <w:ind w:firstLine="345"/>
              <w:jc w:val="both"/>
              <w:rPr/>
            </w:pPr>
            <w:r>
              <w:rPr>
                <w:rFonts w:cs="Times New Roman" w:ascii="Times New Roman" w:hAnsi="Times New Roman"/>
                <w:sz w:val="24"/>
                <w:szCs w:val="24"/>
              </w:rPr>
              <w:t>Menkai išlavėjusi savireguliacija ir savikontrolė. Šie mokiniai pradeda darbą spontaniškai, neapgalvotai,  neišklausę instrukcijos, nesupratę užduoties atlikimo tikslo, t. y.  be orientacinio etapo, kuris būtinas kryptingai veiklai.</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Vidutinis intelekto sutrikim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Mokinių, turinčių vidutinį intelekto sutrikimą, komunikavimo galimybės yra labai skirtingos. Jos priklauso nuo individualių galimybių ir gebėjimų bei sutrikimo laipsnio. Dauguma vidutinį intelekto sutrikimą  turinčių mokiniųsupranta nesudėtingą verbalinę informaciją, suvokia elementarias pokalbio taisykles. Supranta savo ir kito žmogaus intonacijas, emocijas. Dalinai suvokia tinkamo elgesio reikalavimus, laikosi šių reikalavimų atliekant bendrą veiklą. Geba išreikšti savo norus kalbinėmis ir nekalbinėmis priemonėmis. Supranta girdimą kalbą, siekia vartoti kalboje aplinkos daiktų, reiškinių, veiksmų bei ypatybių pavadinimus. Kalbėjimo aiškumas ir taisyklingumas, garsų tarimo kokybė priklauso nuo individualių mokinio galimybi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e mokiniai išmoksta naujų žodžių, jais išreiškia savo mintis, kaupia pasyvųjį ir aktyvųjį žodyną. Savarankiškai arba suaugusiam padedant geba pateikti elementariausių žinių apie save, artimą aplinką. Vienu, dviem žodžiais ar trumpais sakiniais atsako į klausimus apie patirtus įspūdžius, matytus įvykius. Nekalbantys mokiniai geba bendrauti mimika, garsažodžiais, gestais, naudojasi alternatyvios komunikacijos priemonėmis. Sutelkia dėmesį į knygą, kompiuterio ekraną: varto puslapius, žiūri iliustracijas. Randa ir parodo puslapyje, kompiuterio ekrane esantį paveikslėlį, iliustracijų detales. Atpažįsta didžiąsias ir mažąsias raides, jas įvardija. Tik dalis mokinių geba iš žinomų raidžių perskaityti skiemenis, žodžius, sakinius ir trumpus tekstus. Domisi rašymo procesu. Rankomis geba atlikti įvairiausius veiksmus ir analizuoti daikto struktūrą. Brėžia linijas, apvedžioja duotas raides, rašo raidžių elementus, žodžius. Geba rašyti rašikliu sąsiuvinyje ir suprasti, ką ir kaip parašė.Kartais pavyksta suformuoti pradinius skaitymo ir rašymo įgūdžius. Minimaliai komunikuoja naudodamiesi IKT</w:t>
            </w:r>
            <w:r>
              <w:rPr>
                <w:rFonts w:cs="Times New Roman" w:ascii="Times New Roman" w:hAnsi="Times New Roman"/>
                <w:color w:val="FF0000"/>
                <w:sz w:val="24"/>
                <w:szCs w:val="24"/>
              </w:rPr>
              <w:t>.</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Mokiniai, turintys vidutinį intelekto sutrikimą, dažniausiai turi sutrikimų kompleksą, kurį sudarantys sutrikimų deriniai gali būti labai skirtingi ir lemti labai įvairų elgesį, emocijas, kognityvinių procesų išlavėjimo lygį. Sutrikusio intelekto mokiniams  būdingi savireguliacijos sutrikimai, menka savikontrolė. Daugeliu atvejų pasireiškia tiek kalbinės, tiek smulkiosios ir/ar bendrosios motorikos sutrikimai.</w:t>
            </w:r>
          </w:p>
          <w:p>
            <w:pPr>
              <w:pStyle w:val="Normal"/>
              <w:spacing w:lineRule="auto" w:line="240" w:before="0" w:after="0"/>
              <w:ind w:firstLine="317"/>
              <w:jc w:val="both"/>
              <w:rPr/>
            </w:pPr>
            <w:r>
              <w:rPr>
                <w:rFonts w:cs="Times New Roman" w:ascii="Times New Roman" w:hAnsi="Times New Roman"/>
                <w:sz w:val="24"/>
                <w:szCs w:val="24"/>
              </w:rPr>
              <w:t xml:space="preserve">Kiekvieno mokinio komunikavimo sunkumai yra skirtingi, stebimi  įvairaus laipsnio kalbos raidos sutrikimai. Šie mokiniai kalbėti pradeda vėliau, jų žodynas turtėja labai lėtai. Turi garsų tarimo trūkumų, keičia vienus garsus kitais, iškreipia žodžių struktūrinę sandarą. Kalba gramatiškai netaisyklinga. Rišlioji kalba neišplėtota. Mokiniams sunku reikšti mintis, norus, apibūdinti daiktus, savarankiškai rišliai ir nuosekliai atpasakoti patirtus įspūdžius, girdėtus pasakojimus. Neišplėtota kalba mažina galimybes būti suprastiems, pranešti aplinkiniams, kad nesupranta gaunamos informacijos. Dažnai nesupranta  vartojamų žodžių, žodinių instrukcijų. </w:t>
            </w:r>
          </w:p>
          <w:p>
            <w:pPr>
              <w:pStyle w:val="Normal"/>
              <w:spacing w:lineRule="auto" w:line="240" w:before="0" w:after="0"/>
              <w:ind w:firstLine="317"/>
              <w:jc w:val="both"/>
              <w:rPr/>
            </w:pPr>
            <w:r>
              <w:rPr>
                <w:rFonts w:cs="Times New Roman" w:ascii="Times New Roman" w:hAnsi="Times New Roman"/>
                <w:sz w:val="24"/>
                <w:szCs w:val="24"/>
              </w:rPr>
              <w:t xml:space="preserve">Vidutiniškai sutrikusio intelekto mokiniaituri menką poreikį bendrauti. Bendravimo tikslai susiję su elementariu (biologiniu, saugumo) poreikių tenkinimu. Žymiai sutrikusios kalbos mokiniams būdingas visiškas nekalbėjimas arba bendravimas keliais garsažodžiais, kuriuos papildo gestai, mimika, alternatyvios komunikacijos priemonės.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Daugeliu atvejų mokiniai patiria didelius skaitymo ir rašymo sunkumus. Dalis mokinių neišmoksta skaityti ir rašyti. Jų veikla apsiriboja raidžių atpažinimu ar įvardijimu, rašymu pagal pavyzdį (kopijavimu). Dėl smulkiosios motorikos neišlavėjimo  neparašo rašytinių raidžių.</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
      <w:r>
        <w:br w:type="page"/>
      </w:r>
    </w:p>
    <w:p>
      <w:pPr>
        <w:pStyle w:val="Normal"/>
        <w:jc w:val="both"/>
        <w:rPr/>
      </w:pPr>
      <w:r>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 priedas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urinio apimtis ir ugdymo(si) veiklos mokiniams, turintiems nežymų intelekto sutrikimą</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296"/>
        <w:jc w:val="both"/>
        <w:rPr/>
      </w:pPr>
      <w:r>
        <w:rPr>
          <w:rFonts w:cs="Times New Roman" w:ascii="Times New Roman" w:hAnsi="Times New Roman"/>
          <w:sz w:val="24"/>
          <w:szCs w:val="24"/>
        </w:rPr>
        <w:t xml:space="preserve">Mokant lietuvių kalbos mokinius, turinčius nežymų intelekto sutrikimą, svarbu atsižvelgti į kalbinio ugdymo bendrąsias, didaktines ir vertybines nuostatas (Ambrukaitis, 2013). Bendrosiose nuostatose teigiama, kad ugdymas turi būti: orientuotas į mokinį; integralus, visybiškas (apimti ne tik žinias, gebėjimus, bet ir pojūčius, jausmus, vaizduotę); diferencijuotas ir individualizuotas (ugdymas organizuojamas atsižvelgiant į mokinių ugdymo(si) poreikius, individualizuojamas mokinių pasiekimų ir pažangos vertinimas; kontekstualus (remiamasi mokinio asmenine patirtimi, kuriama kuo artimesnė kasdieniniam gyvenimui mokymosi aplinka); interpretacinis (mokiniai įtraukiami į aktyvią, kuriamąją veiklą); aktyvus (mokomasi veikiant praktiškai, leidžiama rinktis (veiklą, priemones)); patrauklus, teikiantis džiaugsmą (mokiniai patiria mokymosi sėkmę, atsižvelgiama į jų interesus, pomėgius). Didaktinės nuostatos susijusios su mokomuoju dalyku. Ugdant nežymiai sutrikusio intelekto mokinius svarbios šios nuostatos: mokymas remiasi aktyvia ir sąmoninga mokinių veikla; mokinių kalba ugdoma atsižvelgiant į jų individualias galimybes suvokti mokomąją medžiagą; ugdymo turinys moksliniu požiūriu turi būti teisingas, sistemingas ir prieinamas; dažnai taikomos vaizdinės priemonės; bendravimas (mokyti gimtosios kalbos kaip bendravimo priemonės, sudaryti optimalias bendravimo sąlygas pamokų metu); poveikiu mokinio raidai (siekiama kai kuriuos mokinio raidos trūkumus (tarties, žodyno, kalbos gramatinės sandaros, iš dalies mąstymo, atminties ir kt.) sušvelninti ar net ištaisyti); kompleksiškumas (gimtosios kalbos ugdymo siejimas su etnokultūros, dorinio ugdymo ir kitomis integruojamomis programomis, harmoningo santykio tarp įvairių kalbinės veiklos rūšių išlaikymas). </w:t>
      </w:r>
    </w:p>
    <w:p>
      <w:pPr>
        <w:pStyle w:val="Normal"/>
        <w:spacing w:before="0" w:after="0"/>
        <w:ind w:firstLine="1296"/>
        <w:jc w:val="both"/>
        <w:rPr>
          <w:rFonts w:ascii="Times New Roman" w:hAnsi="Times New Roman" w:cs="Times New Roman"/>
          <w:b/>
          <w:b/>
          <w:bCs/>
          <w:sz w:val="24"/>
          <w:szCs w:val="24"/>
        </w:rPr>
      </w:pPr>
      <w:r>
        <w:rPr>
          <w:rFonts w:cs="Times New Roman" w:ascii="Times New Roman" w:hAnsi="Times New Roman"/>
          <w:sz w:val="24"/>
          <w:szCs w:val="24"/>
        </w:rPr>
        <w:t>Vertybinės nuostatos skatina siekti mokinio dvasinės ir dorovinės, socialinės ir kultūrinės brandos. Jos formuojamos pokalbių, disputų, diskusijų metu, aptariant perskaitytus tekstus, matytus filmus, kuriant žaidybines situacijas, vaidinimus, organizuojant bendrą įvairaus pobūdžio veiklą, dalyvaujant ekskursijose, pažintinėse išvykose ir kt.</w:t>
      </w:r>
    </w:p>
    <w:p>
      <w:pPr>
        <w:pStyle w:val="Normal"/>
        <w:spacing w:before="0" w:after="0"/>
        <w:jc w:val="both"/>
        <w:rPr/>
      </w:pPr>
      <w:r>
        <w:rPr>
          <w:rFonts w:cs="Times New Roman" w:ascii="Times New Roman" w:hAnsi="Times New Roman"/>
          <w:b/>
          <w:bCs/>
          <w:sz w:val="24"/>
          <w:szCs w:val="24"/>
        </w:rPr>
        <w:t>Tikslas</w:t>
      </w:r>
      <w:r>
        <w:rPr>
          <w:rFonts w:cs="Times New Roman" w:ascii="Times New Roman" w:hAnsi="Times New Roman"/>
          <w:sz w:val="24"/>
          <w:szCs w:val="24"/>
        </w:rPr>
        <w:t>. Atsižvelgiant į mokinio individualią kultūrinę, socialinę, kalbinę patirtį, poreikius, sutrikimo pobūdį ir galias, padėti jam ugdytis komunikavimo, kultūrinę ir bendrąsias kompetencijas, formuotis pilietinę ir tautinę savimonę, sudarant prielaidas mokiniui bręsti kaip asmenybei, įgyjant lietuvių kalbos gebėjimus, būtinus kiekvieno žmogaus asmeniniam ir visuomeniniam gyvenimui.</w:t>
      </w:r>
    </w:p>
    <w:p>
      <w:pPr>
        <w:pStyle w:val="Normal"/>
        <w:spacing w:before="0" w:after="0"/>
        <w:jc w:val="both"/>
        <w:rPr/>
      </w:pPr>
      <w:r>
        <w:rPr>
          <w:rFonts w:cs="Times New Roman" w:ascii="Times New Roman" w:hAnsi="Times New Roman"/>
          <w:b/>
          <w:bCs/>
          <w:sz w:val="24"/>
          <w:szCs w:val="24"/>
        </w:rPr>
        <w:t>Uždaviniai.</w:t>
      </w:r>
      <w:r>
        <w:rPr>
          <w:rFonts w:cs="Times New Roman" w:ascii="Times New Roman" w:hAnsi="Times New Roman"/>
          <w:sz w:val="24"/>
          <w:szCs w:val="24"/>
        </w:rPr>
        <w:t xml:space="preserve"> Sudaryti sąlygas, kad mokydamiesi lietuvių kalbos ir literatūros mokiniai:</w:t>
      </w:r>
    </w:p>
    <w:p>
      <w:pPr>
        <w:pStyle w:val="Normal"/>
        <w:spacing w:before="0" w:after="0"/>
        <w:ind w:left="360" w:hanging="0"/>
        <w:jc w:val="both"/>
        <w:rPr/>
      </w:pPr>
      <w:r>
        <w:rPr>
          <w:rFonts w:cs="Times New Roman" w:ascii="Times New Roman" w:hAnsi="Times New Roman"/>
          <w:sz w:val="24"/>
          <w:szCs w:val="24"/>
        </w:rPr>
        <w:t>1. vertintų klausymą, kalbėjimą, skaitymą ir rašymą kaip asmeniškai svarbią veiklą, teikiančią įvairių galimybių (bendravimo, informacijos gavimo, saviraiškos, malonumo ir kt.);</w:t>
      </w:r>
    </w:p>
    <w:p>
      <w:pPr>
        <w:pStyle w:val="Normal"/>
        <w:spacing w:before="0" w:after="0"/>
        <w:ind w:left="360" w:hanging="0"/>
        <w:jc w:val="both"/>
        <w:rPr/>
      </w:pPr>
      <w:r>
        <w:rPr>
          <w:rFonts w:cs="Times New Roman" w:ascii="Times New Roman" w:hAnsi="Times New Roman"/>
          <w:sz w:val="24"/>
          <w:szCs w:val="24"/>
        </w:rPr>
        <w:t>2. pagal galias tobulintų savo sakytinę ir rašytinę kalbą;</w:t>
      </w:r>
    </w:p>
    <w:p>
      <w:pPr>
        <w:pStyle w:val="Normal"/>
        <w:spacing w:before="0" w:after="0"/>
        <w:ind w:left="360" w:hanging="0"/>
        <w:jc w:val="both"/>
        <w:rPr/>
      </w:pPr>
      <w:r>
        <w:rPr>
          <w:rFonts w:cs="Times New Roman" w:ascii="Times New Roman" w:hAnsi="Times New Roman"/>
          <w:sz w:val="24"/>
          <w:szCs w:val="24"/>
        </w:rPr>
        <w:t>3. gebėtų sąmoningai skaityti ir suvokti įvairaus pobūdžio tekstus;</w:t>
      </w:r>
    </w:p>
    <w:p>
      <w:pPr>
        <w:pStyle w:val="Normal"/>
        <w:spacing w:before="0" w:after="0"/>
        <w:ind w:left="360" w:hanging="0"/>
        <w:jc w:val="both"/>
        <w:rPr/>
      </w:pPr>
      <w:r>
        <w:rPr>
          <w:rFonts w:cs="Times New Roman" w:ascii="Times New Roman" w:hAnsi="Times New Roman"/>
          <w:sz w:val="24"/>
          <w:szCs w:val="24"/>
        </w:rPr>
        <w:t>4. pagal galias tobulintų rašybos įgūdžiu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5. formuotųsi kalbos sistemos sampratą.</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5353" w:type="dxa"/>
        <w:jc w:val="left"/>
        <w:tblInd w:w="-113" w:type="dxa"/>
        <w:tblLayout w:type="fixed"/>
        <w:tblCellMar>
          <w:top w:w="0" w:type="dxa"/>
          <w:left w:w="108" w:type="dxa"/>
          <w:bottom w:w="0" w:type="dxa"/>
          <w:right w:w="108" w:type="dxa"/>
        </w:tblCellMar>
      </w:tblPr>
      <w:tblGrid>
        <w:gridCol w:w="2369"/>
        <w:gridCol w:w="6630"/>
        <w:gridCol w:w="6354"/>
      </w:tblGrid>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centra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rinio apimtis</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gdymo(si) veikl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ymas (garsinio teksto suvoki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klasė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Klausymosi paskirties ir naudos suprati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vairių kalbėtojų (bendraamžių ir suaugusiųjų, pažįstamų ir kt.) perteiktos nesudėtingos verbalinės informacijos išklausymas ir suprat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mpos apimties, nesudėtingos tematikos grožinių ir negrožinių tekstų klausymasis ir suprat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girstos informacijos susiejimas su asmenine patirti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yvavimas įvairiose komunikavimo situacijose, susijusiose su klausy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mentarių klausymosi taisyklių išsiaiškinimas. Reakcija į klausimus, prašymus, suprantamus pajuokavimus.Įvairių garsų (gamtos, aplinkos, muzikos) ir tekstų, kurių temos ir turinys artimas mokinių patirčiai, klausymasis. Išgirstos informacijos siejimas su gyvenimiškąja patirtimi.  Dalyvavimas (pagal galimybes) pokalbiuose, diskusijose. Žodinių instrukcijų vykdymas. Išgirstos informacijos perteikimas kitam asmeniui.  Specialios  klausymosi užduotys, kai ieškoma atsakymų į klausimus (pvz.: Kas kalba? Kam kalba? Kaip kalba? Ko siek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lbėjimas (sakytinio teksto kūrimas, minties reiškimas žodž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albėjimo paskirties kaip bendravimo priemonės suprat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dravimo (komunikavimo) priemonių naudojimas (kalbos, telefono, interneto, gestų, mimi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yvavimas įvairiose komunikavimo situacijose, laikantis mandagaus bendravimo taisykli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bėjimas taisyklingais sakiniais, tinkamai vartojant naujus žodžius ir posakius įprastose, pažįstamose situacijose, esant poreikiui, papildant neverbalinėmis priemonėmis (gestais, mim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binių situacijų sudarymas, kuriose kreipiamasi į pašnekovą, pasisveikinama, atsisveikinama, dėkojama, atsakoma į klausimus. Informacijos perteikimas kitam asmeniui. Pasakojimo kūrimas pagal pateiktus klausimus, įvairius paveikslėlius, remiantis asmenine patirtimi (stengiantis laikytis nuoseklumo). Taisyklingas (pagal galimybes) lietuvių kalbos garsų (balsių, dvibalsių, mišriųjų dvigarsių, kietųjų ir minkštųjų priebalsių) tarimas žodžiuose. Monologinės kalbos vartojimas ir dalyvavimas pokalbiuose. Įvairūs kalbėjimo raiškumo ugdymo pratimai (dalyvavimas žaidimuose, inscenizacijose ir kt.). Žodyno turtinimas naujais žodžiais ir posakiais. Paprasčiausių kalbėjimo strategijų naudojimas: mokėjimas pasakyti mintį kitais žodžiais (perfrazuoti), kalbą papildyti mimika, gest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tymas (skaitymo technika, teksto suvoki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itymo naudos ir teikiamų galimybių suprat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vairių sutartinių ženklų (kelio, prekių ženklai ir kt.) reikšmės ir svarbos žmogui žinoj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tuvių kalbos garsų ir jų ženklų– raidžių atpažin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so ir raidės ryšio suvok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džiųjų ir mažųjų spausdintinių raidžių atpažinimas, įvardij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dinių skaitymo įgūdžių formavimas ir tobulinimas.</w:t>
            </w:r>
          </w:p>
          <w:p>
            <w:pPr>
              <w:pStyle w:val="Normal"/>
              <w:spacing w:lineRule="auto" w:line="240" w:before="0" w:after="0"/>
              <w:jc w:val="both"/>
              <w:rPr/>
            </w:pPr>
            <w:r>
              <w:rPr>
                <w:rFonts w:cs="Times New Roman" w:ascii="Times New Roman" w:hAnsi="Times New Roman"/>
                <w:sz w:val="24"/>
                <w:szCs w:val="24"/>
              </w:rPr>
              <w:t xml:space="preserve">Grožinių ir negrožinių tekstų (ar jų dalies), parinktų pagal mokinių skaitymo ir suvokimo galimybes, skaitymas ir aptarimas (žr. </w:t>
            </w:r>
            <w:r>
              <w:rPr>
                <w:rFonts w:cs="Times New Roman" w:ascii="Times New Roman" w:hAnsi="Times New Roman"/>
                <w:i/>
                <w:sz w:val="24"/>
                <w:szCs w:val="24"/>
              </w:rPr>
              <w:t xml:space="preserve">Lietuvių kalbos pradinio ugdymo bendrosios programos </w:t>
            </w:r>
            <w:r>
              <w:rPr>
                <w:rFonts w:cs="Times New Roman" w:ascii="Times New Roman" w:hAnsi="Times New Roman"/>
                <w:sz w:val="24"/>
                <w:szCs w:val="24"/>
              </w:rPr>
              <w:t>23 puslapyje pateiktos privalomos literatūros sąrašą arba parinkti individualiai mokiniui pritaikytus teks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eratūros pažinimo pradmenų suformavimas.</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silankymai bibliotekoje, susipažinimas su vaikiškomis knygelėmis. Spausdintinių raidžių grafinio vaizdo įsiminimas įvairių praktinių veiklų metu (išlankstant iš vielos, dėliojant iš pagaliukų, mozaikos detalių, rašant sniege, ant šviesos stalo, iliustruojant savo kūnu ir pan.). Supažindinimas su skaitymo higienos reikalavimais, pratinimasis jų laikytis. Skaitymo krypties nustatymas. Skaitymo mokymas mokiniui tinkamiausiu būdu  (rekomenduotinas garsinis (fonologinis) skaitymo būdas, taip pat grupinis skaitymas). Orientavimosi knygoje įgūdžių formavimas. Skaitymo sąmoningumo įvertinimas (atsakymai į pateiktus klausimus, paveikslėlių atrinkimas, įvykių sekos pratęsimas, veikėjų išvardijimas, temos nusakymas, iliustravimas ir kt.). Mokymas atskirti eiliuotą ir neeiliuotą kūrinį, rasti reikiamą informaciją tekste. IKT panaudojimas skaitymo įgūdžių formavim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šymas (rašymo technika, teksto kūri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šymo naudos ir teikiamų galimybių suprat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bėjimas orientuotis rašymo sąsiuviny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ausdintinės raidės atitikmens – rašytinės raidės suvoki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isyklingas rašytinių lietuvių kalbos abėcėlės raidžių rašymas ir jungimas su kitomis raidėmis (pagal mokinių galimyb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ausdintinio teksto (jo dalies) nurašymas rašytiniu šrif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o rinkimas kompiuteriu, telefono klaviatū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udėtingų žodžių (be priebalsių samplaikų) garsinė analiz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džių diktantų rašy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šybos įgūdžių formavimas ir tobulinimas.</w:t>
            </w:r>
          </w:p>
          <w:p>
            <w:pPr>
              <w:pStyle w:val="Normal"/>
              <w:spacing w:lineRule="auto" w:line="240" w:before="0" w:after="0"/>
              <w:jc w:val="both"/>
              <w:rPr/>
            </w:pPr>
            <w:r>
              <w:rPr>
                <w:rFonts w:cs="Times New Roman" w:ascii="Times New Roman" w:hAnsi="Times New Roman"/>
                <w:b/>
                <w:sz w:val="24"/>
                <w:szCs w:val="24"/>
              </w:rPr>
              <w:t>Pastaba.</w:t>
            </w:r>
            <w:r>
              <w:rPr>
                <w:rFonts w:cs="Times New Roman" w:ascii="Times New Roman" w:hAnsi="Times New Roman"/>
                <w:sz w:val="24"/>
                <w:szCs w:val="24"/>
              </w:rPr>
              <w:t xml:space="preserve"> Mokytojas pasirenka rašybos temas pagal mokinio galimybes (žr. </w:t>
            </w:r>
            <w:r>
              <w:rPr>
                <w:rFonts w:cs="Times New Roman" w:ascii="Times New Roman" w:hAnsi="Times New Roman"/>
                <w:i/>
                <w:sz w:val="24"/>
                <w:szCs w:val="24"/>
              </w:rPr>
              <w:t xml:space="preserve">Lietuvių kalbos pradinio ugdymo bendrosios programos </w:t>
            </w:r>
            <w:r>
              <w:rPr>
                <w:rFonts w:cs="Times New Roman" w:ascii="Times New Roman" w:hAnsi="Times New Roman"/>
                <w:sz w:val="24"/>
                <w:szCs w:val="24"/>
              </w:rPr>
              <w:t xml:space="preserve">24 puslap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kinio skyrybos ženklų naudoji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masis kurti tekstą raštu (remiantis paveikslėliais, atraminiais klausimais, padedant mokytoj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umpos apimties atpasakojimo rašymas pagal pateiktus klausimus arba plan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irinkto objekto aprašymas (naudojantis atraminiais klausimais, padedant mokytojui). </w:t>
            </w:r>
          </w:p>
          <w:p>
            <w:pPr>
              <w:pStyle w:val="Normal"/>
              <w:spacing w:lineRule="auto" w:line="240" w:before="0" w:after="0"/>
              <w:jc w:val="both"/>
              <w:rPr/>
            </w:pPr>
            <w:r>
              <w:rPr>
                <w:rFonts w:cs="Times New Roman" w:ascii="Times New Roman" w:hAnsi="Times New Roman"/>
                <w:b/>
                <w:sz w:val="24"/>
                <w:szCs w:val="24"/>
              </w:rPr>
              <w:t>Pastaba.</w:t>
            </w:r>
            <w:r>
              <w:rPr>
                <w:rFonts w:cs="Times New Roman" w:ascii="Times New Roman" w:hAnsi="Times New Roman"/>
                <w:sz w:val="24"/>
                <w:szCs w:val="24"/>
              </w:rPr>
              <w:t xml:space="preserve"> Jei mokinys negeba rašyti, tai tekstą, atpasakojimą, aprašymą kuria žodžiu ar naudodamas atraminę vaizdinę medžiag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ulkiosios motorikos lavinimas (rankos pirštų ir riešo rengimas rašym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ngiamieji rašymo pratimai: akies – rankos koordinacijos lavinimas apvedžiojant ir spalvinant trafaretus, piešiant ornamentus, rašant raidžių elementus ir kt. Instrukcijų orientacijai sąsiuvinio lape vykdymas. Raidžių rašymas apvedžiojant, pagal pavyzdį, savarankiškai. Mokymas pasinaudoti atramine medžiaga (spausdintinių ir rašytinių raidžių kortele). Žodžių garsinės analizės pratybos, sukuriant įvairias žaidybines situacijas. Raidžių, skiemenų, žodžių, sakinių rašymas iš klausos. Nurašymo pratimai. Teksto kūrimas pagal galimybes, naudojantis atramine medžiaga, mokytojo pagalba.  IKT panaudojimas rašymo įgūdžiams tobulinti.</w:t>
            </w:r>
          </w:p>
        </w:tc>
      </w:tr>
      <w:tr>
        <w:trPr>
          <w:trHeight w:val="34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lbos sandaros pažini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ar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tuvių kalbos garsų - balsių, priebalsių, dvibalsių - žinoj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ąvokų garsas ir raidė supratimas. (Garsą tariame ir girdime, raidę rašome ir mat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udėtingų žodžių (be priebalsių samplaikos, dviskiemenių, triskiemenių) garsinė analizė (pagal galimyb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isyklingas bendrinės kalbos garsų tarimas (pagal galimyb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Žod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odžių, reiškiančių veiksmus, daiktų, jų požymių pavadinimus suvok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iksmų, daiktų įvardijimas, daiktų požymių nusakymas, naudojantis vaizdine medžiaga, konkrečiais daikt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odžių skiemenavi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kin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kinių įvairovės suvok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odžių ryšių sakinyje apibūdin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kinių sudarymas žodžiu ir raštu pagal paveikslėli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k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o ir pavienių sakinių skyr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kinių sudarymas iš pateiktų žodži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mpo teksto (3-5 sakinių) atkūrimas iš pateiktų sakini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o užvardini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kčiosios sąvokos ir raiška (nevartojant sąvokų).</w:t>
            </w:r>
          </w:p>
          <w:p>
            <w:pPr>
              <w:pStyle w:val="Normal"/>
              <w:spacing w:lineRule="auto" w:line="240" w:before="0" w:after="0"/>
              <w:jc w:val="both"/>
              <w:rPr/>
            </w:pPr>
            <w:r>
              <w:rPr>
                <w:rFonts w:cs="Times New Roman" w:ascii="Times New Roman" w:hAnsi="Times New Roman"/>
                <w:b/>
                <w:sz w:val="24"/>
                <w:szCs w:val="24"/>
              </w:rPr>
              <w:t xml:space="preserve">Pastaba. </w:t>
            </w:r>
            <w:r>
              <w:rPr>
                <w:rFonts w:cs="Times New Roman" w:ascii="Times New Roman" w:hAnsi="Times New Roman"/>
                <w:sz w:val="24"/>
                <w:szCs w:val="24"/>
              </w:rPr>
              <w:t>Mokytojas savo nuožiūra pasirenka, kurių gramatikos formų ir konstrukcijų, abstrakčiųjų sąvokų (pačių sąvokų nevartojant) gali mokyti praktiškai, atsižvelgdamas į mokinio individualias galimybes (žr.</w:t>
            </w:r>
            <w:r>
              <w:rPr>
                <w:rFonts w:cs="Times New Roman" w:ascii="Times New Roman" w:hAnsi="Times New Roman"/>
                <w:i/>
                <w:sz w:val="24"/>
                <w:szCs w:val="24"/>
              </w:rPr>
              <w:t xml:space="preserve"> Lietuvių kalbos pradinio ugdymo bendrosios programos</w:t>
            </w:r>
            <w:r>
              <w:rPr>
                <w:rFonts w:cs="Times New Roman" w:ascii="Times New Roman" w:hAnsi="Times New Roman"/>
                <w:sz w:val="24"/>
                <w:szCs w:val="24"/>
              </w:rPr>
              <w:t xml:space="preserve"> 25-26 puslap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lėraščių, dainų, smulkiosios tautosakos kūrinių, pasakų be galo klausymasis. Garsų tarimo pratimai, siekiant taisyklingos tarties. Garsinės analizės pratybos (trumpų žodžių garsų seka iš eilės, pirmas ir paskutinis žodžio garsas). Balsių, priebalsių, dvibalsių žymėjimas žodžiuose, naudojantis atramine medžiaga. Žodžių žaidimai.  Sakinių sudarymo ir išplėtimo pratimai. IKT panaudojimas kalbos sandaros pažinimo tobulinimui.</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klasės</w:t>
            </w:r>
          </w:p>
        </w:tc>
        <w:tc>
          <w:tcPr>
            <w:tcW w:w="1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ymas (garsinio teksto suvoki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tyvaus klausymosi ugdymas ir nesudėtingos verbalinės informacijos suprati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vairių kalbėtojų (bendraamžių, suaugusiųjų, pažįstamų ir nepažįstamų žmonių) perteiktos informacijos suprat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Įvairių tekstų (grožinių, negrožinių, girdimų tiesiogiai ir įrašytų naudojant įvairias informacijos ir komunikacijos priemones), susijusių su mokiniams pažįstamu kontekstu klausymasis ir aptari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yvavimo pokalbyje taisyklių taiky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agumo posakių, frazių atpažinimas, tinkama reakcija į juo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yvaus klausymosi gebėjimų ugdymas (dėmesio sukaupimas, perklausimas, informacijos pakartojimas, perteikimas kitam asmeniui ir pan.). Atsakymai į pateiktus klausimus, susijusius su išgirsta informacija, garsinio teksto suvokimu. Darbas poroje (dalyvavimas pokalbyje nurodyta tem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lbėjimas (sakytinio teksto kūrimas, minties reiškimas žodž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bėjimo paskirtis ir teikiamos galimybės (bendravimas, informacijos gavimas ir perteikimas, savo minčių, jausmų raiš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ologinės ir dialoginės kalbos naudoj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bėjimo etiketo, mandagaus bendravimo susitarimų laikyma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bėjimas kalbant atsižvelgti į įvairius adresatus: bendraamžius, vyresnius, pažįstamus ir nepažįsta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mpo sakytinio teksto (pasakojimo, aprašymo) kūrimas, bandant laikytis kūrimo reikalavim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yvavimas kalbinėse situacijose, atsižvelgiant į adresatą ir komunikavimo situaciją (teikiant pagalbą). Monologinės ir dialoginės kalbos lyginimas. Kalbos etiketo taisyklių išsiaiškinimas. Dalyvavimas vaidybinėse situacijose, žaidimuose. Naudojimasis informacinėmis komunikacinėmis technologijomis. Tikslus nesudėtingos informacijos perdavimas nurodytam asmeniui. Nuomonės išsakymas, atsižvelgiant į kalbinę situaciją.  Pasakojimo, aprašymo kūrimas (mokytojui padedant), panaudojant siužetinius paveikslėlius, siužetinių paveikslėlių serijas, aprašomų objektų nuotraukas, konkrečius daiktus ir p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isyklingos tarties ir sakinių intonavimo pratybos.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tymas (skaitymo technika, teksto suvoki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itymo prasmės ir svarbos žmogui suvok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itymo įgūdžių tobulinimas (atsižvelgiant į mokinio skaitymo įgūdžių išlavėjimo situaciją).</w:t>
            </w:r>
          </w:p>
          <w:p>
            <w:pPr>
              <w:pStyle w:val="Normal"/>
              <w:spacing w:lineRule="auto" w:line="240" w:before="0" w:after="0"/>
              <w:jc w:val="both"/>
              <w:rPr/>
            </w:pPr>
            <w:r>
              <w:rPr>
                <w:rFonts w:cs="Times New Roman" w:ascii="Times New Roman" w:hAnsi="Times New Roman"/>
                <w:sz w:val="24"/>
                <w:szCs w:val="24"/>
              </w:rPr>
              <w:t xml:space="preserve">Grožinių ir negrožinių tekstų (ar jų dalies), informacinių ir įvairialypės informacijos tekstų,  parinktų pagal mokinių skaitymo ir suvokimo galimybes, skaitymas ir aptarimas (žr. </w:t>
            </w:r>
            <w:r>
              <w:rPr>
                <w:rFonts w:cs="Times New Roman" w:ascii="Times New Roman" w:hAnsi="Times New Roman"/>
                <w:i/>
                <w:sz w:val="24"/>
                <w:szCs w:val="24"/>
              </w:rPr>
              <w:t>Lietuvių kalbos pradinio ugdymo bendrosios programos</w:t>
            </w:r>
            <w:r>
              <w:rPr>
                <w:rFonts w:cs="Times New Roman" w:ascii="Times New Roman" w:hAnsi="Times New Roman"/>
                <w:sz w:val="24"/>
                <w:szCs w:val="24"/>
              </w:rPr>
              <w:t xml:space="preserve"> 46 puslapyje pateiktos privalomos literatūros sąrašą arba parinkti individualiai mokiniui pritaikytus teks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o temos ir pagrindinės minties suvok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eratūros pažinimas (grožinio ir negrožinio teksto ypatumų, poezijos ir prozos kūrinių skyr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eikio skaityti ugdy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vyzdžių pateikimas, kodėl žmogui svarbus skaitymas. Rėmimasis mokinio gyvenimiškąja patirtimi (pavyzdžiai iš asmeninės patirties). Skaitymo įgūdžių lavinimas mokiniui tinkamiausiu būdu. Tiesiogiai pateiktos informacijos radimas tekste.Skaitymo sąmoningumo įvertinimas žodiniais ir rašytiniais (pagal mokinio galimybes)būdais.Poezijos ir prozos kūrinio skyrimas, Grožinių ir negrožinių tekstų lyginimas (padedant mokytojui).  IKT panaudojimas skaitymo įgūdžių tobulinimui, mokymosi motyvacijos skatinimui. Lankymasis bibliotekoje (skaitytojo ugdymas). Pasirinktos knygelės pristatymas (padedant mokytojui).</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šymas (rašymo technika, teksto kūrimas)</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šymo svarbos (žmogui, visuomenei) suprat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ausdintinio teksto (eilėraščio, prozos kūrinio dalies) nurašymas rašytiniu šrif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yrybos ženklų sakinio gale (taško, klaustuko, šauktuko) naudoj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eipinio skyri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riaus ir veikėjo žodžiai, jų skyr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blelio prieš jungtukus kad, o, bet, tačiau rašy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šybos įgūdžių tobulinimas, atsižvelgiant į mokinio rašytinės kalbos išlavėjimo lygį. </w:t>
            </w:r>
          </w:p>
          <w:p>
            <w:pPr>
              <w:pStyle w:val="Normal"/>
              <w:spacing w:lineRule="auto" w:line="240" w:before="0" w:after="0"/>
              <w:jc w:val="both"/>
              <w:rPr/>
            </w:pPr>
            <w:r>
              <w:rPr>
                <w:rFonts w:cs="Times New Roman" w:ascii="Times New Roman" w:hAnsi="Times New Roman"/>
                <w:b/>
                <w:sz w:val="24"/>
                <w:szCs w:val="24"/>
              </w:rPr>
              <w:t>Pastaba.</w:t>
            </w:r>
            <w:r>
              <w:rPr>
                <w:rFonts w:cs="Times New Roman" w:ascii="Times New Roman" w:hAnsi="Times New Roman"/>
                <w:sz w:val="24"/>
                <w:szCs w:val="24"/>
              </w:rPr>
              <w:t xml:space="preserve"> Gali būti kartojamos 1-2 klasės koncentro rašybos temos (jei mokinys neįsisavino ar įsisavino silpnai) ir prijungiami 3-4 klasės koncentro kai kurie rašybos atvejai (žr. </w:t>
            </w:r>
            <w:r>
              <w:rPr>
                <w:rFonts w:cs="Times New Roman" w:ascii="Times New Roman" w:hAnsi="Times New Roman"/>
                <w:i/>
                <w:sz w:val="24"/>
                <w:szCs w:val="24"/>
              </w:rPr>
              <w:t>Lietuvių kalbos pradinio ugdymo bendrosios programos</w:t>
            </w:r>
            <w:r>
              <w:rPr>
                <w:rFonts w:cs="Times New Roman" w:ascii="Times New Roman" w:hAnsi="Times New Roman"/>
                <w:sz w:val="24"/>
                <w:szCs w:val="24"/>
              </w:rPr>
              <w:t xml:space="preserve"> 47 puslap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akojimo kūrimas pagal pa(si)rinktą atraminę medžiagą (pvz.: pagal paveikslėlių seriją, pagal pateiktą pradžią ir pabaigą, pagal sudarytą pla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inio teksto ( kvietimo, sveikinimo ar kt.) rašymas pagal duotą pavyzdį nurodytam adresat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mpo (kelių sakinių) laiško rašymas pagal duotą schem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irinkto objekto aprašymas (naudojantis įvairiais pojūčiais objekto savybėms nustatyti) bent iš dalies laikantis aprašymo struktūr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rašymo pratimai. Žodžių, sakinių rašymas iš klausos, sakinio ribų skyrimas. Kreipinio atpažinimas sakiniuose, jo skyryba pagal pavyzdžius.  Praleistų raidžių, žodžių įrašymo pratimai. Pasakojimo, informacinio teksto, laiško, aprašymo  kūrimas pagal galimybes, naudojantis atramine medžiaga, mokytojo pagalba.  IKT panaudojimas rašymo įgūdžiams tobulinti. </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albos sandaros pažinimas</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ar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tuvių kalbos garsų - balsių, priebalsių, dvigarsių (dvibalsių, mišriųjų dvigarsių) - taisyklingas užrašy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odžių garsinės analizės (pagal mokinio galimybes) atlik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isyklinga tartis (pagal galimyb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Žod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ikšminių žodžio dalių - šaknies, galūnės, priesagos, priešdėlio – skyr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odžių, sudarytų iš šaknies ir galūnės, skirstymas reikšminėmis žodžio dalimis, žymėjimas sutartiniais ženkl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šdėlinių ir priesaginių žodžių daryba pagal pavyzd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bos dalių - veiksmažodžio, daiktavardžio, būdvardžio - skyr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veiksmių rašyba pagal pavyzd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ipažinimas su panašios reikšmės ir priešingos reikšmės žodžiais (sinonimais ir antonim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kiny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kinių sudarymas pagal sakymo tiksl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kinio veiksnys ir tarinys, žymėjimas sutartiniais ženkl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ėjimas suprasti ir naudoti neišplėstinį ir išplėstinį sakin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kstas.</w:t>
            </w:r>
          </w:p>
          <w:p>
            <w:pPr>
              <w:pStyle w:val="Normal"/>
              <w:spacing w:lineRule="auto" w:line="240" w:before="0" w:after="0"/>
              <w:jc w:val="both"/>
              <w:rPr/>
            </w:pPr>
            <w:r>
              <w:rPr>
                <w:rFonts w:cs="Times New Roman" w:ascii="Times New Roman" w:hAnsi="Times New Roman"/>
                <w:sz w:val="24"/>
                <w:szCs w:val="24"/>
              </w:rPr>
              <w:t>Pasakojamojo teksto sandaros suvok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bėjimas aprašyti gyvūnus, daik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bėjimas naudoti samprotavimo elementus kalbo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kčiosios sąvokos ir raiška (nevartojant sąvok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staba.</w:t>
            </w:r>
            <w:r>
              <w:rPr>
                <w:rFonts w:cs="Times New Roman" w:ascii="Times New Roman" w:hAnsi="Times New Roman"/>
                <w:sz w:val="24"/>
                <w:szCs w:val="24"/>
              </w:rPr>
              <w:t xml:space="preserve"> Mokytojas savo nuožiūra pasirenka, kurių gramatikos formų ir konstrukcijų, abstrakčiųjų sąvokų (pačių sąvokų nevartojant) gali mokyti praktiškai, atsižvelgdamas į mokinio individualias galimybes (žr. </w:t>
            </w:r>
            <w:r>
              <w:rPr>
                <w:rFonts w:cs="Times New Roman" w:ascii="Times New Roman" w:hAnsi="Times New Roman"/>
                <w:i/>
                <w:sz w:val="24"/>
                <w:szCs w:val="24"/>
              </w:rPr>
              <w:t>Lietuvių kalbos pradinio ugdymo bendrosios programos</w:t>
            </w:r>
            <w:r>
              <w:rPr>
                <w:rFonts w:cs="Times New Roman" w:ascii="Times New Roman" w:hAnsi="Times New Roman"/>
                <w:sz w:val="24"/>
                <w:szCs w:val="24"/>
              </w:rPr>
              <w:t xml:space="preserve"> 49 puslap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klamuojamų ar skaitomų tekstų, liaudies dainų klausymasis. Taisyklingos tarties pratimai (pagal mokinio galimybes). Balsių, priebalsių, dvigarsių (dvibalsių, mišriųjų dvigarsių)  žymėjimas, įrašymas žodžiuose, naudojantis atramine medžiaga. Žodžių darybos pratimai pagal analogiją. Sakinių intonavimo pratimai. Pasakojamojo teksto, aprašymo struktūrinės schemos sudarymas ir naudojimas.Samprotavimo elementų provokavimas mokinių kalboje, pateikiant klausimą kodėl? (Pvz.: Kodėl reikia išmokti skaityti? Kodėl tu sportuoj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rPr>
          <w:vanish/>
        </w:rPr>
      </w:pPr>
      <w:r>
        <w:rPr>
          <w:vanish/>
        </w:rPr>
      </w:r>
    </w:p>
    <w:tbl>
      <w:tblPr>
        <w:tblW w:w="15417" w:type="dxa"/>
        <w:jc w:val="left"/>
        <w:tblInd w:w="-113" w:type="dxa"/>
        <w:tblLayout w:type="fixed"/>
        <w:tblCellMar>
          <w:top w:w="0" w:type="dxa"/>
          <w:left w:w="108" w:type="dxa"/>
          <w:bottom w:w="0" w:type="dxa"/>
          <w:right w:w="108" w:type="dxa"/>
        </w:tblCellMar>
      </w:tblPr>
      <w:tblGrid>
        <w:gridCol w:w="2376"/>
        <w:gridCol w:w="6663"/>
        <w:gridCol w:w="637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 klasės</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Kalbėjimas ir klausymas</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lausymosi taisyklės.</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iškus ir taisyklingas kalbėjimas (pagal galimybes).</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albėjimo situacijos – viešoji ir asmeninė erdvė, tikslai ir adresatas – suaugusieji, bendraamžiai.</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inkamo žodyno parinkimas.</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ndravimo telefonu taisyklės.</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lausymosi taisyklių sudarymas ir priėmimas (mokytojui padedant) ir mokymasis jų laikyti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ktyvus skaitomo teksto klausymasis. Mokymasis išlaikyti dėmesį, sekti skaitomą tekst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albėjimo aiškumo pratybos. Taisyklingos tarties ugdymo veiklo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inkamas kalbėjimas pagal nurodytas situacijas.</w:t>
            </w:r>
          </w:p>
          <w:p>
            <w:pPr>
              <w:pStyle w:val="Normal"/>
              <w:spacing w:lineRule="auto" w:line="240" w:before="0" w:after="0"/>
              <w:jc w:val="both"/>
              <w:rPr/>
            </w:pPr>
            <w:r>
              <w:rPr>
                <w:rFonts w:eastAsia="Times New Roman" w:cs="Times New Roman" w:ascii="Times New Roman" w:hAnsi="Times New Roman"/>
                <w:sz w:val="24"/>
                <w:szCs w:val="24"/>
                <w:lang w:eastAsia="en-US"/>
              </w:rPr>
              <w:t>Tinkamo bendravimo telefonu pratybo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Vaidmeniniai žaidimai, inscenizavimas.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KT panaudojimas klausymo įgūdžiams tobulint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Skaitymas ir tekstų kūrimas (žodžiu ir raštu)</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kaitymas balsu: skaitymo girdimumas, tempas, intonacija.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tidusis skaitymas. Instrukcijos, taisyklės, apibrėžimai ir k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eškomasis skaitymas. Instrukcijos, taisyklės, apibrėžimai ir k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ikslingas televizijos ir radijo laidų žiūrėjimas ir klausymasis.</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sto suvokimo ir kūrimo pagrindai.</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sto struktūr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sto tema ir pagrindinė mintis.</w:t>
            </w:r>
          </w:p>
          <w:p>
            <w:pPr>
              <w:pStyle w:val="Normal"/>
              <w:spacing w:lineRule="auto" w:line="240" w:before="0" w:after="0"/>
              <w:jc w:val="both"/>
              <w:rPr/>
            </w:pPr>
            <w:r>
              <w:rPr>
                <w:rFonts w:eastAsia="Calibri" w:cs="Times New Roman" w:ascii="Times New Roman" w:hAnsi="Times New Roman"/>
                <w:sz w:val="24"/>
                <w:szCs w:val="24"/>
                <w:lang w:eastAsia="en-US"/>
              </w:rPr>
              <w:t>Rašymo strategijos.</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kstų tipai.</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sakojimo samprata. Įvykis, vieta, laikas, pasakotojas. Pasakojimo nuoseklumas.</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prašymo samprata. Daiktų, gyvūnų, žmonių, aplinkos aprašymas.</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amprotavimas. Priežastis ir pasekmė.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kaitymo balsu pratybos. Sakinio ribų nusakymas, bandymas intonuot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ksto iliustracijų aptarimas,  siejant su tekstiniais motyvai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egrožinių tekstų – laikraščių antraščių, reklamų ir kt. – skaitym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Svarbios ir nesvarbios informacijos skyrimas tekste.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Matytos įdomios televizijos laidos pristatymas.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nformacijos perteikimas savais žodžiais (perfrazavim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udojimosi/vartojimo  instrukcijų, prekių etikečių, tvarkaraščių skaitym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Savo nuomonės išreiškimas ir pagrindimas, padedant mokytojui. </w:t>
            </w:r>
          </w:p>
          <w:p>
            <w:pPr>
              <w:pStyle w:val="Normal"/>
              <w:spacing w:lineRule="auto" w:line="240" w:before="0" w:after="0"/>
              <w:jc w:val="both"/>
              <w:rPr/>
            </w:pPr>
            <w:r>
              <w:rPr>
                <w:rFonts w:eastAsia="Times New Roman" w:cs="Times New Roman" w:ascii="Times New Roman" w:hAnsi="Times New Roman"/>
                <w:sz w:val="24"/>
                <w:szCs w:val="24"/>
                <w:lang w:eastAsia="en-US"/>
              </w:rPr>
              <w:t>Teksto ribų (teksto pradžia – teksto pabaiga) skyrim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ksto pavadinimo siejimas su teksto turiniu.</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andymas nusakyti teksto temą, pagal galimybes – teksto pagrindinę mintį.</w:t>
            </w:r>
          </w:p>
          <w:p>
            <w:pPr>
              <w:pStyle w:val="Normal"/>
              <w:spacing w:lineRule="auto" w:line="240" w:before="0" w:after="0"/>
              <w:jc w:val="both"/>
              <w:rPr/>
            </w:pPr>
            <w:r>
              <w:rPr>
                <w:rFonts w:eastAsia="Times New Roman" w:cs="Times New Roman" w:ascii="Times New Roman" w:hAnsi="Times New Roman"/>
                <w:sz w:val="24"/>
                <w:szCs w:val="24"/>
                <w:lang w:eastAsia="en-US"/>
              </w:rPr>
              <w:t>Tekstų tipų – pasakojimo, aprašymo, pagal galimybes samprotavimo – skyrim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lementarios teksto analizės  pratybos (nusakoma pasakojimo vieta,  laikas, įvardijamas  pasakotojas, pagrindiniai veikėja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sakojimas apie įvykį, laikantis nuoseklumo principo pagal mokytojo pateiktus klausimus, su(si)darytą planą, atraminius žodžius, paveikslėlių serij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ksto kūrimas pagal pateiktą trafaretą (pvz.: tekstas su trūkstamais žodžiais, duota pradžia arba pabaiga, trinarės struktūros laikymasis ir kt.)</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Informacijos rinkimas  gyvūno, daikto, aplinkos aprašymui, siekiant pažinti objektus kuo visapusiškiau (visais galimais pojūčiais), siejant su gyvenimiškąja patirtimi, aplinkos stebėjimu.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KT panaudojimas  skaitymo įgūdžių tobulinimu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b/>
                <w:bCs/>
                <w:sz w:val="24"/>
                <w:szCs w:val="24"/>
                <w:lang w:eastAsia="en-US"/>
              </w:rPr>
              <w:t>Kalba kaip socialinis ir kultūrinis reiškinys</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alba kaip bendravimo priemonė.</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inonimai ir antonimai.</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enieji ir naujieji žodžiai.</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aisyklingos kalbos vartojimas (įprastose, žinomose situacijose).</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albos kilmė.</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Žodžių vartojimas perkeltine reikšme.</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ndrinė kalba ir tarmės.</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alba kaip pasaulio pažinimo būdas.</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ardai ir pavardės. Vietovardžia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albos  paskirties ir vartojimo pavyzdžiai, remiantis asmenine, kitų žmonių patirtimi. Kalbų įvairovės pavyzdžiai, jų klasifikacijos pateikimas. Tiesioginės informacijos nurodytame tekste radimas. Darbas su žodynais (spausdintiniais, elektroniniais). Žodyno paskirties supratimas, reikiamo žodžio radimas, perskaitant jo paaiškinimą. Taisyklingas žodžių vartojimas, neteiktinų žodžių pakeitimas vartotinais (mokytojui padedant). Žodžių žaidimai. Kartojimo prasmės suvokimas, grįžtant  prie mokymosi objektų, temų, išmoktų taisyklių, pakartojant taisyklių taikymo būdus, naudojantis atramine medžiaga.</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endrinės kalbos ir tarmių palyginimas (pagal galimybes). Tarminių tekstų klausymasis, kalbėjimas savo krašto tarme.</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Vietovardžių, vardų ir pavardžių rašymo pratybos, laikantis rašybos taisyklių (remtis pavyzdžiais iš artimos, vėliau – tolimesnės aplinkos).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Fonetika, kirčiavimas ir rašyba</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Kalbos padargai, jų funkcijo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Kalbos garsai. Balso lavinimo pratybo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Garsas ir raidė.</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Balsiai. Ilgieji ir trumpieji balsiai. Dvibalsiai. Jų tarimas ir rašyba.</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Skiemuo. Ilgieji ir trumpieji skiemenys. Žodžio kėli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Kirčiuoti ir nekirčiuoti skiemenys. Kirčio svarba.</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riebalsiai. Kietieji ir minkštieji priebalsiai. Jų tari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Minkštumo ženklas, jo rašyba (pagal galimybe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riebalsio j tarimas ir rašyba lietuviškuose žodžiuose.</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Skardieji ir duslieji priebalsiai. Jų tarimas. Priebalsių supanašėjimas (nesudėtingų atvejų analizė).</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aidės ir garso santykio analizė.</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iškus garsų tarimas  (pagal galimybes). Ilgųjų ir trumpųjų balsių tarimo, diferencijavimo pratybos. Balsių radimo žodžiuose ir žymėjimo pratima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Žodžių skiemenavimas ir mokymasis  kelti į kitą eilutę. Kirčiuoto skiemens nustatymas, bandant kiekvieną žodžio skiemenį ištarti stipriau ir nustatyti, kuris iš jų yra kirčiuot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aisyklingos rašybos mokymas(is), trūkstamų raidžių įrašymas žodyje. Taisyklingas priebalsių tarimas, elementarių priebalsių supanašėjimo atvejų analizė. Atraminės balsių, priebalsių, dvibalsių, mišriųjų dvigarsių lentelės pasirengimas, mokymasis ja naudotis. Taisyklingos tarties ir rašybos pratimai. Fonetinio žodžių nagrinėjimo pratybos (pagal galimybes). IKT panaudojimas rašybos įgūdžių tobulinimu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Žodžių sandara ir rašyba</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Žodžių sandara, jos žymėji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Šaknis – pagrindinė reikšminė žodžių dali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Kamienas ir galūnė. Galūnės skyrimo pratybo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riešdėli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riesaga.</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aprastieji žodžiai ir dariniai.</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Darybinė žodžio reikšmė.</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Giminiški žodžiai.</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Dažniausiai vartojami įsidėmėtinos rašybos žodžiai, jų rašyba.</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Žodžių sandaros aiškinimasis naudojant reikšminių žodžio dalių korteles. Žodžių sandaros atkūrimas iš sukarpytų dalių (praktiškai). Žodžių lyginimas, sudarymas pagal schemas, lenteles. Spalvinio kodo panaudojimas (šaknis giminiškuose žodžiuose žymima ta pačia spalva). Žodžių darybos pratimai pagal pavyzdį. Reikšminių žodžio dalių skyrimas ir žymėjimas sutartiniais ženklai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IKT panaudojimas žodžių sandaros mokymui.</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Kalbos dalys ir jų santykiai sakinyje</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Kalbos dalių sistema.</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Daiktavardis. Daiktavardžio reikšmė. Bendriniai ir tikriniai daiktavardžiai. Daiktavardžio gramatiniai požymiai. Linksniai.</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rielinksniai.</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Būdvardis. Būdvardžio reikšmė, gramatiniai požymiai, derinimas su daiktavardžiu.</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Jungtuk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aisyklingas linksnių vartoji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Veiksmažodis. Veiksmažodžio laikai.</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Asmenuotės. Veiksmažodžio asmenavimas (remiantis atramine medžiaga). </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Sangrąžiniai veiksmažodžiai.</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Suvokimo, kad kiekvienas žodis yra kalbos dalis, formavimas.  Klausimų kėlimas žodžiams.  Kalbos dalių atpažinimas sakiniuose. Kalbos dalių klasifikavimo pratimai, gramatinių požymių nurodymas (pagal galimybes). Pratimų su linksnių derinimo užduotimis atlikimas, naudojantis pavyzdžiais, lentelėmis. </w:t>
            </w:r>
          </w:p>
          <w:p>
            <w:pPr>
              <w:pStyle w:val="Normal"/>
              <w:spacing w:lineRule="auto" w:line="240" w:before="0" w:after="0"/>
              <w:jc w:val="both"/>
              <w:rPr/>
            </w:pPr>
            <w:r>
              <w:rPr>
                <w:rFonts w:eastAsia="Times New Roman" w:cs="Times New Roman" w:ascii="Times New Roman" w:hAnsi="Times New Roman"/>
                <w:sz w:val="24"/>
                <w:szCs w:val="24"/>
                <w:lang w:eastAsia="en-US"/>
              </w:rPr>
              <w:t>Bendrinių ir tikrinių daiktavardžių vardijimas, pasinaudojant asmenine patirtimi.  Linksniavimo pratybos (pagal galimybes savarankiškai arba naudojantis atramine medžiaga, mokytojui padedant). Žodžių kaitymo pratimai.  Didaktiniai žaidimai. Atraminės medžiagos naudojimas (paveikslėliai, linksnių ir asmenų lentelės, kalbos dalių klausimai ir kt.). Mokymas linksniuoti, papildant linksnių klausimus atraminiais žodžiais (pvz.: Kas? (Stovi, guli, sėdi...) Ko? (Nematau, negirdžiu, nenoriu ...) Kuo? (Džiaugiuosi, didžiuojuosi...) ir pan.)</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Konkrečių veiksmų demonstravimas ir įvardijimas (mokantis veiksmažodžio).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lausimų kėlimas veiksmažodžiams ir laiko formų suvokim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ymas asmenuoti veiksmažodžius.</w:t>
            </w:r>
          </w:p>
          <w:p>
            <w:pPr>
              <w:pStyle w:val="Normal"/>
              <w:spacing w:lineRule="auto" w:line="240" w:before="0" w:after="0"/>
              <w:jc w:val="both"/>
              <w:rPr/>
            </w:pPr>
            <w:r>
              <w:rPr>
                <w:rFonts w:eastAsia="Times New Roman" w:cs="Times New Roman" w:ascii="Times New Roman" w:hAnsi="Times New Roman"/>
                <w:sz w:val="24"/>
                <w:szCs w:val="24"/>
                <w:lang w:eastAsia="en-US"/>
              </w:rPr>
              <w:t>Asmenavimo pratybo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angrąžinio veiksmažodžio vartojimas, pasinaudojant asmenine patirtim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KT panaudojimas kalbos dalių mokymu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Sintaksė ir skyryba</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Sakinys ir jo rūšys. Sakinio gramatinis centras. Skyrybos ženklai sakinio gale.</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Žodžių junginio samprata. Žodžių junginio pagrindinis ir priklausomasis žodis (praktinis supažindini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Vienarūšės sakinio daly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Vientisinis sakinys. Pagrindinės sakinio dalys. Antrininkės sakinio dalys (pagal galimybe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Elementarūs kreipinio skyrybos atvejai.</w:t>
            </w:r>
          </w:p>
          <w:p>
            <w:pPr>
              <w:pStyle w:val="Normal"/>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Cs/>
                <w:sz w:val="24"/>
                <w:szCs w:val="24"/>
                <w:lang w:eastAsia="en-US"/>
              </w:rPr>
              <w:t>Tiesioginės kalbos skyryba (paprasti atvejai, pagal galimyb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lausimų kėlimas žodžiams (savarankiškai arba teikiant pagalbą). Gramatinio centro radimas. Antrininkių sakinio dalių svarbos sakinyje suvokimas. Sakinių išplėtimo pratimai, remiantis atramine medžiaga. Žodžių, kurie atsako į tą patį klausimą sakinyje, radimas ir skyrimas kableliais. Kreipinio funkcijos išsiaiškinimas, kreipiantis į klasės draugus, suaugusiu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iesioginės kalbos skyrybos analizavimas (autoriaus, veikėjo žodžių skyrimas), pratimai, skyrybos atvejų vaizdavimas grafiškai. IKT panaudojimas sintaksės ir skyrybos mokymu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Literatūrinis ugdym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Šiame koncentre formuojamas literatūros kaip išmonės, vaizduojamojo pasaulio sąlygiškumo suvokimas. Skaitymas siejamas su mokinių turima patirtimi, suvokimo gebėjimai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kaitomos, klausomos liaudies ir literatūrinės pasakos, mitai, padavimai, sakmės. Grožinio teksto analizei parenkami nesudėtingi grožinės literatūros tekstai ar jų ištraukos, susijusios su pirmąja knyga, tautiniu atgimimu ir t.t.</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irminis susipažinimas su kūriniu ir teksto suvokim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eninio teksto (ar jo dalies) skaitymas. Pasidalijimas įspūdžiais klausimų pagalba.</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ežinomų žodžių ir prasmių aiškinimasis. Autoriaus ir pasakotojo sąvokų aptarim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Kūrinio analizė ir interpretacija.</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okalbis apie kūrinio nuotaiką. Nežinomų ar nesuprantamų žodžių išsiaiškinim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ozos kūrinių (jų dalies) skaitymas. Mokymasis rasti atsakymus į klausimus pagal raktinius žodžius. Klausimų formulavim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ymasis nusakyti, kas svarbu kūrinyje, kur ir kada vyksta veiksm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eikėjų žodžių radimas ir perskaitym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ymasis apibūdinti veikėjus, juos palyginti (pagal galimybe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ymasis atpasakoti perskaitytą tekstą, naudojantis teksto planu.</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Kūrinio vertinimas, apibendrinimas, baigiamieji ir kūrybiniai darba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ymasis pagal pateiktas schemas, lenteles aptarti kūrinį: trumpai perpasakoti siužetą, įvardyti veikėjus, rasti raktinius žodžius, nusakančius kūrinio laiką ir viet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liustracijų aptarimas, siejant su kūrinio turiniu. Perskaityto kūrinio iliustravimas (pagal galimybes). IKT panaudojimas (kūrinio ekranizacijos stebėjimas, įrašų klausymasis ir kt.)</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Literatūrinio ugdymo turinys.</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Mokytojas savo nuožiūra, atsižvelgdamas į mokinių gebėjimus, parenka kūrinius arba jų ištraukas (žr. </w:t>
            </w:r>
            <w:r>
              <w:rPr>
                <w:rFonts w:eastAsia="Times New Roman" w:cs="Times New Roman" w:ascii="Times New Roman" w:hAnsi="Times New Roman"/>
                <w:i/>
                <w:sz w:val="24"/>
                <w:szCs w:val="24"/>
                <w:lang w:eastAsia="en-US"/>
              </w:rPr>
              <w:t xml:space="preserve">„Lietuvių kalbos ir literatūros PUBP(2016)“ </w:t>
            </w:r>
            <w:r>
              <w:rPr>
                <w:rFonts w:eastAsia="Times New Roman" w:cs="Times New Roman" w:ascii="Times New Roman" w:hAnsi="Times New Roman"/>
                <w:sz w:val="24"/>
                <w:szCs w:val="24"/>
                <w:lang w:eastAsia="en-US"/>
              </w:rPr>
              <w:t>psl.22-24).</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8 klasės</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Kalbėjimas ir klausyma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Bendravimas grupėje, gebėjimas klausytis ir bendrauti, pateikti savo teiginius, reikšti savo nuomonę. </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Kalbėjimo aiškumas, suprantamas tempas ir garsumas (pagal galimybes), tinkamas tonas.</w:t>
            </w:r>
          </w:p>
          <w:p>
            <w:pPr>
              <w:pStyle w:val="Normal"/>
              <w:spacing w:lineRule="auto" w:line="240" w:before="0" w:after="0"/>
              <w:jc w:val="both"/>
              <w:rPr/>
            </w:pPr>
            <w:r>
              <w:rPr>
                <w:rFonts w:eastAsia="Times New Roman" w:cs="Times New Roman" w:ascii="Times New Roman" w:hAnsi="Times New Roman"/>
                <w:bCs/>
                <w:sz w:val="24"/>
                <w:szCs w:val="24"/>
                <w:lang w:eastAsia="en-US"/>
              </w:rPr>
              <w:t>Tikslingas prieštaravi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okalbio telefonu etika.</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ristatymo situacija. Tinkamas žodynas, kalbėjimo tempas, kontaktas su auditorija, dėmesio išlaikymas, gestai, veido mimika (pagal galimybe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aidmeniniai žaidimai, paisant bendravimo taisyklių.</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Įsitraukimas į bendrą veikl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alyvavimas įvairaus pobūdžio pokalbiuose, klausymasis, savo nuomonės reiškimas.</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Mokymasis kalbėti tinkamu tempu, pasirinkti tinkamą toną, įsiklausyti į pašnekovą, išlaukti savo eilės, tęsti pokalbį. </w:t>
            </w:r>
            <w:r>
              <w:rPr>
                <w:rFonts w:eastAsia="Times New Roman" w:cs="Times New Roman" w:ascii="Times New Roman" w:hAnsi="Times New Roman"/>
                <w:i/>
                <w:sz w:val="24"/>
                <w:szCs w:val="24"/>
                <w:lang w:eastAsia="en-US"/>
              </w:rPr>
              <w:t>Jei mokiniui sunku kalbėti garsiai ir viešai, šias užduotis atlieka individualiai su mokytoju.</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Kalbėjimo telefonu etiketo išmanymas, tinkamo pokalbio tono ir tembro pasirinkimas. Įvairių pokalbių kūrimas bei užrašymas.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ytojui padedant išsako savo nuomonę.</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sirenka tinkamą kalbėjimo toną, kontaktuoja su auditorija ar pašnekovu.</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ymasis raiškiai reikšti savo minti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siūlymas pažiūrėti filmą, spektaklį, perskaityti knygą, suformuluotas keliais sakiniais ir k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Skaitymas ir tekstų kūrimas (žodžiu ir raštu)</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en-US"/>
              </w:rPr>
              <w:t xml:space="preserve">Skaitymas balsu: aiškumas, girdimumas, intonacija. </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Raiškusis skaitymas (pagal galimybes). </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Pomėgio skaityti ugdymas(is). </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Tekstų paskirtis, jų grafinės savybės. </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Teksto struktūros ir tekstų tipai. </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Verbalinio teksto ir grafinės informacijos sąsajo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Chronologinis minčių dėstymas. </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astraipų paskirti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Rašymo strategijos.</w:t>
            </w:r>
          </w:p>
          <w:p>
            <w:pPr>
              <w:pStyle w:val="Normal"/>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Cs/>
                <w:sz w:val="24"/>
                <w:szCs w:val="24"/>
                <w:lang w:eastAsia="en-US"/>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iniai pagal galimybes skaito įvairius tekstus, taip pat pasinaudodami IKT gali juos išklausyti.</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Raiškaus skaitymo pratybos, skaito aiškiai ir tinkamu garsumu. </w:t>
            </w:r>
            <w:r>
              <w:rPr>
                <w:rFonts w:eastAsia="Times New Roman" w:cs="Times New Roman" w:ascii="Times New Roman" w:hAnsi="Times New Roman"/>
                <w:bCs/>
                <w:sz w:val="24"/>
                <w:szCs w:val="24"/>
                <w:lang w:eastAsia="en-US"/>
              </w:rPr>
              <w:t>Skaitymo technikos tobulinimas.</w:t>
            </w:r>
          </w:p>
          <w:p>
            <w:pPr>
              <w:pStyle w:val="Normal"/>
              <w:spacing w:lineRule="auto" w:line="240" w:before="0" w:after="0"/>
              <w:jc w:val="both"/>
              <w:rPr/>
            </w:pPr>
            <w:r>
              <w:rPr>
                <w:rFonts w:eastAsia="Times New Roman" w:cs="Times New Roman" w:ascii="Times New Roman" w:hAnsi="Times New Roman"/>
                <w:bCs/>
                <w:sz w:val="24"/>
                <w:szCs w:val="24"/>
                <w:lang w:eastAsia="en-US"/>
              </w:rPr>
              <w:t>Savo skaitymo analizavi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Ugdosi pomėgį skaityti, mėgaujasi skaitymu (pagal individualias galimybe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sižymi tekste patikusias mintis, išrenka reikalingą informaciją, mokytojui padedant konspektuoja tekst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ptaria savo skaitomą tekstą remdamiesi klausimais.</w:t>
            </w:r>
          </w:p>
          <w:p>
            <w:pPr>
              <w:pStyle w:val="Normal"/>
              <w:spacing w:lineRule="auto" w:line="240" w:before="0" w:after="0"/>
              <w:jc w:val="both"/>
              <w:rPr/>
            </w:pPr>
            <w:r>
              <w:rPr>
                <w:rFonts w:eastAsia="Times New Roman" w:cs="Times New Roman" w:ascii="Times New Roman" w:hAnsi="Times New Roman"/>
                <w:sz w:val="24"/>
                <w:szCs w:val="24"/>
                <w:lang w:eastAsia="en-US"/>
              </w:rPr>
              <w:t>Mokosi nusakyti, kas pavaizduota teksto iliustracijose.</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ptaria tekstų struktūrą, mokosi atpažinti tekstų tipus. Pasakojamojo tipo tekstų nagrinėjim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ytojui padedant aptaria tekste vaizduojamą laiką ir vietą.</w:t>
            </w:r>
          </w:p>
          <w:p>
            <w:pPr>
              <w:pStyle w:val="Normal"/>
              <w:spacing w:lineRule="auto" w:line="240" w:before="0" w:after="0"/>
              <w:jc w:val="both"/>
              <w:rPr/>
            </w:pPr>
            <w:r>
              <w:rPr>
                <w:rFonts w:eastAsia="Times New Roman" w:cs="Times New Roman" w:ascii="Times New Roman" w:hAnsi="Times New Roman"/>
                <w:sz w:val="24"/>
                <w:szCs w:val="24"/>
                <w:lang w:eastAsia="en-US"/>
              </w:rPr>
              <w:t>Mokytojui padedant kelia klausimus, susijusius su teksto turiniu.</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rodo teksto pastraipas. Įgytas žinias ir gebėjimus taiko savo kūrybiniuose darbuose.</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Klausimų kėli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Kūrybinio rašymo tobulini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Rašymas pagal pateiktą planą (klausimu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Glaustas teksto atpasakojimas žodžiu ir raštu.</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sako savo nuomonę apie tekste pateiktus faktus, bando juos interpretuot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kaito informacinius ir pažintinius neilgus tekstus. Mokytojui padedant apibendrina informacij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planuoti tekst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uria nesudėtingą tekstą pagal pateiktą planą, mokosi vartoti vaizdingą leksik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tpasakoja trumpą tekstą žodžiu, remiantis klausimais – raštu.</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Glaustai atpasakoja tekstą pirmuoju asmeniu, mokytojui padedant – antruoju ar trečiuoju.</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iliustruoti tekst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ašo atsižvelgdami į adresat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ptaria bei aprašo perskaitytą knyg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Kalba kaip socialinis ir kultūrinis reiškinys</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Baltų kalbos. Indoeuropiečių kalbų grupė.</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Seniausi rašytiniai lietuvių kalbos šaltiniai.</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Lietuvių kalbos žodynai.  </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Dabartinė lietuvių kalbos situacija.</w:t>
            </w:r>
          </w:p>
          <w:p>
            <w:pPr>
              <w:pStyle w:val="Normal"/>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Cs/>
                <w:sz w:val="24"/>
                <w:szCs w:val="24"/>
                <w:lang w:eastAsia="en-US"/>
              </w:rPr>
              <w:t>Žodžių istorija (veldiniai ir skoliniai, archaizmai ir istorizmai, naujadarai, tarptautiniai žodžiai ir termina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iniai supažindinami su kalbų įvairove, mokomi rasti bendrumų tarp artimų kalbų leksikos. Supažindinami su senaisiais rašytiniais lietuvių kalbos šaltiniais, skaito trumpas ištrauk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iniai supažindinami su indoeuropiečių kalbų grupe.</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Mokomi suvokti, kad žodžiai turi savo kilmę.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iniai</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 xml:space="preserve">supažindinami su lietuvių kalbos žodynais. Mokosi rasti reikiamą informaciją. Pakartoja abėcėlę. Remdamiesi atramine medžiaga tikslingai suranda reikalingą informaciją žodynuose. Naudojasi </w:t>
            </w:r>
            <w:r>
              <w:rPr>
                <w:rFonts w:eastAsia="Calibri" w:cs="Times New Roman" w:ascii="Times New Roman" w:hAnsi="Times New Roman"/>
                <w:sz w:val="24"/>
                <w:szCs w:val="24"/>
                <w:lang w:eastAsia="en-US"/>
              </w:rPr>
              <w:t>IKT.</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Fonetika, kirčiavimas ir rašyba</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aisyklingos tarties mokymas .</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Elementarių žinių apie gimtosios kalbos garsus įtvirtini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arties trūkumų šalinimas (pagal poreikį).</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Dvigarsių tarimas ir rašyba.</w:t>
            </w:r>
          </w:p>
          <w:p>
            <w:pPr>
              <w:pStyle w:val="Normal"/>
              <w:spacing w:lineRule="auto" w:line="240" w:before="0" w:after="0"/>
              <w:jc w:val="both"/>
              <w:rPr/>
            </w:pPr>
            <w:r>
              <w:rPr>
                <w:rFonts w:eastAsia="Times New Roman" w:cs="Times New Roman" w:ascii="Times New Roman" w:hAnsi="Times New Roman"/>
                <w:bCs/>
                <w:sz w:val="24"/>
                <w:szCs w:val="24"/>
                <w:lang w:eastAsia="en-US"/>
              </w:rPr>
              <w:t>Trumpieji ir ilgieji skiemeny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rumpųjų skiemenų kirčiavimas. Kirčio ženklas (pagal galimybe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Kalbinės klausos ugdy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Supažindinimas su priegaidėmis ir kirčio ženklu (pagal galimybe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riebalsio j rašyba ir tarimas tarptautiniuose žodžiuose.</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Fonetinių sąvokų formavima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iniai mokomi taisyklingos tarties, taisyklingo žodžių kirčiavimo savo kalboje. Ilgųjų ir trumpųjų skiemenų taisyklingas tarimas. Mokosi taisyklingai tarti supanašėjusius priebalsius, taisyklingos supanašėjusių priebalsių rašybos. Mokosi taisyklingai tarti ir rašyti dvigarsius. Mokytojo padedami mokosi taisyklingai kirčiuoti vietovardžiu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skirti ilguosius ir trumpuosius skiemenis. Susipažįsta su kirčio ženklais. Mokosi skirti priegaides. Žino jų paskirtį. Pagal analogiją bandoma kirčiuoti.</w:t>
            </w:r>
          </w:p>
          <w:p>
            <w:pPr>
              <w:pStyle w:val="Normal"/>
              <w:spacing w:lineRule="auto" w:line="240" w:before="0" w:after="0"/>
              <w:jc w:val="both"/>
              <w:rPr/>
            </w:pPr>
            <w:r>
              <w:rPr>
                <w:rFonts w:eastAsia="Times New Roman" w:cs="Times New Roman" w:ascii="Times New Roman" w:hAnsi="Times New Roman"/>
                <w:sz w:val="24"/>
                <w:szCs w:val="24"/>
                <w:lang w:eastAsia="en-US"/>
              </w:rPr>
              <w:t>Mokosi taisyklingos j tarties ir rašybos tarptautiniuose žodžiuose.</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iniai mokosi taisyklingai vartoti fonetines sąvokas – balsis, priebalsis, ilgasis balsis, trumpasis balsis, kietasis priebalsis, minkštasis priebalsis, skardusis priebalsis, duslusis priebalsis, dvibalsis, skiemuo, kirčiuotas skiemuo.</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iniai vertina savo darbą, stengiasi nusimatyti tolimesnes veiklas ir tobulintinus darbo aspektu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bCs/>
                <w:sz w:val="24"/>
                <w:szCs w:val="24"/>
                <w:lang w:eastAsia="en-US"/>
              </w:rPr>
              <w:t>Morfologija ir rašyba</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Žodžio sudėties mokymas/kartoji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Kalbos dalių sąvokos suvokimas. Kaitomų ir nekaitomų kalbos dalių moky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Kalbos dalių atpažinimas tekste.</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Kalbos dalių  (daiktavardžio, būdvardžio, veiksmažodžio) kartojimas, gramatinių požymių nurody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Veiksmažodžio bendraties atpažinimas. Veiksmažodžio gramatinių požymių įtvirtinimas ir kartojimas. Veiksmažodžio nuosako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Įvardi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Įvardžių (asmeninių) linksniavimas, rašyba, vartojimo ypatumai.</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Skaitvardi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Skaitvardžių skyriai.</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Veiksmažodžio asmenuojamosios formo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rieveiksmio reikšmė ir gramatiniai požymiai.</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rielinksnio reikšmė.</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Jungtuko reikšmė ir vartoji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Dalelytės vartoji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Kalbos dalių gramatinių požymių kartojimas ir apibendrini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Kalbos dalių reikšmė grožiniame tekst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Žodžio šaknies ir galūnės atpažinimas. Giminiškų žodžių atpažinimas. Mokyti suvokti galūnių kintamumą. Žodžių sudėties nagrinėjimas siejamas su žodžių darybos pratimais. Mokosi atpažinti priesagas ir priešdėlius, sieja su taisyklinga žodžių rašyba.</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albos dalių atpažinimo pratimai. Taisyklingos kalbos dalių rašybos mokym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linksniuojamųjų kalbos dalių vartojimo: gramatinių formų derinimas. Mokosi kaityti pagal pateiktus trafaretus - žodžių giminę, skaičių. Linksniuoja vardažodines kalbos dalis. Mokosi suvokti daiktavardžio reikšmę, kaito daiktavardį linksniais ir skaičiais, nusako daiktavardžio giminę.</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suvokti būdvardžio reikšmę, mokosi kelti klausimus, kaityti giminėmis, skaičiais. Mokosi būdvardžius kelti laipsniu (pagal pavyzdį).</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atpažinti veiksmažodžio bendratį, mokosi veiksmažodžio laikų, asmenavimo, kaitymo skaičiais. Supažindinimas su veiksmažodžio nuosakomis, taisyklinga veiksmažodžio nuosakų galūnių rašyba.</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upažindinimas su sangrąžiniais veiksmažodžiais, sangrąžos dalelytės atpažinim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aisyklingas neasmenuojamųjų veiksmažodžio formų vartojimas (tik praktinis taikymas – savo kalboje ir elementariame tekste (rašybos ypatuma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Praktiškai taiko dalelyčių rašybos taisykles.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vartoti ir linksniuoti įvardžius. Randa įvardžius sakiniuose. Įtvirtina įvardžių rašyb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atpažinti skaitvardžius, mokosi taisyklingos skaitvardžių rašybos. Atlieka praktinius pratimu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atpažinti sakinyje prielinksnį.</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suvokti prieveiksmio reikšmę. Su mokytojo pagalba nagrinėja prieveiksmio požymius, mokosi kelti klausimus. Įtvirtina prieveiksmių rašyb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atpažinti jungtukus, tikslingai juos vartot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atpažinti tekste dalelytes, tikslingas jas vartoti, taisyklingai rašyti (žodžių rašymas kartu ir skyrium).</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Geba pastebėti savo klaidas, lyginti, taisyti, rasti informaciją atraminėje medžiagoje. Atlieka pratimus su gramatinių formų atpažinimo, rašybos ir vartojimo užduotimi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KT panaudojimas rašybos įgūdžių tobulinimu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Sintaksė ir skyryba</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Vientisinio sakinio skyrybos kartoji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Kreipinio skyrybos kartoji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iesioginės kalbos skyryba (nesudėtingi atvejai).</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Sudėtinio sakinio sampratos formavimas. Sudėtiniai sujungiamieji sakiniai.</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Sudėtiniai sakiniai su jungtukais o, bet, kad, tačiau, kai, nes, kadangi ir kt.</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Kreipinio skyrybos kartoji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iesioginės kalbos skyryba (nesudėtingi atvejai).</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Sakinys. Sakiniai pagal sakymo tikslą ir būdą.</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Vientisinis sakinys. Pagrindinės ir antrininkės sakinio daly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Išplėstiniai ir neišplėstiniai sakiniai.</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Vienarūšės sakinio dalys, jų skyryba.</w:t>
            </w:r>
          </w:p>
          <w:p>
            <w:pPr>
              <w:pStyle w:val="Normal"/>
              <w:spacing w:lineRule="auto" w:line="240" w:before="0" w:after="0"/>
              <w:jc w:val="both"/>
              <w:rPr/>
            </w:pPr>
            <w:r>
              <w:rPr>
                <w:rFonts w:eastAsia="Times New Roman" w:cs="Times New Roman" w:ascii="Times New Roman" w:hAnsi="Times New Roman"/>
                <w:bCs/>
                <w:sz w:val="24"/>
                <w:szCs w:val="24"/>
                <w:lang w:eastAsia="en-US"/>
              </w:rPr>
              <w:t xml:space="preserve">Sudėtinio sakinio samprata. Sudėtiniai sujungiamieji sakiniai. Sudėtiniai įsijungiamieji sakiniai su </w:t>
            </w:r>
            <w:r>
              <w:rPr>
                <w:rFonts w:eastAsia="Times New Roman" w:cs="Times New Roman" w:ascii="Times New Roman" w:hAnsi="Times New Roman"/>
                <w:bCs/>
                <w:i/>
                <w:sz w:val="24"/>
                <w:szCs w:val="24"/>
                <w:lang w:eastAsia="en-US"/>
              </w:rPr>
              <w:t>jungtukais o, bet, tačiau, kai, nes, kadangi ir kt.</w:t>
            </w:r>
          </w:p>
          <w:p>
            <w:pPr>
              <w:pStyle w:val="Normal"/>
              <w:spacing w:lineRule="auto" w:line="240" w:before="0" w:after="0"/>
              <w:jc w:val="both"/>
              <w:rPr>
                <w:rFonts w:ascii="Times New Roman" w:hAnsi="Times New Roman" w:eastAsia="Times New Roman" w:cs="Times New Roman"/>
                <w:bCs/>
                <w:i/>
                <w:i/>
                <w:sz w:val="24"/>
                <w:szCs w:val="24"/>
                <w:lang w:eastAsia="en-US"/>
              </w:rPr>
            </w:pPr>
            <w:r>
              <w:rPr>
                <w:rFonts w:eastAsia="Times New Roman" w:cs="Times New Roman" w:ascii="Times New Roman" w:hAnsi="Times New Roman"/>
                <w:bCs/>
                <w:i/>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iniai mokosi suskirstyti žodžius žodžių junginiais. Mokosi kelti klausimus sakinio dalims. Stiprinamas gebėjimas sieti žodžius tarpusavyje. Mokosi skirti pagrindines ir antrininkes sakinio dalis. Klausimų kėlimas antrininkėms sakinio dalim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ienarūšių sakinio dalių skyrybos atvejai, praktiniai pratimai turimoms skyrybos taisyklėms įtvirtint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atpažinti ir skirti kreipinį.</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mi skirstyti sakinius pagal sakymo tikslą ir būdą: tiesioginiai, klausiamieji ir skatinamieji sakinia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pagrindinių sakinio dalių – veiksnio ir tarinio – atpažinimo sakinyje.</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tpažįsta sudėtinį sakinį, suvokia jo elementarios skyrybos atvejus. Žino jungtukus, jų reikšmę sakinyje. Atlieka nesudėtingus skyrybos atvejų pratimu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KT panaudojimas skyrybos įgūdžių įtvirtinimu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Literatūrinis ugdymas</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Pirminis susipažinimas su kūriniu ir teksto suvokim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raiškiai perskaityti kūrinį ar kūrinio ištrauką klasėje. Mokosi klausytis skaitomo kūrinio. Mokosi pakomentuoti išgirstą kūrinį, išsako savo įspūdžius, remiasi pagalbiniais  klausimai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papasakoti perskaitytą kūrinį.</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Kūrinio analizė ir interpretacija.</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pagal pateiktas schemas apibūdinti veikėjus (lyrinį subjektą). Mokosi aptarti kūrinyje kuriamą nuotaiką, laiką, viet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nusakyti kūrinio kompoziciją. Išskiria ir įvardina kūrinio pradžią, eigą, pabaig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Mokosi skaityti dramos kūrinį, skiria veikėjų kalbą, suvokia draminio kūrinio skaitymo ypatumus (draminio kūrinio struktūra, veikėjai, remarkos).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ymasis rasti atsakymus į klausimus pagal raktinius žodžius. Klausimų formulavim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uvokia draminio kūrinio paskirtį.</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Kūrinio vertinimas, apibendrinimas, baigiamieji ir kūrybiniai darba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Mokosi aptarti kūrinio vertę, reflektuoti. Kūrinio aktualumas, siejimas su asmenine patirtimi.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šrenka kūrinio citatas. Atpasakoja kūrinį jį transformuojant: keičiant pasakojimo asmenį, pridedant savo komentarus, kuriant teksto pabaigą (pagal galimybe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užrašyti įspūdžius, sąlygotus perskaityto teksto.</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atsakyti į klausimus, juos kelti, išskirti tai, kas svarbiausia.</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ūrybinių darbų rašymas, pasiremiant skaitytu kūriniu. Įspūdžių, nuomonės perteikimas raštu, grindžiamas pateiktais klausimai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Literatūrinio ugdymo turinys.</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Mokytojas parenka kūrinius ar jų ištraukas pagal mokinių individualius gebėjimus (žr. </w:t>
            </w:r>
            <w:r>
              <w:rPr>
                <w:rFonts w:eastAsia="Times New Roman" w:cs="Times New Roman" w:ascii="Times New Roman" w:hAnsi="Times New Roman"/>
                <w:i/>
                <w:sz w:val="24"/>
                <w:szCs w:val="24"/>
                <w:lang w:eastAsia="en-US"/>
              </w:rPr>
              <w:t>„Lietuvių kalbos ir literatūros PUBP(2016)“</w:t>
            </w:r>
            <w:r>
              <w:rPr>
                <w:rFonts w:eastAsia="Times New Roman" w:cs="Times New Roman" w:ascii="Times New Roman" w:hAnsi="Times New Roman"/>
                <w:sz w:val="24"/>
                <w:szCs w:val="24"/>
                <w:lang w:eastAsia="en-US"/>
              </w:rPr>
              <w:t xml:space="preserve"> psl.40-42).</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gal galimybes tekstai parenkami atsižvelgiant į tautosakos modernumą literatūroje, laisvės kovų literatūrą, Lietuvos istorijos literatūrą, tremties ir egzodo literatūr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10 klasės</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Kalbėjimas ir klausyma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Kalbėjimo ir klausymo strategijo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inkamų kalbos formų pasirinkimas atsižvelgiant į adresatą ir kalbėjimo situaciją. Sklandus minčių dėstymas (pagal galimybe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Bendravimas internetinėse pokalbių svetainėse.</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Viešoji kalba (informacinė, proginė). Viešojo kalbėjimo kontekstas. Viešojo stiliaus reikalavimai.</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ristatymo/prisistatymo situacija ir tikslai.</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erskaitytos knygos (apsakymo, apysakos ar kt.) pristatymas.</w:t>
            </w:r>
          </w:p>
          <w:p>
            <w:pPr>
              <w:pStyle w:val="Normal"/>
              <w:autoSpaceDE w:val="false"/>
              <w:spacing w:lineRule="auto" w:line="240" w:before="0" w:after="0"/>
              <w:jc w:val="both"/>
              <w:rPr>
                <w:rFonts w:ascii="Times New Roman" w:hAnsi="Times New Roman" w:eastAsia="TimesNewRomanPSMT;MS Gothic" w:cs="Times New Roman"/>
                <w:sz w:val="24"/>
                <w:szCs w:val="24"/>
                <w:lang w:eastAsia="en-US"/>
              </w:rPr>
            </w:pPr>
            <w:r>
              <w:rPr>
                <w:rFonts w:eastAsia="Times New Roman" w:cs="Times New Roman" w:ascii="Times New Roman" w:hAnsi="Times New Roman"/>
                <w:b/>
                <w:bCs/>
                <w:sz w:val="24"/>
                <w:szCs w:val="24"/>
                <w:lang w:eastAsia="en-US"/>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masi dalyvauti įvairiuose pokalbiuose, diskusijose, tikslingai naudotis tinkamomis klausymo ir kalbėjimo strategijomis. Mokiniai išsako savo nuomonę, argumentuoja, pagrindžia išsakomus teiginiu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tikslingai formuluoti ir užduoti klausimu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bendrauti internetinėse pokalbių erdvėse. IKT panaudojimas mokymosi aplinkoje.</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 xml:space="preserve">Mokosi viešai kalbėti. </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sz w:val="24"/>
                <w:szCs w:val="24"/>
                <w:lang w:eastAsia="en-US"/>
              </w:rPr>
              <w:t>Kuria sveikinimo, padėkos kalb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pristatyti viešai savo perskaitytą knyg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diskutuoti, prieštaraut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aiškai skaito įvairaus pobūdžio tekstu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rumpų poezijos, prozos ištraukų skaitymas atmintina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savo kalboje pasitelkti pavyzdžius iš kūrinio.</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alba aiškiai ir raiškiai, tinkamai intonuoja, tinkamai pasirenka  kalbėjimo toną atsižvelgiant į adresat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ukuria trumpą pasisakymą duota/pasirinkta tema.</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apibendrinti, užrašyti apibendrinimu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Skaitymas ir tekstų kūrimas (žodžiu ir raštu)</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ekstų tipai, žanrai.</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Pasakojimas ir aprašymas, jų sieji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Žiniasklaidos paskirtis ir ypatybės. Žiniasklaidos žanrai.</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eksto struktūra.</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Žodinės ir vaizdinės medžiagos sieji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Skaitymo įgūdžių tobulinimas. </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ekstų kūrimas siejant asmeninę patirtį su skaitytais kūriniai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Laiško kūrimas. Žinutės kūri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Gyvenimo aprašymas, prašymas, įgalioji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ekstų kūrimas pagal pavydį.</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ekstų tobulinimas.</w:t>
            </w:r>
          </w:p>
          <w:p>
            <w:pPr>
              <w:pStyle w:val="Normal"/>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Cs/>
                <w:sz w:val="24"/>
                <w:szCs w:val="24"/>
                <w:lang w:eastAsia="en-US"/>
              </w:rPr>
              <w:t>Pastraipų kūrima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kirtingų tekstų skaitymas ir vertinimas susiejant su savo patirtim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nkrečių teksto tipų atpažinim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sakojamojo, aprašomojo, samprotaujamojo tipo tekstų nagrinėjimas (nedidelės apimtie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ksto ir vaizdo siejim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kurti tekstus, remiantis chronologiškumo principu.</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kiria grožinį tekstą nuo informacinio bei pažintinio.</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šrenka ir kaupia informaciją, numato jos panaudojimo galimybe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ytojui padedant konspektuoja tekst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obulinta skaitymo įgūdžiu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tpažįsta tekstų tipus bei žanr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ikrinasi teksto suvokimą, skaito pateiktus ar pasirinktus tekstus dar kart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Lavina teksto pasakojimo įgūdžiu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aprašyti daiktus, objektus, situacijas. Siekia įtaigumo, vaizdumo.</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lanuoja teksto kūrim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uria tekstą, laikosi trinarės teksto kūrimo struktūros reikalavimų. Rašydami remiasi savo patirtim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aiko rašybos ir skyrybos išmoktas taisykle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taisyti savo atliktą darbą pagal pateiktas pastab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išskirti pagrindinę kūrinio mintį bei nusakyti kūrinio tem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inkamai parenka pavyzdžius savo minčiai pagrįst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nformacinių tekstų rašymas: žinutė, laiškas, nuomonė.</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ašo dalykinį bei asmeninį laišką, laikosi laiško rašymo reikalavimų ir etiketo.</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praktinių tekstų rašymo: prašymas, pasiaiškinimas, pareiškimas, įgaliojimas ir t. t.</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redaguoti, peržiūrėti parašytą tekst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elia klausimus, argumentuoja, išsako savo nuomonę.</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kurti pastraipą pagal pateiktus reikalavimus, suformuluoti tezes.</w:t>
            </w:r>
          </w:p>
          <w:p>
            <w:pPr>
              <w:pStyle w:val="Normal"/>
              <w:spacing w:lineRule="auto" w:line="240" w:before="0" w:after="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Mokytojas, atsižvelgdamas į mokinio galimybes, skatina kūrybinį rašymą.</w:t>
            </w:r>
          </w:p>
          <w:p>
            <w:pPr>
              <w:pStyle w:val="Normal"/>
              <w:spacing w:lineRule="auto" w:line="240" w:before="0" w:after="0"/>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Kalba kaip socialinis ir kultūrinis reiškinys</w:t>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Kalbų ir kultūrų įvairovė.</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Kalbos kitimas.</w:t>
            </w:r>
          </w:p>
          <w:p>
            <w:pPr>
              <w:pStyle w:val="Normal"/>
              <w:autoSpaceDE w:val="false"/>
              <w:spacing w:lineRule="auto" w:line="240" w:before="0" w:after="0"/>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Bendrinės kalbos formavimasis ir dabartinė lietuvių kalbos padėtis.</w:t>
            </w:r>
          </w:p>
          <w:p>
            <w:pPr>
              <w:pStyle w:val="Normal"/>
              <w:autoSpaceDE w:val="false"/>
              <w:spacing w:lineRule="auto" w:line="240" w:before="0" w:after="0"/>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Senieji lietuvių kalbos paminklai ir tarmės.</w:t>
            </w:r>
          </w:p>
          <w:p>
            <w:pPr>
              <w:pStyle w:val="Normal"/>
              <w:autoSpaceDE w:val="false"/>
              <w:spacing w:lineRule="auto" w:line="240" w:before="0" w:after="0"/>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Pagrindiniai lietuvių kalbos tyrėjai ir jų reikšmingiausi darbai.</w:t>
            </w:r>
          </w:p>
          <w:p>
            <w:pPr>
              <w:pStyle w:val="Normal"/>
              <w:autoSpaceDE w:val="false"/>
              <w:spacing w:lineRule="auto" w:line="240" w:before="0" w:after="0"/>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Susipažinimas su indoeuropiečių kalbų šeima, su baltų kalbomis ir jų likimai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Mokiniai supažindinami su bendrinės kalbos formavimosi ypatumais ir dabartine padėtimi.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Mokosi diskutuoti apie kalbų kitimą, kalbų funkcijas ir reikšmę.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iniai diskutuoja apie dabartinę lietuvių kalbos padėtį, kalbos kitimą, naujų žodžių kūrimą ir įsitvirtinimą aktyviojoje vartosenoje.</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katinama domėtis senaisiais lietuvių kalbos paminklais ir tarmėmis; pagrindiniais lietuvių kalbos tyrėjais ir jų darbai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Fonetika ir kirčiavima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aisyklingos tarties ir kirčiavimo  įgūdžių įtvirtini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Raiškus poezijos ir prozos tekstų skaity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Ilgųjų skiemenų kirčiavimas. Tvirtapradė ir tvirtagalė priegaidės. Kirčio ženklai.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taisyklingos tarties ir žodžių kirčiavimo savo sakytinėje kalboje. Stebi savo pažangą, vertina pastang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kiria ilguosius ir trumpuosius skiemenis. Atlieka teminius pratimus. Mokosi atpažinti kirčio ženklus, suvokti priegaidžių reikšmę.</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ando kirčiuoti pagal pavyzdžiu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Lavina raiškųjį skaitymą.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Morfologija ir rašyb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Žodžio reikšmė.</w:t>
            </w:r>
          </w:p>
          <w:p>
            <w:pPr>
              <w:pStyle w:val="Normal"/>
              <w:autoSpaceDE w:val="false"/>
              <w:spacing w:lineRule="auto" w:line="240" w:before="0" w:after="0"/>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Žodžių  vartojimo tikslingumas.</w:t>
            </w:r>
          </w:p>
          <w:p>
            <w:pPr>
              <w:pStyle w:val="Normal"/>
              <w:autoSpaceDE w:val="false"/>
              <w:spacing w:lineRule="auto" w:line="240" w:before="0" w:after="0"/>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Tiesioginės ir perkeltinės žodžių  reikšmė.</w:t>
            </w:r>
          </w:p>
          <w:p>
            <w:pPr>
              <w:pStyle w:val="Normal"/>
              <w:autoSpaceDE w:val="false"/>
              <w:spacing w:lineRule="auto" w:line="240" w:before="0" w:after="0"/>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Žodžių daugiareikšmiškumas.</w:t>
            </w:r>
          </w:p>
          <w:p>
            <w:pPr>
              <w:pStyle w:val="Normal"/>
              <w:autoSpaceDE w:val="false"/>
              <w:spacing w:lineRule="auto" w:line="240" w:before="0" w:after="0"/>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 xml:space="preserve">Artimos ir priešingos reikšmės žodžių (sinonimų ir antonimų) atpažinimas  tekste ir vartojimas, sudarant sakinius ir tekstus. </w:t>
            </w:r>
          </w:p>
          <w:p>
            <w:pPr>
              <w:pStyle w:val="Normal"/>
              <w:autoSpaceDE w:val="false"/>
              <w:spacing w:lineRule="auto" w:line="240" w:before="0" w:after="0"/>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Sudurtinių žodžių sandara.</w:t>
            </w:r>
          </w:p>
          <w:p>
            <w:pPr>
              <w:pStyle w:val="Normal"/>
              <w:autoSpaceDE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Gramatinių žodžio formų parinkimas ir vartojimas sakytinėje ir rašytinėje kalboj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suvokti žodį kaip kalbos ženklą.</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tikslingai ir atsakingai vartoti žodžius, vengia neteiktinų žodžių savo kalboje. Geba pastebėti savo klaidas, jas ištaisyti, reaguoja į pastabas.</w:t>
            </w:r>
          </w:p>
          <w:p>
            <w:pPr>
              <w:pStyle w:val="Normal"/>
              <w:spacing w:lineRule="auto" w:line="240" w:before="0" w:after="0"/>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Mokiniai mokosi naudotis žodynais, analizuoja ir aiškina žodžių reikšmes.</w:t>
            </w:r>
          </w:p>
          <w:p>
            <w:pPr>
              <w:pStyle w:val="Normal"/>
              <w:autoSpaceDE w:val="false"/>
              <w:spacing w:lineRule="auto" w:line="240" w:before="0" w:after="0"/>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Mokomasi sudurtinių žodžių rašybos ir vartojimo kalboje.</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Pagal poreikį kartojamos kalbos dalys, įtvirtinamas gramatinių formų vartojimas sakytinėje ir rašytinėje kalboje.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ašybos taisyklių kartojimas ir įtvirtinimas. Rašybos pratimai. Klaidų analizė.</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KT panaudojimas rašybos įgūdžių tobulinimu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Sintaksė ir skyryb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Vientisinio sakinio skyrybos kartojimas. Pagrindinių taisyklių taikymas. Brūkšnys tarp veiksnio ir tarinio. Elementarūs skyrybos atvejai, įgūdžių įtvirtini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Citatų skyryba.</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Tiesioginės kalbos skyryba.</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Pažyminio skyryba.</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Aplinkybių skyryba.</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Lyginamieji posakiai, jų skyryba.</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Sudėtinis sakinys, jo atpažinimas (neįvardinant rūšies). </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Sudėtinio sakinio skyryba.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Mokosi vientisinio sakinio skyrybos, skatinami vartoti sudėtinius sakinius.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tlieka pratimus, skirdami veiksnį nuo tarinio, vadovaudamiesi atraminėmis skyrybos taisyklėmis ir pavyzdžiai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skirti išplėstinius dalyvinius ir būdvardinius pažyminiu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skirti išplėstines aplinkybes (pagal individualius gebėjimu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skirti lyginamuosius posakius, pratinasi juos vartoti savo sakytinėje kalboje.</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Mokosi cituoti.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artojama tiesioginės kalbos skyryba.</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atpažinti sudėtinius sakinius, žino sudėtinio sakinio jungtukus.</w:t>
            </w:r>
          </w:p>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Mokosi vartoti sudėtinius jungtukinius ir bejungtukius sakinius. Mokosi sudėtinių sakinių skyrybos (pagal individualius gebėjimus mokosi taikyti privalomąsias skyrybos taisykles). </w:t>
            </w:r>
          </w:p>
          <w:p>
            <w:pPr>
              <w:pStyle w:val="Normal"/>
              <w:spacing w:lineRule="auto" w:line="240" w:before="0" w:after="0"/>
              <w:jc w:val="both"/>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Literatūrinis ugdyma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Pirminis susipažinimas su kūriniu ir teksto suvokimas.</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Mokytojas parenka tekstus bei tekstų ištraukas atsižvelgdamas į mokinio gebėjimus ir turimą patirtį.</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upažindinimas su kūrinio autoriumi. Raiškus tekstų skaitymas, intonavimas. Skaitomo kūrinio įdėmus klausym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Skaitomo kūrinio komentavimas, pirminių įspūdžių formulavimas ir išsakymas. Savarankiškas kūrinių ar jo ištraukų skaitymas.</w:t>
            </w:r>
          </w:p>
          <w:p>
            <w:pPr>
              <w:pStyle w:val="Normal"/>
              <w:autoSpaceDE w:val="false"/>
              <w:spacing w:lineRule="auto" w:line="240" w:before="0" w:after="0"/>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Negrožinių tekstų, atitinkančių mokinių amžių ir galimybes, sklandus ir raiškus skaitymas.</w:t>
            </w:r>
          </w:p>
          <w:p>
            <w:pPr>
              <w:pStyle w:val="Normal"/>
              <w:autoSpaceDE w:val="false"/>
              <w:spacing w:lineRule="auto" w:line="240" w:before="0" w:after="0"/>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 xml:space="preserve">Remdamiesi tiesiogiai pasakytais dalykais, mokosi nurodyti teksto temą, konfliktą, formuluoti pagrindinę mintį. </w:t>
            </w:r>
          </w:p>
          <w:p>
            <w:pPr>
              <w:pStyle w:val="Normal"/>
              <w:autoSpaceDE w:val="false"/>
              <w:spacing w:lineRule="auto" w:line="240" w:before="0" w:after="0"/>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Mokosi išsakyti savo nuomonę apie tekste rašomus dalykus, remdamiesi pirminiu įspūdžiu.</w:t>
            </w:r>
          </w:p>
          <w:p>
            <w:pPr>
              <w:pStyle w:val="Normal"/>
              <w:autoSpaceDE w:val="false"/>
              <w:spacing w:lineRule="auto" w:line="240" w:before="0" w:after="0"/>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r>
          </w:p>
        </w:tc>
      </w:tr>
      <w:tr>
        <w:trPr/>
        <w:tc>
          <w:tcPr>
            <w:tcW w:w="23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Kūrinio analizė ir interpretacija.</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iskutavimas apie perskaitytą kūrinį. Kitos/kitokios nuomonės išklausymas, komentavim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Veikėjo charakterizavimas, apibūdinimas (naudoja veikėjo kūrimo schemą).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ūrinio kompozicijos analizavimas: veiksmo pradžia, pabaiga.</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egrožinių kūrinių skaitymo aptarimas, citavimas.</w:t>
            </w:r>
          </w:p>
          <w:p>
            <w:pPr>
              <w:pStyle w:val="Normal"/>
              <w:autoSpaceDE w:val="false"/>
              <w:spacing w:lineRule="auto" w:line="240" w:before="0" w:after="0"/>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Mokosi atpažinti aiškiai tekstuose teigiamas visuotines vertybes. Apibūdina grožinio kūrinio vaizduojamojo pasaulio elementus. Savarankiškai arba mokytojui padedant mokosi sudaryti kūrinio planą. Geba atpasakoti tekstą arba jo dalį. Skiria dalykinį ir grožinį, eiliuotą ir neeiliuotą tekstą, nusako būdingiausius jų bruožus ir paskirtį.</w:t>
            </w:r>
          </w:p>
          <w:p>
            <w:pPr>
              <w:pStyle w:val="Normal"/>
              <w:autoSpaceDE w:val="false"/>
              <w:spacing w:lineRule="auto" w:line="240" w:before="0" w:after="0"/>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Kūrinio vertinimas, apibendrinimas, baigiamieji ir kūrybiniai darbai.</w:t>
            </w:r>
          </w:p>
          <w:p>
            <w:pPr>
              <w:pStyle w:val="Normal"/>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Įvairaus pobūdžio kūrybinių darbų rašyma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Diskutuoja apie perskaitytą kūrinį, atsako į klausimus (žodžiu ir raštu), nusako  veiksmo vietą, laiką, veikėjų, jų ryšių su kitais veikėjais apibūdinimas. </w:t>
            </w:r>
          </w:p>
          <w:p>
            <w:pPr>
              <w:pStyle w:val="Normal"/>
              <w:autoSpaceDE w:val="false"/>
              <w:spacing w:lineRule="auto" w:line="240" w:before="0" w:after="0"/>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Teksto rašymo eigos suvokimas, jos laikymasi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Aptaria ir trumpai aprašo matytą filmą, spektaklį (remiasi pateiktais klausimais).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osi parašyti trumpą atsiliepimą apie kūrinį, užrašyti savo nuomonę, cituoti.</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ptaria negrožinį kūrinį, suvokia rašymo tikslą ir adresatą.</w:t>
            </w:r>
          </w:p>
          <w:p>
            <w:pPr>
              <w:pStyle w:val="Normal"/>
              <w:autoSpaceDE w:val="false"/>
              <w:spacing w:lineRule="auto" w:line="240" w:before="0" w:after="0"/>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 xml:space="preserve">Mokytojui padedant tobulina savo parašytą  tekstą ar nurodytą jo dalį turinio, kalbinės raiškos, struktūros ir taisyklingumo aspektais. </w:t>
            </w:r>
          </w:p>
          <w:p>
            <w:pPr>
              <w:pStyle w:val="Normal"/>
              <w:autoSpaceDE w:val="false"/>
              <w:spacing w:lineRule="auto" w:line="240" w:before="0" w:after="0"/>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Apmąsto savo rašymo veiklą: kas pasisekė, kas ne.</w:t>
            </w:r>
          </w:p>
          <w:p>
            <w:pPr>
              <w:pStyle w:val="Normal"/>
              <w:autoSpaceDE w:val="false"/>
              <w:spacing w:lineRule="auto" w:line="240" w:before="0" w:after="0"/>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Mokiniai mokosi rašyti siekdami įvairių tikslų: sudominti, informuoti kitus, paaiškinti reiškinius, išsakyti savo</w:t>
            </w:r>
          </w:p>
          <w:p>
            <w:pPr>
              <w:pStyle w:val="Normal"/>
              <w:autoSpaceDE w:val="false"/>
              <w:spacing w:lineRule="auto" w:line="240" w:before="0" w:after="0"/>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 xml:space="preserve">požiūrį, mintis, išgyvenimus. </w:t>
            </w:r>
          </w:p>
          <w:p>
            <w:pPr>
              <w:pStyle w:val="Normal"/>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Literatūrinio ugdymo turinys.</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okytojas parenka tekstus bei tekstų ištraukas atsižvelgdamas į mokinio gebėjimus ir turimą patirtį.</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Tekstus sieja su Lietuvos kultūros asmenybėmis (žr. </w:t>
            </w:r>
            <w:r>
              <w:rPr>
                <w:rFonts w:eastAsia="Times New Roman" w:cs="Times New Roman" w:ascii="Times New Roman" w:hAnsi="Times New Roman"/>
                <w:i/>
                <w:sz w:val="24"/>
                <w:szCs w:val="24"/>
                <w:lang w:eastAsia="en-US"/>
              </w:rPr>
              <w:t>„Lietuvių kalbos ir literatūros PUBP(2016)“</w:t>
            </w:r>
            <w:r>
              <w:rPr>
                <w:rFonts w:eastAsia="Times New Roman" w:cs="Times New Roman" w:ascii="Times New Roman" w:hAnsi="Times New Roman"/>
                <w:sz w:val="24"/>
                <w:szCs w:val="24"/>
                <w:lang w:eastAsia="en-US"/>
              </w:rPr>
              <w:t xml:space="preserve"> psl. 55-62).</w:t>
            </w:r>
          </w:p>
        </w:tc>
      </w:tr>
    </w:tbl>
    <w:p>
      <w:pPr>
        <w:pStyle w:val="Normal"/>
        <w:jc w:val="both"/>
        <w:rPr>
          <w:color w:val="FF0000"/>
        </w:rPr>
      </w:pPr>
      <w:r>
        <w:br w:type="page"/>
      </w:r>
      <w:r>
        <w:rPr>
          <w:color w:val="FF0000"/>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2 pried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urinio apimtis ir ugdymo(si) veiklos mokiniams, turintiems vidutinį intelekto sutrikim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Šio priedo rekomendacijos skirtos mokytojams, ugdantiems vidutiniškai sutrikusio intelekto mokinius  pagal individualizuotas programas. Mokiniams, turintiems vidutinį intelekto sutrikimą, lietuvių kalbos programa įgyvendinama atsižvelgiant į mokinio specialiuosius ugdymosi poreikius, specialistų rekomendacijas ir mokymosi formą. Specialiosios paskirties klasėse lietuvių kalbos mokomasi per komunikacinę veiklą ar kalbos ir bendravimo ugdymą  (komunikacijos sutrikimų turintiems mokiniams, naudojantiems alternatyvią komunikaciją). Bendrosios paskirties klasėse lietuvių kalbos mokiniai mokosi per lietuvių kalbos (gimtosios) dalyką. </w:t>
      </w:r>
    </w:p>
    <w:p>
      <w:pPr>
        <w:pStyle w:val="Normal"/>
        <w:spacing w:lineRule="auto" w:line="240" w:before="0" w:after="0"/>
        <w:ind w:firstLine="1296"/>
        <w:jc w:val="both"/>
        <w:rPr/>
      </w:pPr>
      <w:r>
        <w:rPr>
          <w:rFonts w:cs="Times New Roman" w:ascii="Times New Roman" w:hAnsi="Times New Roman"/>
          <w:sz w:val="24"/>
          <w:szCs w:val="24"/>
        </w:rPr>
        <w:t xml:space="preserve">Kalbiniai gebėjimai yra svarbūs kiekvieno mokinio asmenybei, socialinių, pažinimo, kūrybiškumo kompetencijų ugdymuisi. Vidutiniškai sutrikusio intelekto mokinių kalbiniai gebėjimai yra labiau suprantami kaip priemonė išreikšti savo norus, poreikius kalbinėmis ir nekalbinėmis priemonėmis bei bendravimo su kitais asmenimis priemonė.Sutrikusio intelekto mokinių komunikavimogebėjimų ugdymas, poreikio bendrauti skatinimas, mokymas naudotis jiems prieinamomis bendravimo priemonėmis – svarbus jų socializacijos veiksnys ir vienas iš sudėtingiausių specialiojo ugdymo uždavinių. Gebėjimas orientuotis ir veikti įprastoje aplinkoje, bendrauti, laikantis pagrindinių elgesio taisyklių bei kiek įmanoma labiau savarankiškai gyventi visuomenėje - svarbiausias tikslas ugdant mokinius, turinčius vidutinį intelekto sutrikimą.Todėl komunikacinės veiklos, lietuvių kalbos (gimtosios) pasiekimai yra ne akademinės žinios ir įgūdžiai, o jų praktiškas gebėjimas orientuotis artimiausioje aplinkoje, bendrauti su žmonėmis, laikytis elementariausių elgesio taisyklių atsižvelgiant į jų individualias savarankiškumo galimybes. </w:t>
      </w:r>
    </w:p>
    <w:p>
      <w:pPr>
        <w:pStyle w:val="Normal"/>
        <w:spacing w:lineRule="auto" w:line="240" w:before="0" w:after="0"/>
        <w:ind w:firstLine="1296"/>
        <w:jc w:val="both"/>
        <w:rPr>
          <w:rFonts w:ascii="Times New Roman" w:hAnsi="Times New Roman" w:cs="Times New Roman"/>
          <w:color w:val="FF0000"/>
          <w:sz w:val="24"/>
          <w:szCs w:val="24"/>
        </w:rPr>
      </w:pPr>
      <w:r>
        <w:rPr>
          <w:rFonts w:cs="Times New Roman" w:ascii="Times New Roman" w:hAnsi="Times New Roman"/>
          <w:sz w:val="24"/>
          <w:szCs w:val="24"/>
        </w:rPr>
        <w:t>Lietuvių kalbos (gimtosios) ar komunikacinės veiklos mokomasi ne tik per lietuvių kalbos pamokas ar komunikacinę veiklą, tačiau ir per kitų dalykų pamokas ar veiklas.  Dėl sutrikusio intelekto mokinių individualių gebėjimų ir sunkumų, pažintinės veiklos ypatumų  turinio apimtis ir ugdymos(si) veiklos  nesiejamos nei su ugdymo metais (klase), nei su mokinių amžiumi. Tai – kryptys, kuriomis vadovaudamiesi mokytojai galės sudaryti individualizuotas programas, atsižvelgdami į ugdomų mokinių poreikius ir galimybes, siekdami kiekvieno mokinio asmeninės pažangos. Akcentuojama prioritetinė sritis– komunikavimo įgūdžiai, o ne skaitymo ir rašymo mokymas.</w:t>
      </w:r>
    </w:p>
    <w:p>
      <w:pPr>
        <w:pStyle w:val="Normal"/>
        <w:spacing w:lineRule="auto" w:line="240" w:before="0" w:after="0"/>
        <w:jc w:val="both"/>
        <w:rPr/>
      </w:pPr>
      <w:r>
        <w:rPr>
          <w:rFonts w:cs="Times New Roman" w:ascii="Times New Roman" w:hAnsi="Times New Roman"/>
          <w:sz w:val="24"/>
          <w:szCs w:val="24"/>
        </w:rPr>
        <w:t>Atsižvelgdamas į kiekvieno mokinio individualias galimybes ir gebėjimus bei sutrikimo laipsnį, mokytojas ugdo gebėjimą suprasti girdimąją informaciją, ekspresyviąją kalbą, lavina suvokimą ir atmintį, turtina ir aktyvina pasyvųjį ir aktyvųjį žodyną, tobulina garsinę kalbą. Skatina poreikį ir ugdo gebėjimą skaityti ir rašyti. Nekalbančius mokinius moko komunikuoti mimika, gestais, simboliais, paveikslėliais, nuotraukomis, piktogramomis, daiktais, turtina jų pasyvųjį žodyną, ugdo ir tobulina kalbos supratimą, vokalizaciją ir pagal galimybes verbalizaciją. Ugdymas organizuojamas panaudojant  informacines komunikacines technologijas (IKT).</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Mokytojui paliekama galimybė savarankiškai pasirinkti ugdymo turinį ir veiklas, atsižvelgiant į mokinių individualias galimybes.</w:t>
      </w:r>
    </w:p>
    <w:p>
      <w:pPr>
        <w:pStyle w:val="Normal"/>
        <w:ind w:firstLine="1296"/>
        <w:jc w:val="both"/>
        <w:rPr>
          <w:rFonts w:ascii="Times New Roman" w:hAnsi="Times New Roman" w:cs="Times New Roman"/>
          <w:sz w:val="24"/>
          <w:szCs w:val="24"/>
        </w:rPr>
      </w:pPr>
      <w:r>
        <w:rPr>
          <w:rFonts w:cs="Times New Roman" w:ascii="Times New Roman" w:hAnsi="Times New Roman"/>
          <w:sz w:val="24"/>
          <w:szCs w:val="24"/>
        </w:rPr>
        <w:t xml:space="preserve">Vidutiniškai sutrikusio intelekto mokinių ugdymo principai, metodai bei pagalbos būdai aprašyti </w:t>
      </w:r>
      <w:r>
        <w:rPr>
          <w:rFonts w:cs="Times New Roman" w:ascii="Times New Roman" w:hAnsi="Times New Roman"/>
          <w:b/>
          <w:i/>
          <w:sz w:val="24"/>
          <w:szCs w:val="24"/>
        </w:rPr>
        <w:t xml:space="preserve">Pradinio ir pagrindinio ugdymo bendrųjų programų pritaikymo rekomendacijosespecialiųjų poreikių mokinių, turinčių vidutinį, žymų ir labai žymų intelekto sutrikimą ugdymui </w:t>
      </w:r>
      <w:r>
        <w:rPr>
          <w:rFonts w:cs="Times New Roman" w:ascii="Times New Roman" w:hAnsi="Times New Roman"/>
          <w:sz w:val="24"/>
          <w:szCs w:val="24"/>
        </w:rPr>
        <w:t>(Vilnius, 2009, 5-7 psl.).</w:t>
      </w:r>
    </w:p>
    <w:p>
      <w:pPr>
        <w:pStyle w:val="Normal"/>
        <w:jc w:val="both"/>
        <w:rPr/>
      </w:pPr>
      <w:r>
        <w:rPr>
          <w:rFonts w:cs="Times New Roman" w:ascii="Times New Roman" w:hAnsi="Times New Roman"/>
          <w:b/>
          <w:sz w:val="24"/>
          <w:szCs w:val="24"/>
        </w:rPr>
        <w:t xml:space="preserve">Tikslas. </w:t>
      </w:r>
      <w:r>
        <w:rPr>
          <w:rFonts w:cs="Times New Roman" w:ascii="Times New Roman" w:hAnsi="Times New Roman"/>
          <w:sz w:val="24"/>
          <w:szCs w:val="24"/>
        </w:rPr>
        <w:t xml:space="preserve">Atsižvelgiant į mokinio kultūrinę, socialinę, kalbinę patirtį bei  individualius gebėjimus, sunkumus, sutrikimus bei sutrikimo laipsnį, verbalinėmis ir neverbalinėmis priemonėmis padėti jam ugdytis komunikacinius gebėjimus, būtinus kiekvieno žmogaus asmeniniam gyvenimui.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Uždaviniai: </w:t>
      </w:r>
      <w:r>
        <w:rPr>
          <w:rFonts w:cs="Times New Roman" w:ascii="Times New Roman" w:hAnsi="Times New Roman"/>
          <w:sz w:val="24"/>
          <w:szCs w:val="24"/>
        </w:rPr>
        <w:t xml:space="preserve">Siekiama, kad mokydamiesi lietuvių kalbos (gimtosios) ar komunikacinės veiklos mokiniai: </w:t>
      </w:r>
    </w:p>
    <w:p>
      <w:pPr>
        <w:pStyle w:val="Normal"/>
        <w:jc w:val="both"/>
        <w:rPr/>
      </w:pPr>
      <w:r>
        <w:rPr>
          <w:rFonts w:cs="Times New Roman" w:ascii="Times New Roman" w:hAnsi="Times New Roman"/>
          <w:sz w:val="24"/>
          <w:szCs w:val="24"/>
        </w:rPr>
        <w:t>1. ugdytųsi šias vertybines nuostatas:</w:t>
      </w:r>
    </w:p>
    <w:p>
      <w:pPr>
        <w:pStyle w:val="Normal"/>
        <w:jc w:val="both"/>
        <w:rPr>
          <w:rFonts w:ascii="Times New Roman" w:hAnsi="Times New Roman" w:cs="Times New Roman"/>
          <w:sz w:val="24"/>
          <w:szCs w:val="24"/>
        </w:rPr>
      </w:pPr>
      <w:r>
        <w:rPr>
          <w:rFonts w:cs="Times New Roman" w:ascii="Times New Roman" w:hAnsi="Times New Roman"/>
          <w:sz w:val="24"/>
          <w:szCs w:val="24"/>
        </w:rPr>
        <w:t>1.1 vertinti klausymą, kalbėjimą, skaitymą ir rašymą kaip asmeniškai svarbią veiklą, teikiančią galimybių bendravimui;</w:t>
      </w:r>
    </w:p>
    <w:p>
      <w:pPr>
        <w:pStyle w:val="Normal"/>
        <w:jc w:val="both"/>
        <w:rPr>
          <w:rFonts w:ascii="Times New Roman" w:hAnsi="Times New Roman" w:cs="Times New Roman"/>
          <w:sz w:val="24"/>
          <w:szCs w:val="24"/>
        </w:rPr>
      </w:pPr>
      <w:r>
        <w:rPr>
          <w:rFonts w:cs="Times New Roman" w:ascii="Times New Roman" w:hAnsi="Times New Roman"/>
          <w:sz w:val="24"/>
          <w:szCs w:val="24"/>
        </w:rPr>
        <w:t>1.2 išklausyti kitą, gerbti jo nuomonę;</w:t>
      </w:r>
    </w:p>
    <w:p>
      <w:pPr>
        <w:pStyle w:val="Normal"/>
        <w:jc w:val="both"/>
        <w:rPr>
          <w:rFonts w:ascii="Times New Roman" w:hAnsi="Times New Roman" w:cs="Times New Roman"/>
          <w:sz w:val="24"/>
          <w:szCs w:val="24"/>
        </w:rPr>
      </w:pPr>
      <w:r>
        <w:rPr>
          <w:rFonts w:cs="Times New Roman" w:ascii="Times New Roman" w:hAnsi="Times New Roman"/>
          <w:sz w:val="24"/>
          <w:szCs w:val="24"/>
        </w:rPr>
        <w:t>1.3. lavinti savo kalbinius gebėjimus, pasitikint savo jėgomis, geranoriškai priimant kitų patarimus.</w:t>
      </w:r>
    </w:p>
    <w:p>
      <w:pPr>
        <w:pStyle w:val="Normal"/>
        <w:jc w:val="both"/>
        <w:rPr>
          <w:rFonts w:ascii="Times New Roman" w:hAnsi="Times New Roman" w:cs="Times New Roman"/>
          <w:sz w:val="24"/>
          <w:szCs w:val="24"/>
        </w:rPr>
      </w:pPr>
      <w:r>
        <w:rPr>
          <w:rFonts w:cs="Times New Roman" w:ascii="Times New Roman" w:hAnsi="Times New Roman"/>
          <w:sz w:val="24"/>
          <w:szCs w:val="24"/>
        </w:rPr>
        <w:t>2. ugdytųsi sakytinę kalbą arba gebėjimą komunikuoti  (nekalbinėmis) alternatyviomis komunikacijos priemonėmis:</w:t>
      </w:r>
    </w:p>
    <w:p>
      <w:pPr>
        <w:pStyle w:val="Normal"/>
        <w:jc w:val="both"/>
        <w:rPr>
          <w:rFonts w:ascii="Times New Roman" w:hAnsi="Times New Roman" w:cs="Times New Roman"/>
          <w:sz w:val="24"/>
          <w:szCs w:val="24"/>
        </w:rPr>
      </w:pPr>
      <w:r>
        <w:rPr>
          <w:rFonts w:cs="Times New Roman" w:ascii="Times New Roman" w:hAnsi="Times New Roman"/>
          <w:sz w:val="24"/>
          <w:szCs w:val="24"/>
        </w:rPr>
        <w:t>2.1. gebėjimą pagal galias klausytis, suprasti, kas sakoma, klausti ir atsakyti į klausimus, išreikšti savo poreikius;</w:t>
      </w:r>
    </w:p>
    <w:p>
      <w:pPr>
        <w:pStyle w:val="Normal"/>
        <w:jc w:val="both"/>
        <w:rPr>
          <w:rFonts w:ascii="Times New Roman" w:hAnsi="Times New Roman" w:cs="Times New Roman"/>
          <w:sz w:val="24"/>
          <w:szCs w:val="24"/>
        </w:rPr>
      </w:pPr>
      <w:r>
        <w:rPr>
          <w:rFonts w:cs="Times New Roman" w:ascii="Times New Roman" w:hAnsi="Times New Roman"/>
          <w:sz w:val="24"/>
          <w:szCs w:val="24"/>
        </w:rPr>
        <w:t>2.2. gebėjimą tinkamai, pagal galias, taisyklinga kalba bendrauti su žmonėmis, reikšti savo jausmus, mintis.</w:t>
      </w:r>
    </w:p>
    <w:p>
      <w:pPr>
        <w:pStyle w:val="Normal"/>
        <w:jc w:val="both"/>
        <w:rPr/>
      </w:pPr>
      <w:r>
        <w:rPr>
          <w:rFonts w:cs="Times New Roman" w:ascii="Times New Roman" w:hAnsi="Times New Roman"/>
          <w:sz w:val="24"/>
          <w:szCs w:val="24"/>
        </w:rPr>
        <w:t>3. ugdytųsi elementarius rašytinės kalbos pradmenis:</w:t>
      </w:r>
    </w:p>
    <w:p>
      <w:pPr>
        <w:pStyle w:val="Normal"/>
        <w:jc w:val="both"/>
        <w:rPr>
          <w:rFonts w:ascii="Times New Roman" w:hAnsi="Times New Roman" w:cs="Times New Roman"/>
          <w:sz w:val="24"/>
          <w:szCs w:val="24"/>
        </w:rPr>
      </w:pPr>
      <w:r>
        <w:rPr>
          <w:rFonts w:cs="Times New Roman" w:ascii="Times New Roman" w:hAnsi="Times New Roman"/>
          <w:sz w:val="24"/>
          <w:szCs w:val="24"/>
        </w:rPr>
        <w:t>3.1.  gebėjimą skaityti;</w:t>
      </w:r>
    </w:p>
    <w:p>
      <w:pPr>
        <w:pStyle w:val="Normal"/>
        <w:jc w:val="both"/>
        <w:rPr>
          <w:rFonts w:ascii="Times New Roman" w:hAnsi="Times New Roman" w:cs="Times New Roman"/>
          <w:sz w:val="24"/>
          <w:szCs w:val="24"/>
        </w:rPr>
      </w:pPr>
      <w:r>
        <w:rPr>
          <w:rFonts w:cs="Times New Roman" w:ascii="Times New Roman" w:hAnsi="Times New Roman"/>
          <w:sz w:val="24"/>
          <w:szCs w:val="24"/>
        </w:rPr>
        <w:t>3.2. gebėjimą rašyti.</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Struktūr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Rekomendacijose ugdymo(si) turinys apima 1–10 klases. Atskiriamos, bet ugdymo  procese integruojamos šios kalbinės veiklos sritys: klausymas ir kalbėjimas, skaitymas ir rašymas.</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245" w:type="dxa"/>
        <w:jc w:val="left"/>
        <w:tblInd w:w="-5" w:type="dxa"/>
        <w:tblLayout w:type="fixed"/>
        <w:tblCellMar>
          <w:top w:w="0" w:type="dxa"/>
          <w:left w:w="108" w:type="dxa"/>
          <w:bottom w:w="0" w:type="dxa"/>
          <w:right w:w="108" w:type="dxa"/>
        </w:tblCellMar>
      </w:tblPr>
      <w:tblGrid>
        <w:gridCol w:w="5055"/>
        <w:gridCol w:w="10190"/>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rinio apimtis</w:t>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gdymosi(si) veikl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ymas ir kalbėji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usymosi paskirties ir naudos  suprat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vairių kalbėtojų  (bendraamžių ir suaugusiųjų, pažįstamų ir kt.) perteiktos nesudėtingos verbalinės informacijos išklausymas ir suvok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arių klausymosi taisyklių  aptarimas, suvok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kymasis rasti patikusį garsą skleidžiantį daiktą tarp kitų,  atskirti du-kelis skirtingus garsus skleidžiančius žaislus, daiktus, paveikslėli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pančios aplinkos garsų  (artimiausios aplinkos daiktų, gyvūnų ir pan.) atpažinimas, reagavimas mimika, gestais, kal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masis skirti  ir pakartoti žmogaus pamėgdžiojamus  aplinkos daiktų, skleidžiamus gyvūnų  bal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Įvairių garsų (gamtos, aplinkos, muzikos), ritmų klausymasis,  garsų grupavi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iežto ir malonaus kalbinančio suaugusiojo tono skyr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Įvairių kalbančiojo intonacijų klausymasis, intonacijų (linksmas, piktas ir kt.) atpažini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girstos informacijos suvokimas ir susiejimas su asmenine patirti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siklausymas ir suvokimas,  kad žmonės kalba skirtingai.</w:t>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mpų tekstų, atitinkančių mokinių suvokimo galimybes ir teminiu požiūriu artimų mokinių patirčiai,  klausymasis.</w:t>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kymas tinkamai reaguoti  į klausimus, prašymus, suprantamus pajuokavim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vo ir artimųjų vardų  supratimas. Artimiausios aplinkos daiktų ir reiškinių, veiksmų suprati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arių žodinių instrukcijų pagal mokinio galias supratimas ir vykdymas.  Prašymų, kvietimų ir kt. išklausymas, suprat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umpos informacijos (1- 3 žodžių sakiniais) perteikimas kitam asmeni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vairių kalbėtojų kalbos klausymasis ir skyrimas.Vaikiškų, moteriškų, vyriškų balsų skyrimas; bendrinės, tarminės kalbos klausymasis; skirtingo tempo, tembro, aiškumo, taisyklingumo kalbos  namuose, klasėje klausymasis, panaudojant įvairius vaizdo ir garso įrašus, translia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ialios  klausymosi užduotys, kai ieškoma atsakymų į klausimus (pvz.: Kas kalba? (Vyras, moteris, vaikas ....)  Kaip kalba? (Garsiai, tyliai ....). </w:t>
            </w:r>
          </w:p>
          <w:p>
            <w:pPr>
              <w:pStyle w:val="Normal"/>
              <w:spacing w:lineRule="auto" w:line="240" w:before="0" w:after="0"/>
              <w:jc w:val="both"/>
              <w:rPr/>
            </w:pPr>
            <w:r>
              <w:rPr>
                <w:rFonts w:cs="Times New Roman" w:ascii="Times New Roman" w:hAnsi="Times New Roman"/>
                <w:sz w:val="24"/>
                <w:szCs w:val="24"/>
              </w:rPr>
              <w:t>Įvairių dainelių, pasakų, vaizdo įrašų, socialinių istorijų, matytų ar girdėtų per įvairias skaitmenines laikmenas (TV, DVD, CD), naudojant IKT klausymas, suprat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2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vo ir kitų emocijų, intonacijų atpažinimas, jų priežasčių suvoki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ocijų ir jausmų  išreiškimas kitiems priimtinais būdais, žodžiais ar elgesiu įprastose situacij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ėjimasis savo ir kitų artimų žmonių emocijomis, jausmais bei jų raiš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kymasis atpažinti  kito vaiko ar suaugusiojo džiaugsmo, liūdesio, pykčio ir kitų emocijų išraiškas veide, veido nuotraukose, piešiniuose, žmonių veiksmu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vo emocijų suvokimas, atpažinimas  (pradeda atpažinti, ką jaučia, turi savus emocijų raiškos būdus), įvardijimas, rodymas paveikslėliuose. Mokymasis reikšti savo emocijas skirtingu intensyvumu (skatinama kalbėti tinkamo garsumo, tonacijos  bal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kymasis tinkamai reikšti savo jausmus atsižvelgiant į situaciją. Nusiraminimas  ir pagalbos ieškojimas  susijaudinus, išsigandus, supykus  ir k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tų žmonių emocijų išraiškų pastebėjimas, atpažinimas bei skirtingas reagavimas (nusišypsojimas; pasitraukimas šalin, jei piktas; paglostymas, jei kitas nuliūdęs, mokomasi paguosti žodžiais, padėti  ir k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vo emocijų, jausmų, nuotaikų atpažinimas bei jų priežasčių suvokimas. Mokymasis aptarti įvairias išgyventas,  matytas situacijas,  filmukų veikėjų emocijų aptarimas, imitavimas, situacijų vaidin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vo norų  reiškimas kalbinėmis ir nekalbinėmis priemonėm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arių pokalbio taisyklių suprat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binių situacijų sudarymas, kuriose kreipiamasi į pašnekovą, pasisveikinama, atsisveikinama, dėkojama, atsakoma į klausimus ir p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aidimai su bendraamžiais siekiant įvertinti mokinių bendravimo, kalbėjimo galimyb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ėgdžioja garsus, garsažodžius, žodžius; prašosi/kviečia žai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bos ugdymas mėgdžiojant, atkartojant  kitus  mokinius, suaugusiuosius  spontaniškų žaidimų  metu. Mokomasi stebėti, išklausyti, palaukti savo eilės, mėgdžioti veiksmus,  mimiką, žodelius dalyvaujant paprastuose žaidimu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lbinių situacijų sudarymas, kuriose kreipiamasi į pašnekovą, pasisveikinama, atsisveikinama, dėkojama,  prašoma, atsakoma į klausimus vienažode fraze, dviejų, trijų žodžių sakiniais, taisyklingais sakini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omasi  įsiminti pasisveikinimo ir atsisveikinimo žodžius, sudaromos praktinės situacijos jų vartojimui. Skatinimas išreik</w:t>
            </w:r>
            <w:r>
              <w:rPr>
                <w:rFonts w:cs="Times New Roman" w:ascii="Times New Roman" w:hAnsi="Times New Roman"/>
                <w:sz w:val="24"/>
                <w:szCs w:val="24"/>
              </w:rPr>
              <w:t>š</w:t>
            </w:r>
            <w:r>
              <w:rPr>
                <w:rFonts w:cs="Times New Roman" w:ascii="Times New Roman" w:hAnsi="Times New Roman"/>
                <w:sz w:val="24"/>
                <w:szCs w:val="24"/>
              </w:rPr>
              <w:t>ti savo poreikius, norus kalba (a</w:t>
            </w:r>
            <w:r>
              <w:rPr>
                <w:rFonts w:cs="Times New Roman" w:ascii="Times New Roman" w:hAnsi="Times New Roman"/>
                <w:sz w:val="24"/>
                <w:szCs w:val="24"/>
              </w:rPr>
              <w:t>š</w:t>
            </w:r>
            <w:r>
              <w:rPr>
                <w:rFonts w:cs="Times New Roman" w:ascii="Times New Roman" w:hAnsi="Times New Roman"/>
                <w:sz w:val="24"/>
                <w:szCs w:val="24"/>
              </w:rPr>
              <w:t xml:space="preserve"> noriu..., man reik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omasi  papra</w:t>
            </w:r>
            <w:r>
              <w:rPr>
                <w:rFonts w:cs="Times New Roman" w:ascii="Times New Roman" w:hAnsi="Times New Roman"/>
                <w:sz w:val="24"/>
                <w:szCs w:val="24"/>
              </w:rPr>
              <w:t>š</w:t>
            </w:r>
            <w:r>
              <w:rPr>
                <w:rFonts w:cs="Times New Roman" w:ascii="Times New Roman" w:hAnsi="Times New Roman"/>
                <w:sz w:val="24"/>
                <w:szCs w:val="24"/>
              </w:rPr>
              <w:t>yti draugo (paduok..., padėk man..., prašau...), skatinimas papra</w:t>
            </w:r>
            <w:r>
              <w:rPr>
                <w:rFonts w:cs="Times New Roman" w:ascii="Times New Roman" w:hAnsi="Times New Roman"/>
                <w:sz w:val="24"/>
                <w:szCs w:val="24"/>
              </w:rPr>
              <w:t>š</w:t>
            </w:r>
            <w:r>
              <w:rPr>
                <w:rFonts w:cs="Times New Roman" w:ascii="Times New Roman" w:hAnsi="Times New Roman"/>
                <w:sz w:val="24"/>
                <w:szCs w:val="24"/>
              </w:rPr>
              <w:t>yti mandagiai, pavartojant mandagumo žodelius (pra</w:t>
            </w:r>
            <w:r>
              <w:rPr>
                <w:rFonts w:cs="Times New Roman" w:ascii="Times New Roman" w:hAnsi="Times New Roman"/>
                <w:sz w:val="24"/>
                <w:szCs w:val="24"/>
              </w:rPr>
              <w:t>š</w:t>
            </w:r>
            <w:r>
              <w:rPr>
                <w:rFonts w:cs="Times New Roman" w:ascii="Times New Roman" w:hAnsi="Times New Roman"/>
                <w:sz w:val="24"/>
                <w:szCs w:val="24"/>
              </w:rPr>
              <w:t>au, a</w:t>
            </w:r>
            <w:r>
              <w:rPr>
                <w:rFonts w:cs="Times New Roman" w:ascii="Times New Roman" w:hAnsi="Times New Roman"/>
                <w:sz w:val="24"/>
                <w:szCs w:val="24"/>
              </w:rPr>
              <w:t>č</w:t>
            </w:r>
            <w:r>
              <w:rPr>
                <w:rFonts w:cs="Times New Roman" w:ascii="Times New Roman" w:hAnsi="Times New Roman"/>
                <w:sz w:val="24"/>
                <w:szCs w:val="24"/>
              </w:rPr>
              <w:t>i</w:t>
            </w:r>
            <w:r>
              <w:rPr>
                <w:rFonts w:cs="Times New Roman" w:ascii="Times New Roman" w:hAnsi="Times New Roman"/>
                <w:sz w:val="24"/>
                <w:szCs w:val="24"/>
              </w:rPr>
              <w:t>ū</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bėjimas pažinti save  ir artimuosius nuotraukose, pasakyti artimųjų vardus.</w:t>
            </w:r>
          </w:p>
          <w:p>
            <w:pPr>
              <w:pStyle w:val="Normal"/>
              <w:spacing w:lineRule="auto" w:line="240" w:before="0" w:after="0"/>
              <w:jc w:val="both"/>
              <w:rPr/>
            </w:pPr>
            <w:r>
              <w:rPr>
                <w:rFonts w:cs="Times New Roman" w:ascii="Times New Roman" w:hAnsi="Times New Roman"/>
                <w:sz w:val="24"/>
                <w:szCs w:val="24"/>
              </w:rPr>
              <w:t>Mokomasi savo poreikius i</w:t>
            </w:r>
            <w:r>
              <w:rPr>
                <w:rFonts w:cs="Times New Roman" w:ascii="Times New Roman" w:hAnsi="Times New Roman"/>
                <w:sz w:val="24"/>
                <w:szCs w:val="24"/>
              </w:rPr>
              <w:t>š</w:t>
            </w:r>
            <w:r>
              <w:rPr>
                <w:rFonts w:cs="Times New Roman" w:ascii="Times New Roman" w:hAnsi="Times New Roman"/>
                <w:sz w:val="24"/>
                <w:szCs w:val="24"/>
              </w:rPr>
              <w:t>reik</w:t>
            </w:r>
            <w:r>
              <w:rPr>
                <w:rFonts w:cs="Times New Roman" w:ascii="Times New Roman" w:hAnsi="Times New Roman"/>
                <w:sz w:val="24"/>
                <w:szCs w:val="24"/>
              </w:rPr>
              <w:t>š</w:t>
            </w:r>
            <w:r>
              <w:rPr>
                <w:rFonts w:cs="Times New Roman" w:ascii="Times New Roman" w:hAnsi="Times New Roman"/>
                <w:sz w:val="24"/>
                <w:szCs w:val="24"/>
              </w:rPr>
              <w:t>ti kalba, atsižvelgiant į mokinio komunikavimo galimybes: vienu žodžiu, dviej</w:t>
            </w:r>
            <w:r>
              <w:rPr>
                <w:rFonts w:cs="Times New Roman" w:ascii="Times New Roman" w:hAnsi="Times New Roman"/>
                <w:sz w:val="24"/>
                <w:szCs w:val="24"/>
              </w:rPr>
              <w:t>ų</w:t>
            </w:r>
            <w:r>
              <w:rPr>
                <w:rFonts w:cs="Times New Roman" w:ascii="Times New Roman" w:hAnsi="Times New Roman"/>
                <w:sz w:val="24"/>
                <w:szCs w:val="24"/>
              </w:rPr>
              <w:t xml:space="preserve"> </w:t>
            </w:r>
            <w:r>
              <w:rPr>
                <w:rFonts w:cs="Times New Roman" w:ascii="Times New Roman" w:hAnsi="Times New Roman"/>
                <w:sz w:val="24"/>
                <w:szCs w:val="24"/>
              </w:rPr>
              <w:t>ž</w:t>
            </w:r>
            <w:r>
              <w:rPr>
                <w:rFonts w:cs="Times New Roman" w:ascii="Times New Roman" w:hAnsi="Times New Roman"/>
                <w:sz w:val="24"/>
                <w:szCs w:val="24"/>
              </w:rPr>
              <w:t>od</w:t>
            </w:r>
            <w:r>
              <w:rPr>
                <w:rFonts w:cs="Times New Roman" w:ascii="Times New Roman" w:hAnsi="Times New Roman"/>
                <w:sz w:val="24"/>
                <w:szCs w:val="24"/>
              </w:rPr>
              <w:t>ž</w:t>
            </w:r>
            <w:r>
              <w:rPr>
                <w:rFonts w:cs="Times New Roman" w:ascii="Times New Roman" w:hAnsi="Times New Roman"/>
                <w:sz w:val="24"/>
                <w:szCs w:val="24"/>
              </w:rPr>
              <w:t>i</w:t>
            </w:r>
            <w:r>
              <w:rPr>
                <w:rFonts w:cs="Times New Roman" w:ascii="Times New Roman" w:hAnsi="Times New Roman"/>
                <w:sz w:val="24"/>
                <w:szCs w:val="24"/>
              </w:rPr>
              <w:t>ų</w:t>
            </w:r>
            <w:r>
              <w:rPr>
                <w:rFonts w:cs="Times New Roman" w:ascii="Times New Roman" w:hAnsi="Times New Roman"/>
                <w:sz w:val="24"/>
                <w:szCs w:val="24"/>
              </w:rPr>
              <w:t xml:space="preserve"> sakiniais, trij</w:t>
            </w:r>
            <w:r>
              <w:rPr>
                <w:rFonts w:cs="Times New Roman" w:ascii="Times New Roman" w:hAnsi="Times New Roman"/>
                <w:sz w:val="24"/>
                <w:szCs w:val="24"/>
              </w:rPr>
              <w:t>ų</w:t>
            </w:r>
            <w:r>
              <w:rPr>
                <w:rFonts w:cs="Times New Roman" w:ascii="Times New Roman" w:hAnsi="Times New Roman"/>
                <w:sz w:val="24"/>
                <w:szCs w:val="24"/>
              </w:rPr>
              <w:t xml:space="preserve"> </w:t>
            </w:r>
            <w:r>
              <w:rPr>
                <w:rFonts w:cs="Times New Roman" w:ascii="Times New Roman" w:hAnsi="Times New Roman"/>
                <w:sz w:val="24"/>
                <w:szCs w:val="24"/>
              </w:rPr>
              <w:t>ž</w:t>
            </w:r>
            <w:r>
              <w:rPr>
                <w:rFonts w:cs="Times New Roman" w:ascii="Times New Roman" w:hAnsi="Times New Roman"/>
                <w:sz w:val="24"/>
                <w:szCs w:val="24"/>
              </w:rPr>
              <w:t>od</w:t>
            </w:r>
            <w:r>
              <w:rPr>
                <w:rFonts w:cs="Times New Roman" w:ascii="Times New Roman" w:hAnsi="Times New Roman"/>
                <w:sz w:val="24"/>
                <w:szCs w:val="24"/>
              </w:rPr>
              <w:t>ž</w:t>
            </w:r>
            <w:r>
              <w:rPr>
                <w:rFonts w:cs="Times New Roman" w:ascii="Times New Roman" w:hAnsi="Times New Roman"/>
                <w:sz w:val="24"/>
                <w:szCs w:val="24"/>
              </w:rPr>
              <w:t>i</w:t>
            </w:r>
            <w:r>
              <w:rPr>
                <w:rFonts w:cs="Times New Roman" w:ascii="Times New Roman" w:hAnsi="Times New Roman"/>
                <w:sz w:val="24"/>
                <w:szCs w:val="24"/>
              </w:rPr>
              <w:t>ų</w:t>
            </w:r>
            <w:r>
              <w:rPr>
                <w:rFonts w:cs="Times New Roman" w:ascii="Times New Roman" w:hAnsi="Times New Roman"/>
                <w:sz w:val="24"/>
                <w:szCs w:val="24"/>
              </w:rPr>
              <w:t xml:space="preserve"> sakiniais, taisyklingais sakiniai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alyvavimas įvairiose komunikavimo situacijose, susijusiose su klausymu, bei tinkamas (</w:t>
            </w:r>
            <w:r>
              <w:rPr>
                <w:rFonts w:cs="Times New Roman" w:ascii="Times New Roman" w:hAnsi="Times New Roman"/>
                <w:sz w:val="24"/>
                <w:szCs w:val="24"/>
                <w:u w:val="single"/>
              </w:rPr>
              <w:t>adekvatus</w:t>
            </w:r>
            <w:r>
              <w:rPr>
                <w:rFonts w:cs="Times New Roman" w:ascii="Times New Roman" w:hAnsi="Times New Roman"/>
                <w:sz w:val="24"/>
                <w:szCs w:val="24"/>
              </w:rPr>
              <w:t>) reagav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bančiojo atpažinimas. Mokymasis klausytis pašnekovo (susikaupti, atidžiai klausytis, išlaukti). Praktikavimas būti mandagiam, mokymasis savo elgesiu (žvilgsniu, mimika, kūno kalba) rodyti pagarbą pašnekov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masis atpažinti prašymus, klausimus, pajuokavimus ir kt.</w:t>
            </w:r>
          </w:p>
          <w:p>
            <w:pPr>
              <w:pStyle w:val="Normal"/>
              <w:spacing w:lineRule="auto" w:line="240" w:before="0" w:after="0"/>
              <w:jc w:val="both"/>
              <w:rPr/>
            </w:pPr>
            <w:r>
              <w:rPr>
                <w:rFonts w:cs="Times New Roman" w:ascii="Times New Roman" w:hAnsi="Times New Roman"/>
                <w:sz w:val="24"/>
                <w:szCs w:val="24"/>
              </w:rPr>
              <w:t>Mokymasis susipa</w:t>
            </w:r>
            <w:r>
              <w:rPr>
                <w:rFonts w:cs="Times New Roman" w:ascii="Times New Roman" w:hAnsi="Times New Roman"/>
                <w:sz w:val="24"/>
                <w:szCs w:val="24"/>
              </w:rPr>
              <w:t>ž</w:t>
            </w:r>
            <w:r>
              <w:rPr>
                <w:rFonts w:cs="Times New Roman" w:ascii="Times New Roman" w:hAnsi="Times New Roman"/>
                <w:sz w:val="24"/>
                <w:szCs w:val="24"/>
              </w:rPr>
              <w:t>inti, prisistatyti, paklausti, pasakyti ko nori/nenori, kas patinka/nepatinka, modeliuojant mokiniui suprantamas, pažįstamas situacijas, jas palaipsniui keiči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lbėjimas žaidžiant vaidmeninius žaidimus, kuriant mokiniui artimas, realias  aplinkas (namie, mokykloje, parduotuvėje, kine, kelionėse ir kt.) </w:t>
            </w:r>
          </w:p>
          <w:p>
            <w:pPr>
              <w:pStyle w:val="Normal"/>
              <w:spacing w:lineRule="auto" w:line="240" w:before="0" w:after="0"/>
              <w:jc w:val="both"/>
              <w:rPr/>
            </w:pPr>
            <w:r>
              <w:rPr>
                <w:rFonts w:cs="Times New Roman" w:ascii="Times New Roman" w:hAnsi="Times New Roman"/>
                <w:sz w:val="24"/>
                <w:szCs w:val="24"/>
              </w:rPr>
              <w:t>Mokymas suprasti konkrečius gestus ir veiksmus, simbolių rinkinių sistemas, jei ugdytiniai nekalba  (pvz.: kėdės palietimas, kai  kviečiama sėstis;  pieštuko paėmimas, kai  siūloma  atlikti piešimo, rašymo užduotis ir pan., simbolių kortelė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anoriškas bendravimas  ir bendradarbiavimas su kitais.Tinkamo elgesio reikalavimų, taisyklių suvokimas, susitartų kalbėjimosi taisyklių laikymasis.</w:t>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teikimas, skatinimas susipažinti, susidraugauti, geranoriškai bendrauti ir bendradarbiauti su bendraamžiais žaidžiant įvairius bendrus žaidimus. Suaugusiojo  ar kito žaidžiančiojo veiksmų mėgdžiojimas. Mokymasis žaisti: vienam, šalia kitų, su suaugusiuoju, su kitu vaiku vadovaujant suaugusia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omasi atsiprašyti, padėkoti, tinkamai paprašyti pagalbos, pasiūlyti savo pagalbą ki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mas draugauti bent su vienu vaiku (palankiai, mandagiai). Skatinimas dalintis  žaislais, daiktais, palaukti savo eilės.  Mokymas išklausyti ir suprasti kitų norus, derinti veiksmus.</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Mokymasis geranoriškai veikti kartu su kitais, pateikiant savo sumanymą ar priimant  kitų pasiūlymus (vadovaujant suaugusiajam,  bendraamžiui, savarankiškai bendrauj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masis bendrauti žaidžiant savarankiškai, šalia kitų, bet kitais žaislais; su suaugusiu ar kitu vaiku. Mokomasi atlikti kokią nors konkrečią užduotį, palaukti savo eilės, padėti, paprašyti pagalbos. Siužetinių vaidmeninių žaidimų organizav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masis bendrauti dirbant. Pratinimas padėti dirbti (atnešti, palaikyti, padavinėti ir t. t.).  Darbinių veiksmų mėgdžiojimas. Mokymasis trumpą laiką dirbti savarankiškai. Pratinimas paskolinti žaislus, įrankius ir 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masis padėkoti, atsiprašyti, pasisveikinti, atsisveikinti pedagogui primenant,  vėliau - be priminim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kymasis pastebėti ir priimti kitų draugiškumo, palankumo ženklus (pastebėti pažįstamo suaugusio žmogaus, vaiko kvietimą bendrauti, tinkamai atsisakyti bendrauti, kai jis nenori ar nepageidaujamas), gerbti kitus vaikus, išklausyti jų nuomonę, iš jų moky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kymasis ramiai bendrauti su nepažįstamais žmonėmis, svečiais, išklausyti pašnekovą, atsakyti į klausimus, nepertraukti kalbančioj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ąlygų, leidžiančių dalyvauti suaugusiųjų pokalbyje, sudarymas. Siužetiniai žaidimai, vaidinimai, socialinių istorijų panaudojimas, siekiant formuoti tinkamą elgesį tam tikrose gyvenimo situacijose.  Socialinės istorijos gali būti pateikiamos nuotraukomis, paveikslėliais, simboliais ar užraš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ijos priėmimas, perdavimas, bendravimas naudojantis informacinėmis komunikacinėmis technologinėmis priemonė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upažindinimas, kad bendrauti, kalbėtis galima ne tik tiesiogiai kalbantis, bet ir virtualiai, naudojantis mobiliais įrenginiais, informacinėmis komunikacinėmis technologinėmis priemonėmis. Supažindinimas su šių priemonių paskirtimi, nauda, galimybėmis,  grėsmėmis. Siekimas, mokymasis jomis naudotis ir naudojimasis (bendravimas padedant, parodant suaugusiajam,  su pažįstamu suaugusiuoju, su bendraamži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šgirstos žodinės  informacijos  supratimas, kaupimas bei vartojimas savo kalboj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lausymosi bei poreikio atsakyti (išsakyti savo mintis) ugdy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omasi suprasti reikalingiausią girdimąją informaciją ir ją vartoti kasdieninio gyvenimo situacijose. Mokinio žodynas plečiamas daiktų, reiškinių, veiksmų, ypatybių pavadinimais, klausiamaisiais žodeliais ir klausimais (kas? ką? kam? kur? ko? kuo? kaip? kada? kodėl?), mažybinėmis žodžių formomis (lėlė - lėlytė, kėdė – kėdutė ...) prielinksniais (ant, į, po, iš, už, prie, nuo, prieš, šalia, tarp), prieveiksmiais (aukštai – žemai, arti – toli, čia – ten,...), įvardžiais (aš, tu, jis, ji, ...), jungtukais (ir, o, bet, kad, ...). Žodžių (veiksmažodžių, daiktavardžių) su priešdėliais ir priesagomis supratimas, skyrimas (paimk – neimk, įdėk – išimk, siuvėja – siuvykla, valytoja – valykla, ...). Naudojant konkrečius daiktus, formuoti daiktavardžių skaičiaus (vienaskaitos ir daugiskaitos) supratimą (knyga – knygos, lapas – lapai, ...). Pagal galimybes girdimąją informaciją sieti su konkrečiais daiktais ir tik susipažinus su natūraliu daiktu pateikti jo paveikslėlį, iliustraciją, nuotrauk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komasi suprasti ir vykdyti paliepimus, palaipsniui juos sunkinant: </w:t>
            </w:r>
          </w:p>
          <w:p>
            <w:pPr>
              <w:pStyle w:val="ListParagraph"/>
              <w:numPr>
                <w:ilvl w:val="0"/>
                <w:numId w:val="3"/>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vienas paliepimas (paimk sąsiuvinį, ...);</w:t>
            </w:r>
          </w:p>
          <w:p>
            <w:pPr>
              <w:pStyle w:val="ListParagraph"/>
              <w:numPr>
                <w:ilvl w:val="0"/>
                <w:numId w:val="3"/>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du susiję paliepimai (paimk sąsiuvinį ir įdėk jį į kuprinę, ...);</w:t>
            </w:r>
          </w:p>
          <w:p>
            <w:pPr>
              <w:pStyle w:val="ListParagraph"/>
              <w:numPr>
                <w:ilvl w:val="0"/>
                <w:numId w:val="3"/>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du nesusiję paliepimai (uždaryk duris ir paduok sąsiuvinį, ...);</w:t>
            </w:r>
          </w:p>
          <w:p>
            <w:pPr>
              <w:pStyle w:val="ListParagraph"/>
              <w:numPr>
                <w:ilvl w:val="0"/>
                <w:numId w:val="3"/>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rys – keturi paliepimai (užversk sąsiuvinį, įdėk jį į kuprinę, išsiimk knygą, ...).</w:t>
            </w:r>
          </w:p>
          <w:p>
            <w:pPr>
              <w:pStyle w:val="Normal"/>
              <w:spacing w:lineRule="auto" w:line="240" w:before="0" w:after="0"/>
              <w:jc w:val="both"/>
              <w:rPr/>
            </w:pPr>
            <w:r>
              <w:rPr>
                <w:rFonts w:cs="Times New Roman" w:ascii="Times New Roman" w:hAnsi="Times New Roman"/>
                <w:sz w:val="24"/>
                <w:szCs w:val="24"/>
              </w:rPr>
              <w:t>Pratinamasi išgirstą paliepimą, prašymą, instrukciją pakartoti, mokomasi suprasti.</w:t>
            </w:r>
          </w:p>
          <w:p>
            <w:pPr>
              <w:pStyle w:val="Normal"/>
              <w:spacing w:lineRule="auto" w:line="240" w:before="0" w:after="0"/>
              <w:jc w:val="both"/>
              <w:rPr/>
            </w:pPr>
            <w:r>
              <w:rPr>
                <w:rFonts w:cs="Times New Roman" w:ascii="Times New Roman" w:hAnsi="Times New Roman"/>
                <w:sz w:val="24"/>
                <w:szCs w:val="24"/>
              </w:rPr>
              <w:t xml:space="preserve">Mokymasis suprasti įvairius vientisinius ir sudėtinius sakinius. Jų supratimas tikrinamas parodant teisingą atsakymą paveikslėlyje, nuotraukoje ir pan., pateikiant  klausimus. Skatinimas pastebėti nelogiškus sakinius, ištaisyti klaidas (Mama kepa knyg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mentaraus turinio ir trumpos apimties pasakų, pasakojimų, eilėraščių, dainelių klausymasis, jų aptarimas, pateikiant klausimus, parenkant tinkamas iliustracijas, paveikslėlius. </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bėjimo  aiškiai, taisyklingai, tariant visus</w:t>
            </w:r>
          </w:p>
          <w:p>
            <w:pPr>
              <w:pStyle w:val="Normal"/>
              <w:spacing w:lineRule="auto" w:line="240" w:before="0" w:after="0"/>
              <w:jc w:val="both"/>
              <w:rPr/>
            </w:pPr>
            <w:r>
              <w:rPr>
                <w:rFonts w:cs="Times New Roman" w:ascii="Times New Roman" w:hAnsi="Times New Roman"/>
                <w:sz w:val="24"/>
                <w:szCs w:val="24"/>
              </w:rPr>
              <w:t>garsus, tinkamu tempu ir garsumu moky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Modeliuojant įvairias žaidybines situacijas mokomasi taisyklingai tarti: netartus garsus, garsažodžius (du vienodus, du skirtingus), skiemenis, 1-2 skiemenų žodžius, kuriais mokinys gali išreikšti savo poreikius, norus (ne, dar, duok, nėr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sų tarimo mokymasis, įtvirtinimas laikantis tokio nuoseklumo:</w:t>
            </w:r>
          </w:p>
          <w:p>
            <w:pPr>
              <w:pStyle w:val="ListParagraph"/>
              <w:numPr>
                <w:ilvl w:val="0"/>
                <w:numId w:val="3"/>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ikslinti  netaisyklingai tariamų garsų tarimą;</w:t>
            </w:r>
          </w:p>
          <w:p>
            <w:pPr>
              <w:pStyle w:val="ListParagraph"/>
              <w:numPr>
                <w:ilvl w:val="0"/>
                <w:numId w:val="3"/>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mokyti tarti dar netartus balsius ir paprastesnės artikuliacijos priebalsius (p, t, k, j, m, n);</w:t>
            </w:r>
          </w:p>
          <w:p>
            <w:pPr>
              <w:pStyle w:val="ListParagraph"/>
              <w:numPr>
                <w:ilvl w:val="0"/>
                <w:numId w:val="3"/>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mokyti tarti dvibalsius ir priebalsius (v, l, b, d, g, s, z);</w:t>
            </w:r>
          </w:p>
          <w:p>
            <w:pPr>
              <w:pStyle w:val="ListParagraph"/>
              <w:numPr>
                <w:ilvl w:val="0"/>
                <w:numId w:val="3"/>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mokyti tarti sudėtingesnės artikuliacijos priebalsius (š, ž, r, c, č);</w:t>
            </w:r>
          </w:p>
          <w:p>
            <w:pPr>
              <w:pStyle w:val="ListParagraph"/>
              <w:numPr>
                <w:ilvl w:val="0"/>
                <w:numId w:val="3"/>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mokyti tarti retesnius garsus (dz, dž, ch, h, f);</w:t>
            </w:r>
          </w:p>
          <w:p>
            <w:pPr>
              <w:pStyle w:val="ListParagraph"/>
              <w:numPr>
                <w:ilvl w:val="0"/>
                <w:numId w:val="3"/>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įtvirtinti išmoktų garsų tarimą.</w:t>
            </w:r>
          </w:p>
          <w:p>
            <w:pPr>
              <w:pStyle w:val="Normal"/>
              <w:spacing w:lineRule="auto" w:line="240" w:before="0" w:after="0"/>
              <w:jc w:val="both"/>
              <w:rPr/>
            </w:pPr>
            <w:r>
              <w:rPr>
                <w:rFonts w:cs="Times New Roman" w:ascii="Times New Roman" w:hAnsi="Times New Roman"/>
                <w:sz w:val="24"/>
                <w:szCs w:val="24"/>
              </w:rPr>
              <w:t>Organizuoti foneminės klausos lavinimo pratybas, pasirenkant kalbinę medžiagą pagal mokinio galias. Mokymasis išgirsti mokomą garsą tarp kitų pavienių garsų, skiemenyse, žodžiuose. Panašiai skambančių garsų (ilgųjų-trumpųjų balsių, dusliųjų- skardžiųjų priebalsių), įvairių garsų diferencijavimo užduot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omasi tarti dviejų, trijų skiemenų be priebalsių samplaikų žodžius, reiškiančius daiktų ir veiksmų pavadinimus, mokinio norus, poreikius ir kt. Palaipsniui tarimui parenkami sudėtingesnės garsinės skiemeninės struktūros žodžiai, reikalingi kitų veiklų (pažintinės, orientacinės, meninės, fizinės) metu, buity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tinimas tarti žodžius, sakinius, deklamuoti trumpus eilėraštukus, skaičiuotes žaidybinio pobūdžio veiklų metu.  Norminamas mokinio balsas. Mokymasis kalbėti tinkamu tempu, garsu atsižvelgiant į situaciją, bandant intonuo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lbėjimo paskirtis ir teikiamos galimybė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ujų žodžių mokymas ir skatinimas jais išreikšti savo min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reikio  laisvai, taisyklingai, rišliais sakiniais reikšti mintis skatin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vairių situacijų pristatymas apie tai, kas būtų, jei negalėtume kalbėti, bendrauti su kitais žmonėmis (parodant, vaidinant siužetinius žaidimus, stebint vaizdinę medžiag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timo ugdymas, kad kalbėdamiesi žmonės gali bendrauti, išsakyti savo norus, pageidavimus, dalintis mintimis, žiniomis.</w:t>
            </w:r>
          </w:p>
          <w:p>
            <w:pPr>
              <w:pStyle w:val="Normal"/>
              <w:spacing w:lineRule="auto" w:line="240" w:before="0" w:after="0"/>
              <w:jc w:val="both"/>
              <w:rPr/>
            </w:pPr>
            <w:r>
              <w:rPr>
                <w:rFonts w:cs="Times New Roman" w:ascii="Times New Roman" w:hAnsi="Times New Roman"/>
                <w:sz w:val="24"/>
                <w:szCs w:val="24"/>
              </w:rPr>
              <w:t>Mokamasi vertinti išgirstą informaciją pagal mokytojo parinktus kriterijus (pvz.: patiko-nepatiko, įdomu-neįdomu, aišku- neaišku, žinoma-nežino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inio žodyno (pasyviojo, aktyviojo) gausinimas, parenkant žodžius, kurie reiškia daiktų pavadinimus, veiksmus, požymius ir savybes gausiai panaudojant vaizdines priemones (pagal galimybes natūralių daiktų, nuotraukų, paveikslėlių, informacinių technologijų).</w:t>
            </w:r>
          </w:p>
          <w:p>
            <w:pPr>
              <w:pStyle w:val="Normal"/>
              <w:spacing w:lineRule="auto" w:line="240" w:before="0" w:after="0"/>
              <w:jc w:val="both"/>
              <w:rPr/>
            </w:pPr>
            <w:r>
              <w:rPr>
                <w:rFonts w:cs="Times New Roman" w:ascii="Times New Roman" w:hAnsi="Times New Roman"/>
                <w:sz w:val="24"/>
                <w:szCs w:val="24"/>
              </w:rPr>
              <w:t>Daikto stebėjimas, lietimas, jo dalių, savybių, paskirties aptarimas, demonstravimas (pagal galimybes). Vėliau rodomas mokomą žodį  iliustruojantis žaislas, nuotrauka, paveikslė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jų žodžių vartojimas įtvirtinamas parodant reikiamą daiktą, veiksmą, ypatybę tarp kitų, pakartojant žodį, motyvuotai juos pakartojant (Tu valgysi obuolį ar apelsiną? Tu stovi ar sėdi? Mašina yra mėlyna ar raudona?). Atsakant į klausimą, sakomas naujas žodis.</w:t>
            </w:r>
          </w:p>
          <w:p>
            <w:pPr>
              <w:pStyle w:val="Normal"/>
              <w:spacing w:lineRule="auto" w:line="240" w:before="0" w:after="0"/>
              <w:jc w:val="both"/>
              <w:rPr/>
            </w:pPr>
            <w:r>
              <w:rPr>
                <w:rFonts w:cs="Times New Roman" w:ascii="Times New Roman" w:hAnsi="Times New Roman"/>
                <w:sz w:val="24"/>
                <w:szCs w:val="24"/>
              </w:rPr>
              <w:t xml:space="preserve">Supažindinimas su žinomų žodžių sinonimais ir antonimais. </w:t>
            </w:r>
          </w:p>
          <w:p>
            <w:pPr>
              <w:pStyle w:val="Normal"/>
              <w:spacing w:lineRule="auto" w:line="240" w:before="0" w:after="0"/>
              <w:jc w:val="both"/>
              <w:rPr/>
            </w:pPr>
            <w:r>
              <w:rPr>
                <w:rFonts w:cs="Times New Roman" w:ascii="Times New Roman" w:hAnsi="Times New Roman"/>
                <w:sz w:val="24"/>
                <w:szCs w:val="24"/>
              </w:rPr>
              <w:t>Priešingos reikšmės žodžių mokymasis pateikiant sakiniuose, žodžių junginiuose (dieną šviesu, o naktį...). Nebaigtų sakinių užbaigimo pratyb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ažindinimas su apibendrinančiomis sąvokomis. Mokymasis parinkti apibendrinamąjį žodį arba jį pasakius išvardinti konkrečius daiktus, sudėti daiktus, paveikslėlius.</w:t>
            </w:r>
          </w:p>
          <w:p>
            <w:pPr>
              <w:pStyle w:val="Normal"/>
              <w:spacing w:lineRule="auto" w:line="240" w:before="0" w:after="0"/>
              <w:jc w:val="both"/>
              <w:rPr/>
            </w:pPr>
            <w:r>
              <w:rPr>
                <w:rFonts w:cs="Times New Roman" w:ascii="Times New Roman" w:hAnsi="Times New Roman"/>
                <w:sz w:val="24"/>
                <w:szCs w:val="24"/>
              </w:rPr>
              <w:t>Mokymasis sudaryti mažybinius, priesaginius, priešdėlinius, sudurtinius žodžius, jų tinkamas vartojimas.  Mokomasi atkartojant pagal analogijas (didelis - stalas, mažas - stalelis, didelis -  ratas, mažas -...,), ištariant žodžio dalis, kurias belieka tik sujungti (su – siūti). Mokomasi sudarytus vedinius vartoti sakiniuose, patikslinama vedinio reikšmė aptariant, demonstruojant daiktą, veiksmą.</w:t>
            </w:r>
          </w:p>
          <w:p>
            <w:pPr>
              <w:pStyle w:val="Normal"/>
              <w:spacing w:lineRule="auto" w:line="240" w:before="0" w:after="0"/>
              <w:jc w:val="both"/>
              <w:rPr/>
            </w:pPr>
            <w:r>
              <w:rPr>
                <w:rFonts w:cs="Times New Roman" w:ascii="Times New Roman" w:hAnsi="Times New Roman"/>
                <w:sz w:val="24"/>
                <w:szCs w:val="24"/>
              </w:rPr>
              <w:t>Mokymasis padaryti vedinį iš sakinių ar žodžių junginio, kuris iš dalies apibūdina situaciją (Beržai auga beržyne, o eglė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masis kaityti žinomus žodžius skaičiais, linksniais, giminėmis ir laikais. Žodžių derinimas skaičiais, gimine, linksniais. Įtvirtinimas organizuojamas specialiomis pratybomis (parenkant tinkamą žodį iš pateiktų žodžių, savarankiškai parenk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omasi suprasti ir vartoti prielinksnius (ant, po, į, iš, už),  sunkiau suprantamus (šalia, prie, virš, tarp), erdvinius santykius žyminčius prieveiksmius  (kairėje, dešinėje, viduryje, aukšt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komasi įtvirtinti, vartoti naujus žodžius, žodžių junginius įvairiose kalbinėse situacij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rtų, matytų įvykių supratimas ir pasakoj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rdėtų tekstų pasakojimas.</w:t>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aisyklingos ir rišlios kalbos ugdymas, pasakojant apie tai, ką mato ar girdi, matė ar girdėjo, jaučia ar jautė, apie patirtus įspūdžius, įtvirtinant žodžius, posakius, išgirstus kitų veiklų užsiėmimuose. Situacijų kūrimas ir modeliavimas, kurios sukurtų kalbėjimo poreikį. Mokymasis pristatyti save, papasakoti apie save, savo šeimą, artimą aplink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tinimas, mokymasis kalbėti su kitais tiesiogiai, telefonu, naudojantis informacinėmis technologijomis. Mokomasi formuluoti prašymą, klausimą, atsakymą. Pratinamasi kitiems kalbėti apie tai, ką veikia, ko nori ir k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masis atkartoti, deklamuoti trumpus eilėraščius, skaičiuo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komasi pasakoti apie daiktą, reiškinį, patirtą įvykį, atliktą darbą naudojant konkrečius daiktus,  elementarius siužetinius paveikslėlius, sukuriant situacijas. </w:t>
            </w:r>
          </w:p>
          <w:p>
            <w:pPr>
              <w:pStyle w:val="Normal"/>
              <w:spacing w:lineRule="auto" w:line="240" w:before="0" w:after="0"/>
              <w:jc w:val="both"/>
              <w:rPr/>
            </w:pPr>
            <w:r>
              <w:rPr>
                <w:rFonts w:cs="Times New Roman" w:ascii="Times New Roman" w:hAnsi="Times New Roman"/>
                <w:sz w:val="24"/>
                <w:szCs w:val="24"/>
              </w:rPr>
              <w:t xml:space="preserve">Mokomasi paaiškinti, kaip naudoti daiktą, įrankį, žaidimo taisykles ir kita, atpasakoti matytus ar girdėtus per įvairias skaitmenines laikmenas (TV, DVD, CD)  filmukus, pasakas, istorijas, televizijos laidas, žaistus kompiuterinius žaidimus. Pateikiami papildomi klausimai, užuominos, vaizdinė pagal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omasi kalbėti keičiant balso stiprumą, garsumą, intona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masis dainuoti daine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tymas ir rašy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dominimas knygom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ėmesio sutelkimo į knygą formavimas.</w:t>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silankymai bibliotekoje, knygyne, susipažinimas su vaikiškomis knygelėmis. Mokymasis tinkamai elgtis su knyga. Vaikiškų knygelių vartymas. Stebėjimas, kaip tai daro mokytojas. Knygos lapų (storų, plonų) vartymas mokytojui padedant, o vėliau savarankišk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komasi orientuotis knygoje ir knygos puslapyje: rasti ir parodyti puslapyje esantį paveikslėlį, iliustracijų detales, tarp knygos lapų paslėptus daiktus (nuotrauką, paveiksliuką, knygos skirtuką), susirasti reikiamą tekstą, pratimą, iliustraciją ir k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ipažinimas su lietuvių kalbos garsais ir jų ženklais – raidė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Didžiųjų ir mažųjų raidžių atpažinimas, įvardijimas.</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dinių skaitymo įgūdžių formav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iemenų, žodžių, sakinių skaitymas.</w:t>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mpų grožinių ir negrožinių kūrinių (ar jų dalies), parinktų pagal mokinių skaitymo ir suvokimo galimybes, skaitymas.</w:t>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vairių praktinių veiklų, padedančių įsiminti spausdintinių raidžių grafinį vaizdą, organizavimas (lankstymas iš vielos, siūlų,  dėliojimas iš pagaliukų, sagų, mozaikos detalių, rašymas sniege, smėlyje, ant šviesos stalo, iliustravimas savo kūnu ir p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kymasis skirti pirmąją savo vardo raidę kitų tarpe, ją įsiminti ir įvardyti.  Vėliau įsidėmėti kitas vardo raides, atliekant įvairias žaidybinio pobūdžio užduotis (pvz.: piešti, spalvinti raides, apvedžioti jų trafaretus, konstruoti iš lego detalių ir p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omasi atpažinti didžiąsias ir mažąsias spausdintines raides pagal skaitymo pradžiamokslyje nurodytą eiliškumą: A, M, O, L, Ė, S, P, R,V, Š, N, Ū, U, Ž, K, Y, T, I, E, B, D,G, 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masis garsą susieti su atitinkama ra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kinius, kuriems sunkiai sekasi išmokti skaityti, tikslinga mokyti atpažinti ir skaityti tik didžiąsias spausdintines rai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itymo mokymas mokiniui tinkamiausiu būdu (paraidinis, skiemeninis, multisensorinis, visuminis ir 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kymas skaityti laikantis nuoseklumo: </w:t>
            </w:r>
          </w:p>
          <w:p>
            <w:pPr>
              <w:pStyle w:val="ListParagraph"/>
              <w:numPr>
                <w:ilvl w:val="0"/>
                <w:numId w:val="1"/>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uždaras skiemuo (am, op, oš...);</w:t>
            </w:r>
          </w:p>
          <w:p>
            <w:pPr>
              <w:pStyle w:val="ListParagraph"/>
              <w:numPr>
                <w:ilvl w:val="0"/>
                <w:numId w:val="1"/>
              </w:numPr>
              <w:spacing w:lineRule="auto" w:line="240"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viras skiemuo (ma, ko, va ...);</w:t>
            </w:r>
          </w:p>
          <w:p>
            <w:pPr>
              <w:pStyle w:val="ListParagraph"/>
              <w:numPr>
                <w:ilvl w:val="0"/>
                <w:numId w:val="1"/>
              </w:numPr>
              <w:spacing w:lineRule="auto" w:line="240"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viskiemeniai trijų raidžių žodžiai (Alė, ošė, arė ...);</w:t>
            </w:r>
          </w:p>
          <w:p>
            <w:pPr>
              <w:pStyle w:val="ListParagraph"/>
              <w:numPr>
                <w:ilvl w:val="0"/>
                <w:numId w:val="1"/>
              </w:numPr>
              <w:spacing w:lineRule="auto" w:line="240"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ždaras trijų raidžių skiemuo (man, kas, ras ....);</w:t>
            </w:r>
          </w:p>
          <w:p>
            <w:pPr>
              <w:pStyle w:val="ListParagraph"/>
              <w:numPr>
                <w:ilvl w:val="0"/>
                <w:numId w:val="1"/>
              </w:numPr>
              <w:spacing w:lineRule="auto" w:line="240"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viskiemeniai atvirų skiemenų žodžiai (lova, rasa, katė ...);</w:t>
            </w:r>
          </w:p>
          <w:p>
            <w:pPr>
              <w:pStyle w:val="ListParagraph"/>
              <w:numPr>
                <w:ilvl w:val="0"/>
                <w:numId w:val="1"/>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riskiemeniai atvirų skiemenų žodžiai (vasara, dovana ...);</w:t>
            </w:r>
          </w:p>
          <w:p>
            <w:pPr>
              <w:pStyle w:val="ListParagraph"/>
              <w:numPr>
                <w:ilvl w:val="0"/>
                <w:numId w:val="1"/>
              </w:numPr>
              <w:spacing w:lineRule="auto" w:line="240"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viskiemeniai žodžiai, kai vienas skiemuo atviras, kitas uždaras (namas, kotas,  ratas, varna, kalba ....);</w:t>
            </w:r>
          </w:p>
          <w:p>
            <w:pPr>
              <w:pStyle w:val="ListParagraph"/>
              <w:numPr>
                <w:ilvl w:val="0"/>
                <w:numId w:val="1"/>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sudėtingesnės garsinės skiemeninės struktūros žodžiai (parenkami atsižvelgiant į mokinio gebėjimu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Mokomasi skaityti ne tik iš vadovėlio, bet ir iš autentiškos bei ją imituojančios aplinkos. Mokymasis panaudojant skiemenų, žodžių, sakinių korte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kabų, televizijos programų, skelbimų, antraščių, etikečių, knygų pavadinimų, instrukcijų skaitymas. Sakinių, trumpų eilėraštukų, tekstukų skaitymas. Skaitymas garsiai, vėliau mokymasis skaityti pašnibždomis, tyli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tinimas vizualiai įsidėmėti ir atpažinti reikalingiausius žodžius, jei mokiniai nekal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itymo sąmoningumo įvertinimas (atsakymai į pateiktus klausimus, paveikslėlių atrinkimas, įvykių sekos pratęsimas, veikėjų išvardijimas ir 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masis skirti sakinio ribas: sakinys prasideda didžiąja raide,  sakinio pabaigoje gali būti taškas, šauktukas, klaustukas. Skatinimas intonuoti skaitomus sakinius, skaitomą tekstą (pagal galimyb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usdintinio ir rašytinio teksto skyrimas, lyginant įvairius tekstus, aptariant jų vartojimo skirt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ikiamos informacijos radimas tekste (žodinės, vizualinės). IKT panaudojimas skaitymo įgūdžiams formuoti ir tobulinti.</w:t>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ariausių žinių apie save žodžiu ir raštu pateikimas.</w:t>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rbiausių žinių apie save (vardo, pavardės, adreso, svarbiausių gyvenimo faktų, reikalingų įvairiems blankams, anketoms užpildyti) pateikimas žodžiu (raštu). Mokymasis atpažinti ir nurašyti/rašyti savo vardą, pavardę, adresą, mokyklos, gatvės, miesto, kaimo pavadini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dominimas rašymo procesu, rašymo priemonė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bėjimas, kaip rašo,  piešia raides, apvedžioja kontūrinius piešinius mokytojas. Skatinimas kopijuoti mokytojo atliekamą veiklą, spontaniškai „rašyti“ (tai, kas mokiniui patinka, ką jis geba, pvz.: vertikalių ir horizontalių linijų braukymas, įvairios spontaniškos keverzonės ir pan.). Sudaryti sąlygas išbandyti  įvairias rašymo priemones: spalvotus pieštukus, vaškines kreideles, flomasterius, teptuką, kreidą ir kt.). Rašymas ant įvairių paviršių: popieriaus lape, klasės lentoje, sniege, smėlyje, ant šviesos stalo (molberto), interaktyvioje lentoje ir kt. </w:t>
            </w:r>
          </w:p>
        </w:tc>
      </w:tr>
      <w:tr>
        <w:trPr>
          <w:trHeight w:val="4672"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entacijos plokštumoje, rašymo sąsiuvinyje lavin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vairiausių veiksmų atlikimas ranko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sz w:val="24"/>
                <w:szCs w:val="24"/>
              </w:rPr>
              <w:t xml:space="preserve">Daiktų struktūros analizavimas, įvairių grafinių formų skyrimas. </w:t>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kcijų orientacijai  popieriaus, sąsiuvinio lape vykdymas (daiktų dėliojimas kairėje, dešinėje, viduryje, viršuje, apačioje naudojant pažymėtas zonas,  atraminius taškus ir 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ulkiosios motorikos lavinimo pratimai, padedantys parengti rankos pirštus ir riešą rašymui (pvz.: žaidimas „Pirštukai sveikinasi“ (pasisveikina nykštys su nykščiu, smilius su smiliumi ir t. t.); suglausti delnus, spausti pirštų pagalvėles ir spyruokliuoti; suglausti delnus, sunerti pirštus ir spausti juos; sugniaužti pirštus į kumštį, ištiesti  nykščius, vėl prispausti („kalti vinį“) ir 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ulkiosios motorikos lavinimas atliekant įvairias žaidybinio pobūdžio užduotis: piešimas, spalvinimas, lipdymas, virvučių varstymas į skylutes, konstravimas (lego), karolių vėrimas ant virvutės, mozaikų dėliojimas, </w:t>
            </w:r>
            <w:r>
              <w:rPr>
                <w:rFonts w:cs="Times New Roman" w:ascii="Times New Roman" w:hAnsi="Times New Roman"/>
                <w:color w:val="000000"/>
                <w:sz w:val="24"/>
                <w:szCs w:val="24"/>
                <w:shd w:fill="FFFFFF" w:val="clear"/>
              </w:rPr>
              <w:t>įvairaus dydžio akmenukų, pupų, žirnių, kruopų surinkimas į dėžutes, siūlų vyniojimas į kamuoliukus, ornamentų dėliojimas iš pagaliukų ir 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mos aplinkos daiktų atpažinimas kontūriniuose piešiniuose. Daiktų kontūrų dėliojimas iš pagaliukų pagal pavyzd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delių (vėliau mažų) kištukų kaišiojimas į skylutes įvairiomis kryptimis: iš kairės į dešinę, iš viršaus į apačią, vėliausiai apskriti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vairių grafinių formų skyrimas, stebint ir analizuojant ornamentus, konstruktorius, dėliones.</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ijų brėžimas, raidžių apvedžiojimas,</w:t>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sz w:val="24"/>
                <w:szCs w:val="24"/>
              </w:rPr>
              <w:t>raidžių elementų rašymas.</w:t>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masis rašyti pieštuku, vėliau rašikl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masis taisyklingai laikyti pieštuką. Tiesių linijų piešimas: iš viršaus į apačią, iš kairės į dešinę. Mokymasis piešti sraiges prieš laikrodžio rodyklę, vėliau pagal laikrodžio rodykl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prasčiausių figūrų trafaretų apvedžiojimas, jų užštrichavimas ar nuspalvinimas.  Įvairių raidžių kontūrų apvedžiojimas, spalvinimas, neakcentuojant raidės pavadinimo, ją žyminčio garso. Raidžių  aplikavimas, konstravimas, spalvinimas, štampavimas, lipdymas, piešimas ore, smėlyje, vaizdavimas kūnu ir k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džių elementų rašymas.</w:t>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isyklingas rašytinių lietuvių kalbos abėcėlės raidžių rašymas ir jungimas su kitomis raidėmis (pagal mokinių galias).</w:t>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sz w:val="24"/>
                <w:szCs w:val="24"/>
              </w:rPr>
              <w:t>Skiemenų, žodžių, sakinių, teksto dalies nurašymas.</w:t>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šymas diktuojant (raidžių, skiemenų, žodžių, sakinių).</w:t>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arių rašybos taisyklių mokymasis ir taikymas (pagal mokinių galias).</w:t>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inių sveikinimų ir linkėjimų rašymas (pagal mokinių gali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o ant voko, atviruko rašymas.</w:t>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usdintinio ir rašytinio ženklo, spausdintinės ir rašytinės raidės santykio įtvirtin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mųjų rašymo įgūdžių formavimas kompleksiškai su raidžių, skiemenų, žodžių analize ir mokymu orientuotis sąsiuvinio puslapyje laikantis tam tikros tvark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džių rašymas apvedžiojant, pagal pavyzdį, savarankišk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masis naudotis atramine medžiaga (spausdintinių ir rašytinių raidžių kor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i mokiniui nesiseka nurašyti rašytinėmis raidėmis, tikslinga mokyti rašyti spausdintinėmis didžiosiomis raidė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tinimas rašyti reguliariai, sistemingai, laikantis higienos reikalavimų (taisyklingai ir tvarkingai rašyti raides, jas jungti į skiemenis, skiemenis - į žodžius, žodžius - į sakinius, sakinius – į teks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rašymo pratimai (pagal galias – rašytinėmis arba spausdintinėmis didžiosiomis raidėm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džių diktantai. Skiemenų, žodžių garsinės analizės pratybos, sukuriant įvairias žaidybines situacijas. Rašymas diktuojant, palaipsniui sunkinant diktuojamą tekstą (laikytis nuoseklumo, nurodyto mokant skaityti).</w:t>
            </w:r>
          </w:p>
          <w:p>
            <w:pPr>
              <w:pStyle w:val="Normal"/>
              <w:spacing w:lineRule="auto" w:line="240" w:before="0" w:after="0"/>
              <w:jc w:val="both"/>
              <w:rPr/>
            </w:pPr>
            <w:r>
              <w:rPr>
                <w:rFonts w:cs="Times New Roman" w:ascii="Times New Roman" w:hAnsi="Times New Roman"/>
                <w:sz w:val="24"/>
                <w:szCs w:val="24"/>
              </w:rPr>
              <w:t>Mokymasis sakinio skyrybos: prasideda didžiąją raide, o baigiasi tašku, klaustuku, šauktuku. Spalvinio kodo panaudojimas (didžioji raidė ir skyrybos ženklai sakinio gale paryškinami pasirinkta spal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kymasis rašyti žodžius, prasidedančius didžiąja raide (vardai, pavardės, miestų pavadinimai ir k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masis rašyti žodžius, atsakančius į klausimus ką? (vns.), ko? (dgs.), kur? (vns.) ir kt. Paveikslėlių, iliustracijų, analogiškų pavyzdžių panaudojimas. Praleistų raidžių įrašy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ksto kūrimas pagal galimybes, naudojantis atramine medžiaga, mokytojo pagalba. </w:t>
            </w:r>
          </w:p>
          <w:p>
            <w:pPr>
              <w:pStyle w:val="Normal"/>
              <w:spacing w:lineRule="auto" w:line="240" w:before="0" w:after="0"/>
              <w:jc w:val="both"/>
              <w:rPr/>
            </w:pPr>
            <w:r>
              <w:rPr>
                <w:rFonts w:cs="Times New Roman" w:ascii="Times New Roman" w:hAnsi="Times New Roman"/>
                <w:sz w:val="24"/>
                <w:szCs w:val="24"/>
              </w:rPr>
              <w:t>IKT panaudojimas rašymo įgūdžiams formuoti ir tobulint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aitymas ir rašymas panaudojant I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džių, skiemenų, žodžių, teksto rinkimas kompiuteriu, pateikus vaizdžiai arba diktuojant. Mokymasis rinkti asmens duomenis (vardą, pavardę, adresą, ...), formatuoti tekstą, patikrinti klaidas. Mokomųjų kompiuterinių ugdymo programų, skirtų skaitymo ir rašymo mokymui, panaudoj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unikavimo galimybės naudojant IKT.</w:t>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kymasis naudotis elektroniniu paštu, mobiliaisiais telefonais: parašyti žinutę, elektroninį laišką, perskaityti gautą žinutę ar laišką, atsakyti ir pan. </w:t>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ikiamos informacijos radimas naudoj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T.</w:t>
            </w:r>
          </w:p>
        </w:tc>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ažindinimas su naujausiomis informacinėmis technologijomis, jų naudojimo galimybė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ijos internete paieška ir jos apdorojimas padedant mokytojui.</w:t>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r>
    </w:tbl>
    <w:p>
      <w:pPr>
        <w:pStyle w:val="Normal"/>
        <w:jc w:val="both"/>
        <w:rPr/>
      </w:pPr>
      <w:r>
        <w:rPr/>
      </w:r>
      <w:r>
        <w:br w:type="page"/>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TERATŪRA</w:t>
      </w:r>
    </w:p>
    <w:p>
      <w:pPr>
        <w:pStyle w:val="Normal"/>
        <w:rPr>
          <w:rFonts w:ascii="Times New Roman" w:hAnsi="Times New Roman" w:cs="Times New Roman"/>
          <w:sz w:val="24"/>
          <w:szCs w:val="24"/>
        </w:rPr>
      </w:pPr>
      <w:r>
        <w:rPr>
          <w:rFonts w:cs="Times New Roman" w:ascii="Times New Roman" w:hAnsi="Times New Roman"/>
          <w:sz w:val="24"/>
          <w:szCs w:val="24"/>
        </w:rPr>
        <w:t>1. Ališauskas A. Vaikų raidos ypatingumų ir specialiųjų ugdymo(si) poreikių įvertinimas. Šiaulių universiteto leidykla, 2002.</w:t>
      </w:r>
    </w:p>
    <w:p>
      <w:pPr>
        <w:pStyle w:val="Normal"/>
        <w:rPr>
          <w:rFonts w:ascii="Times New Roman" w:hAnsi="Times New Roman" w:cs="Times New Roman"/>
          <w:sz w:val="24"/>
          <w:szCs w:val="24"/>
        </w:rPr>
      </w:pPr>
      <w:r>
        <w:rPr>
          <w:rFonts w:cs="Times New Roman" w:ascii="Times New Roman" w:hAnsi="Times New Roman"/>
          <w:sz w:val="24"/>
          <w:szCs w:val="24"/>
        </w:rPr>
        <w:t xml:space="preserve">2. Ambrukaitis J. Lietuvių kalbos mokymas pagalbinės mokyklos II–IV klasėje. Kaunas: Šviesa, 1991. </w:t>
      </w:r>
    </w:p>
    <w:p>
      <w:pPr>
        <w:pStyle w:val="Normal"/>
        <w:rPr>
          <w:rFonts w:ascii="Times New Roman" w:hAnsi="Times New Roman" w:cs="Times New Roman"/>
          <w:sz w:val="24"/>
          <w:szCs w:val="24"/>
        </w:rPr>
      </w:pPr>
      <w:r>
        <w:rPr>
          <w:rFonts w:cs="Times New Roman" w:ascii="Times New Roman" w:hAnsi="Times New Roman"/>
          <w:sz w:val="24"/>
          <w:szCs w:val="24"/>
        </w:rPr>
        <w:t xml:space="preserve">3. Ambrukaitis J. Lietuvių kalbos specialioji didaktika. Šiauliai: Šiaulių universiteto leidykla, 2000. </w:t>
      </w:r>
    </w:p>
    <w:p>
      <w:pPr>
        <w:pStyle w:val="Normal"/>
        <w:rPr>
          <w:rFonts w:ascii="Times New Roman" w:hAnsi="Times New Roman" w:cs="Times New Roman"/>
          <w:sz w:val="24"/>
          <w:szCs w:val="24"/>
        </w:rPr>
      </w:pPr>
      <w:r>
        <w:rPr>
          <w:rFonts w:cs="Times New Roman" w:ascii="Times New Roman" w:hAnsi="Times New Roman"/>
          <w:sz w:val="24"/>
          <w:szCs w:val="24"/>
        </w:rPr>
        <w:t xml:space="preserve">4. Ambrukaitis J. Vaikų, turinčių mokymosi sunkumų, gimtosios kalbos ugdymas I klasėje. Šiauliai: Lucilijus, 2000. </w:t>
      </w:r>
    </w:p>
    <w:p>
      <w:pPr>
        <w:pStyle w:val="Normal"/>
        <w:rPr>
          <w:rFonts w:ascii="Times New Roman" w:hAnsi="Times New Roman" w:cs="Times New Roman"/>
          <w:sz w:val="24"/>
          <w:szCs w:val="24"/>
        </w:rPr>
      </w:pPr>
      <w:r>
        <w:rPr>
          <w:rFonts w:cs="Times New Roman" w:ascii="Times New Roman" w:hAnsi="Times New Roman"/>
          <w:sz w:val="24"/>
          <w:szCs w:val="24"/>
        </w:rPr>
        <w:t>5. Ambrukaitis J. Žemų intelektinių gebėjimų mokinių kalbinis ugdymas pagal adaptuotą bendrąją programą. Šiauliai: Lucilijus, 2013.</w:t>
      </w:r>
    </w:p>
    <w:p>
      <w:pPr>
        <w:pStyle w:val="Normal"/>
        <w:rPr>
          <w:rFonts w:ascii="Times New Roman" w:hAnsi="Times New Roman" w:cs="Times New Roman"/>
          <w:sz w:val="24"/>
          <w:szCs w:val="24"/>
        </w:rPr>
      </w:pPr>
      <w:r>
        <w:rPr>
          <w:rFonts w:cs="Times New Roman" w:ascii="Times New Roman" w:hAnsi="Times New Roman"/>
          <w:sz w:val="24"/>
          <w:szCs w:val="24"/>
          <w:lang w:val="da-DK"/>
        </w:rPr>
        <w:t>6. Dudzinskienė R.,  Kišonienė R., Luneckienė A.,  Žičkienė D.  Į pagalbą mokytojui ir mokyklai. Vilnius, 2008</w:t>
      </w:r>
    </w:p>
    <w:p>
      <w:pPr>
        <w:pStyle w:val="Normal"/>
        <w:rPr>
          <w:rFonts w:ascii="Times New Roman" w:hAnsi="Times New Roman" w:cs="Times New Roman"/>
          <w:sz w:val="24"/>
          <w:szCs w:val="24"/>
        </w:rPr>
      </w:pPr>
      <w:r>
        <w:rPr>
          <w:rFonts w:cs="Times New Roman" w:ascii="Times New Roman" w:hAnsi="Times New Roman"/>
          <w:sz w:val="24"/>
          <w:szCs w:val="24"/>
        </w:rPr>
        <w:t>7. Giedrienė R., Monkevičienė O. Kodėl nemiela mokykla? Vadovas mokytojams, dirbantiems su mokymosi sunkumų turinčiais vaikais. Vilnius, 1995.</w:t>
      </w:r>
    </w:p>
    <w:p>
      <w:pPr>
        <w:pStyle w:val="Normal"/>
        <w:rPr>
          <w:rFonts w:ascii="Times New Roman" w:hAnsi="Times New Roman" w:cs="Times New Roman"/>
          <w:sz w:val="24"/>
          <w:szCs w:val="24"/>
        </w:rPr>
      </w:pPr>
      <w:r>
        <w:rPr>
          <w:rFonts w:cs="Times New Roman" w:ascii="Times New Roman" w:hAnsi="Times New Roman"/>
          <w:sz w:val="24"/>
          <w:szCs w:val="24"/>
        </w:rPr>
        <w:t>8. Inovatyvių mokymo metodų ir IKT taikymas. Metodinė priemonė pradinių klasių mokytojams, I knyga. Vilnius, 2007.</w:t>
      </w:r>
    </w:p>
    <w:p>
      <w:pPr>
        <w:pStyle w:val="Normal"/>
        <w:rPr>
          <w:rFonts w:ascii="Times New Roman" w:hAnsi="Times New Roman" w:cs="Times New Roman"/>
          <w:sz w:val="24"/>
          <w:szCs w:val="24"/>
        </w:rPr>
      </w:pPr>
      <w:r>
        <w:rPr>
          <w:rFonts w:cs="Times New Roman" w:ascii="Times New Roman" w:hAnsi="Times New Roman"/>
          <w:sz w:val="24"/>
          <w:szCs w:val="24"/>
        </w:rPr>
        <w:t>9. Inovatyvių mokymo metodų ir IKT taikymas. Metodinė priemonė specialiojo ugdymo pedagogams ir pradinių klasių mokytojams, II knyga. Vilnius, 2007.</w:t>
      </w:r>
    </w:p>
    <w:p>
      <w:pPr>
        <w:pStyle w:val="Normal"/>
        <w:rPr>
          <w:rFonts w:ascii="Times New Roman" w:hAnsi="Times New Roman" w:cs="Times New Roman"/>
          <w:sz w:val="24"/>
          <w:szCs w:val="24"/>
        </w:rPr>
      </w:pPr>
      <w:r>
        <w:rPr>
          <w:rFonts w:cs="Times New Roman" w:ascii="Times New Roman" w:hAnsi="Times New Roman"/>
          <w:sz w:val="24"/>
          <w:szCs w:val="24"/>
        </w:rPr>
        <w:t xml:space="preserve">10. Ivoškuvienė R., Mamonienė Z., Pečiulienė O., Suveizdienė V. Ikimokyklinio amžiaus vaikų žymiai ir vidutiniškai neišsivysčiusios kalbos ugdymas. Šiauliai: Šiaulių universiteto leidykla, 1997. </w:t>
      </w:r>
    </w:p>
    <w:p>
      <w:pPr>
        <w:pStyle w:val="Normal"/>
        <w:rPr>
          <w:rFonts w:ascii="Times New Roman" w:hAnsi="Times New Roman" w:cs="Times New Roman"/>
          <w:sz w:val="24"/>
          <w:szCs w:val="24"/>
        </w:rPr>
      </w:pPr>
      <w:r>
        <w:rPr>
          <w:rFonts w:cs="Times New Roman" w:ascii="Times New Roman" w:hAnsi="Times New Roman"/>
          <w:sz w:val="24"/>
          <w:szCs w:val="24"/>
        </w:rPr>
        <w:t>11. Kaffemanas R. Mąstymo psichologija. Šiaulių universiteto leidykla, 2001.</w:t>
      </w:r>
    </w:p>
    <w:p>
      <w:pPr>
        <w:pStyle w:val="Normal"/>
        <w:rPr/>
      </w:pPr>
      <w:r>
        <w:rPr>
          <w:rFonts w:cs="Times New Roman" w:ascii="Times New Roman" w:hAnsi="Times New Roman"/>
          <w:sz w:val="24"/>
          <w:szCs w:val="24"/>
        </w:rPr>
        <w:t>12. Kielaitė R. Kartu įveikime mokymosi sunkumus. Šiauliai: Lucilijus, 2013.</w:t>
      </w:r>
    </w:p>
    <w:p>
      <w:pPr>
        <w:pStyle w:val="Normal"/>
        <w:rPr>
          <w:rFonts w:ascii="Times New Roman" w:hAnsi="Times New Roman" w:cs="Times New Roman"/>
          <w:sz w:val="24"/>
          <w:szCs w:val="24"/>
        </w:rPr>
      </w:pPr>
      <w:r>
        <w:rPr>
          <w:rFonts w:cs="Times New Roman" w:ascii="Times New Roman" w:hAnsi="Times New Roman"/>
          <w:sz w:val="24"/>
          <w:szCs w:val="24"/>
        </w:rPr>
        <w:t>13. Kišonienė R., Dudzinskienė R. Mokinių, turinčių specialiųjų ugdymo(si) poreikių, ugdymo turinio individualizavimas. Vilnius, 2007.</w:t>
      </w:r>
    </w:p>
    <w:p>
      <w:pPr>
        <w:pStyle w:val="Normal"/>
        <w:rPr>
          <w:rFonts w:ascii="Times New Roman" w:hAnsi="Times New Roman" w:cs="Times New Roman"/>
          <w:sz w:val="24"/>
          <w:szCs w:val="24"/>
        </w:rPr>
      </w:pPr>
      <w:r>
        <w:rPr>
          <w:rFonts w:cs="Times New Roman" w:ascii="Times New Roman" w:hAnsi="Times New Roman"/>
          <w:sz w:val="24"/>
          <w:szCs w:val="24"/>
        </w:rPr>
        <w:t xml:space="preserve">14. Neišplėtotos kalbos ugdymas. Autorių kolektyvas. Kaunas: Šviesa, 2001. </w:t>
      </w:r>
    </w:p>
    <w:p>
      <w:pPr>
        <w:pStyle w:val="Normal"/>
        <w:rPr>
          <w:rFonts w:ascii="Times New Roman" w:hAnsi="Times New Roman" w:cs="Times New Roman"/>
          <w:sz w:val="24"/>
          <w:szCs w:val="24"/>
        </w:rPr>
      </w:pPr>
      <w:r>
        <w:rPr>
          <w:rFonts w:cs="Times New Roman" w:ascii="Times New Roman" w:hAnsi="Times New Roman"/>
          <w:sz w:val="24"/>
          <w:szCs w:val="24"/>
        </w:rPr>
        <w:t>15. Padėkime vaikams mokytis. Metodinės rekomendacijos mokytojams ir švietimo pagalbos teikėjams. Vilnius, 2013.</w:t>
      </w:r>
    </w:p>
    <w:p>
      <w:pPr>
        <w:pStyle w:val="Normal"/>
        <w:rPr>
          <w:rFonts w:ascii="Times New Roman" w:hAnsi="Times New Roman" w:cs="Times New Roman"/>
          <w:sz w:val="24"/>
          <w:szCs w:val="24"/>
        </w:rPr>
      </w:pPr>
      <w:r>
        <w:rPr>
          <w:rFonts w:cs="Times New Roman" w:ascii="Times New Roman" w:hAnsi="Times New Roman"/>
          <w:sz w:val="24"/>
          <w:szCs w:val="24"/>
        </w:rPr>
        <w:t>16. Pagrindinio ugdymo bendrųjų programų pritaikymo rekomendacijos specialiųjų poreikių žemų ir labai žemų intelektinių gebėjimų mokinių ugdymui. Vilnius, 201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Pradinio ugdymo bendrųjų programų pritaikymo rekomendacijos specialiųjų ugdymo (-si) poreikių mokinių kalbiniam, matematiniam ir socialiniam bei gamtamoksliniam ugdymui. Vilnius, 2009 . </w:t>
      </w:r>
    </w:p>
    <w:p>
      <w:pPr>
        <w:pStyle w:val="Normal"/>
        <w:rPr>
          <w:rFonts w:ascii="Times New Roman" w:hAnsi="Times New Roman" w:cs="Times New Roman"/>
          <w:sz w:val="24"/>
          <w:szCs w:val="24"/>
        </w:rPr>
      </w:pPr>
      <w:r>
        <w:rPr>
          <w:rFonts w:cs="Times New Roman" w:ascii="Times New Roman" w:hAnsi="Times New Roman"/>
          <w:sz w:val="24"/>
          <w:szCs w:val="24"/>
        </w:rPr>
        <w:t xml:space="preserve">18. Pradinio ir pagrindinio ugdymo bendrųjų programų pritaikymo rekomendacijos specialiųjų poreikių mokinių, turinčių vidutinį, žymų ir labai žymų intelekto sutrikimą, ugdymui. Vilnius, 2009. </w:t>
      </w:r>
    </w:p>
    <w:p>
      <w:pPr>
        <w:pStyle w:val="Normal"/>
        <w:rPr>
          <w:rFonts w:ascii="Times New Roman" w:hAnsi="Times New Roman" w:cs="Times New Roman"/>
          <w:sz w:val="24"/>
          <w:szCs w:val="24"/>
        </w:rPr>
      </w:pPr>
      <w:r>
        <w:rPr>
          <w:rFonts w:cs="Times New Roman" w:ascii="Times New Roman" w:hAnsi="Times New Roman"/>
          <w:sz w:val="24"/>
          <w:szCs w:val="24"/>
        </w:rPr>
        <w:t>19. Specialiosios mokyklos pereinamojo laikotarpio ugdymo programų metodinės rekomendacijos V-X klasės. Vilnius, 1998.</w:t>
      </w:r>
    </w:p>
    <w:p>
      <w:pPr>
        <w:pStyle w:val="Normal"/>
        <w:rPr>
          <w:rFonts w:ascii="Times New Roman" w:hAnsi="Times New Roman" w:cs="Times New Roman"/>
          <w:sz w:val="24"/>
          <w:szCs w:val="24"/>
        </w:rPr>
      </w:pPr>
      <w:r>
        <w:rPr>
          <w:rFonts w:cs="Times New Roman" w:ascii="Times New Roman" w:hAnsi="Times New Roman"/>
          <w:sz w:val="24"/>
          <w:szCs w:val="24"/>
        </w:rPr>
        <w:t>20. Specialiųjų mokyklų pradinių klasių programos. Vilnius, 199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Specialiosios mokyklos programos. Vidutinio ir žymaus protinio atsilikimo vaikų ugdymas I–IV klasei. Vilnius: Leidybos centras, 1996. </w:t>
      </w:r>
    </w:p>
    <w:p>
      <w:pPr>
        <w:pStyle w:val="Normal"/>
        <w:rPr>
          <w:rFonts w:ascii="Times New Roman" w:hAnsi="Times New Roman" w:cs="Times New Roman"/>
          <w:sz w:val="24"/>
          <w:szCs w:val="24"/>
        </w:rPr>
      </w:pPr>
      <w:r>
        <w:rPr>
          <w:rFonts w:cs="Times New Roman" w:ascii="Times New Roman" w:hAnsi="Times New Roman"/>
          <w:sz w:val="24"/>
          <w:szCs w:val="24"/>
        </w:rPr>
        <w:t xml:space="preserve">22. Specialiosios mokyklos programos. Vidutinio ir žymaus protinio atsilikimo vaikų ugdymas V–X klasei. Vilnius: Leidybos centras. 1998. </w:t>
      </w:r>
    </w:p>
    <w:p>
      <w:pPr>
        <w:pStyle w:val="Normal"/>
        <w:rPr/>
      </w:pPr>
      <w:r>
        <w:rPr>
          <w:rFonts w:cs="Times New Roman" w:ascii="Times New Roman" w:hAnsi="Times New Roman"/>
          <w:sz w:val="24"/>
          <w:szCs w:val="24"/>
        </w:rPr>
        <w:t xml:space="preserve">23. Specialiųjų poreikių vaikai / Sudaryt. J. Ambrukaitis. Šiauliai: Šiaulių universiteto leidykla, 1998. </w:t>
      </w:r>
    </w:p>
    <w:p>
      <w:pPr>
        <w:pStyle w:val="Normal"/>
        <w:rPr/>
      </w:pPr>
      <w:r>
        <w:rPr>
          <w:rFonts w:cs="Times New Roman" w:ascii="Times New Roman" w:hAnsi="Times New Roman"/>
          <w:sz w:val="24"/>
          <w:szCs w:val="24"/>
        </w:rPr>
        <w:t xml:space="preserve">24. Vidutinio ir žymaus protinio atsilikimo vaikų ir jaunuolių mokymo gairės / Sudaryt. V. Gevorgianienė. Vilnius: Leidybos centras, 1994.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nternetinės prieig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Lietuvių kalbos pradinio ugdymo bendroji programa. Patvirtinta LR Švietimo ir mokslo ministro įsakymu 2016 m. sausio 25 d. Nr. V- 46</w:t>
      </w:r>
    </w:p>
    <w:p>
      <w:pPr>
        <w:pStyle w:val="Normal"/>
        <w:rPr>
          <w:rFonts w:ascii="Times New Roman" w:hAnsi="Times New Roman" w:cs="Times New Roman"/>
          <w:sz w:val="24"/>
          <w:szCs w:val="24"/>
        </w:rPr>
      </w:pPr>
      <w:r>
        <w:rPr>
          <w:rFonts w:cs="Times New Roman" w:ascii="Times New Roman" w:hAnsi="Times New Roman"/>
          <w:sz w:val="24"/>
          <w:szCs w:val="24"/>
        </w:rPr>
        <w:t>http://www.ignalinospmmmc.lt/data/documents/Pradinio-ugdymo-lietuviu-kalbos-programa.pd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Lietuvių kalbos ir literatūros pagrindinio ugdymo bendroji programa. Patvirtinta LR Švietimo ir mokslo ministro įsakymu 2016 m. sausio 25 d. Nr. V- 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ttp://www.ignalinospmmmc.lt/data/documents/LIETUVIU-KALBOS-IR-LITERATUROS-PAGRINDINIO-UGDYMO-BENDROJI-PROGRAMA-2016.pd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Kaffemanienė I., Čegytė D. Vidutiniškai ir žymiai sutrikusio intelekto vaikų bendravimo gebėjimų ugdym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ttp://etalpykla.lituanistikadb.lt/fedora/objects/LT-LDB-0001:J.04~2006~1367154619410/datastreams/DS.002.0.01.ARTIC/cont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Gevorgianienė V. </w:t>
      </w:r>
      <w:r>
        <w:rPr>
          <w:rFonts w:cs="Times New Roman" w:ascii="Times New Roman" w:hAnsi="Times New Roman"/>
          <w:sz w:val="24"/>
          <w:szCs w:val="24"/>
          <w:lang w:val="da-DK"/>
        </w:rPr>
        <w:t>Vidutiniškai sutrikusio intelekto mokinių ugdymo kryptys: ką tai reiškia ir kodėl tai svarb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ttp://www.sppc.lt/index.php?9516468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Stankutė A. Nežymiai sutrikusio intelekto vaikų ugdymosi ypatum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ttp://kristianaweebly.weebly.com/uploads/1/8/5/2/18524958/nezymiai_sutrikusio_intelekto_mokiniai.pd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6. Valstybinė švietimo 2013-2022 metų strategi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atvirtinta Lietuvos Respublikos Seimo 2013 m. gruodžio 23 d. nutarimu Nr. XII-745.</w:t>
      </w:r>
    </w:p>
    <w:p>
      <w:pPr>
        <w:pStyle w:val="Normal"/>
        <w:rPr>
          <w:rFonts w:ascii="Times New Roman" w:hAnsi="Times New Roman" w:cs="Times New Roman"/>
          <w:sz w:val="24"/>
          <w:szCs w:val="24"/>
        </w:rPr>
      </w:pPr>
      <w:r>
        <w:rPr>
          <w:rFonts w:cs="Times New Roman" w:ascii="Times New Roman" w:hAnsi="Times New Roman"/>
          <w:sz w:val="24"/>
          <w:szCs w:val="24"/>
        </w:rPr>
        <w:t>https://www.e-tar.lt/portal/lt/legalAct/b1fb6cc089d911e397b5c02d3197f382</w:t>
      </w:r>
    </w:p>
    <w:p>
      <w:pPr>
        <w:pStyle w:val="Normal"/>
        <w:rPr/>
      </w:pPr>
      <w:r>
        <w:rPr>
          <w:rFonts w:cs="Times New Roman" w:ascii="Times New Roman" w:hAnsi="Times New Roman"/>
          <w:sz w:val="24"/>
          <w:szCs w:val="24"/>
        </w:rPr>
        <w:t>7. 2015-2016 ir 2016-2017 mokslo metų pradinio ugdymo programos bendrasis ugdymo planas. Patvirtinta Lietuvos Respublikos švietimo ir mokslo ministro 2015 m. gegužės 6 d. įsakymu Nr. V-459.</w:t>
      </w:r>
    </w:p>
    <w:p>
      <w:pPr>
        <w:pStyle w:val="Normal"/>
        <w:rPr>
          <w:rFonts w:ascii="Times New Roman" w:hAnsi="Times New Roman" w:cs="Times New Roman"/>
          <w:sz w:val="24"/>
          <w:szCs w:val="24"/>
        </w:rPr>
      </w:pPr>
      <w:r>
        <w:rPr>
          <w:rFonts w:cs="Times New Roman" w:ascii="Times New Roman" w:hAnsi="Times New Roman"/>
          <w:sz w:val="24"/>
          <w:szCs w:val="24"/>
        </w:rPr>
        <w:t>http://www.smm.lt/uploads/documents/kiti/Pradinio%20Bup%202015-2017%20m.pdf</w:t>
      </w:r>
    </w:p>
    <w:p>
      <w:pPr>
        <w:pStyle w:val="Normal"/>
        <w:rPr/>
      </w:pPr>
      <w:r>
        <w:rPr>
          <w:rFonts w:cs="Times New Roman" w:ascii="Times New Roman" w:hAnsi="Times New Roman"/>
          <w:sz w:val="24"/>
          <w:szCs w:val="24"/>
        </w:rPr>
        <w:t>8. 2015-2016 ir 2016-2017 mokslo metų pagrindinio ir vidurinio ugdymo programų bendrieji ugdymo planai. Patvirtinta Lietuvos Respublikos švietimo ir mokslo ministro 2015 m. gegužės 6 d. įsakymu Nr. V-457.</w:t>
      </w:r>
    </w:p>
    <w:p>
      <w:pPr>
        <w:pStyle w:val="Normal"/>
        <w:rPr>
          <w:rFonts w:ascii="Times New Roman" w:hAnsi="Times New Roman" w:cs="Times New Roman"/>
          <w:sz w:val="24"/>
          <w:szCs w:val="24"/>
        </w:rPr>
      </w:pPr>
      <w:r>
        <w:rPr>
          <w:rFonts w:cs="Times New Roman" w:ascii="Times New Roman" w:hAnsi="Times New Roman"/>
          <w:sz w:val="24"/>
          <w:szCs w:val="24"/>
        </w:rPr>
        <w:t>http://www.smm.lt/uploads/documents/svietimas/Bendrieji%20ugdymo%20planai.p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FF0000"/>
        </w:rPr>
      </w:pPr>
      <w:r>
        <w:rPr>
          <w:color w:val="FF0000"/>
        </w:rPr>
      </w:r>
    </w:p>
    <w:p>
      <w:pPr>
        <w:pStyle w:val="Normal"/>
        <w:jc w:val="both"/>
        <w:rPr>
          <w:color w:val="FF0000"/>
        </w:rPr>
      </w:pPr>
      <w:r>
        <w:rPr>
          <w:color w:val="FF0000"/>
        </w:rPr>
      </w:r>
    </w:p>
    <w:p>
      <w:pPr>
        <w:pStyle w:val="Normal"/>
        <w:spacing w:before="0" w:after="200"/>
        <w:jc w:val="both"/>
        <w:rPr>
          <w:color w:val="FF0000"/>
        </w:rPr>
      </w:pPr>
      <w:r>
        <w:rPr>
          <w:color w:val="FF0000"/>
        </w:rPr>
      </w:r>
    </w:p>
    <w:sectPr>
      <w:type w:val="nextPage"/>
      <w:pgSz w:orient="landscape" w:w="16838" w:h="11906"/>
      <w:pgMar w:left="1134"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6"/>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1296"/>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lt-LT"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02:00Z</dcterms:created>
  <dc:creator>mokytojas</dc:creator>
  <dc:description/>
  <dc:language>en-US</dc:language>
  <cp:lastModifiedBy>Rita</cp:lastModifiedBy>
  <dcterms:modified xsi:type="dcterms:W3CDTF">2017-08-03T10:02:00Z</dcterms:modified>
  <cp:revision>2</cp:revision>
  <dc:subject/>
  <dc:title/>
</cp:coreProperties>
</file>