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Times New Roman" w:hAnsi="Times New Roman" w:eastAsia="Times New Roman" w:cs="Times New Roman"/>
          <w:bCs/>
          <w:i/>
          <w:i/>
          <w:color w:val="000000"/>
          <w:sz w:val="24"/>
          <w:szCs w:val="24"/>
          <w:lang w:eastAsia="lt-LT"/>
        </w:rPr>
      </w:pPr>
      <w:r>
        <w:rPr>
          <w:rFonts w:eastAsia="Times New Roman" w:cs="Times New Roman" w:ascii="Times New Roman" w:hAnsi="Times New Roman"/>
          <w:bCs/>
          <w:i/>
          <w:color w:val="000000"/>
          <w:sz w:val="24"/>
          <w:szCs w:val="24"/>
          <w:lang w:eastAsia="lt-LT"/>
        </w:rPr>
        <w:t>PROJEKTAS</w:t>
      </w:r>
    </w:p>
    <w:p>
      <w:pPr>
        <w:pStyle w:val="Normal"/>
        <w:spacing w:lineRule="auto" w:line="240" w:before="120" w:after="120"/>
        <w:jc w:val="right"/>
        <w:rPr>
          <w:rFonts w:ascii="Times New Roman" w:hAnsi="Times New Roman" w:eastAsia="Times New Roman" w:cs="Times New Roman"/>
          <w:bCs/>
          <w:i/>
          <w:i/>
          <w:color w:val="000000"/>
          <w:sz w:val="24"/>
          <w:szCs w:val="24"/>
          <w:lang w:eastAsia="lt-LT"/>
        </w:rPr>
      </w:pPr>
      <w:r>
        <w:rPr>
          <w:rFonts w:eastAsia="Times New Roman" w:cs="Times New Roman" w:ascii="Times New Roman" w:hAnsi="Times New Roman"/>
          <w:bCs/>
          <w:i/>
          <w:color w:val="000000"/>
          <w:sz w:val="24"/>
          <w:szCs w:val="24"/>
          <w:lang w:eastAsia="lt-LT"/>
        </w:rPr>
      </w:r>
    </w:p>
    <w:p>
      <w:pPr>
        <w:pStyle w:val="Normal"/>
        <w:spacing w:lineRule="auto" w:line="240" w:before="120" w:after="12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PAGRINDINIO LIETUVIŲ KALBOS UGDYMO PROGRAMA MOKINIAMS, TURINTIEMS SPECIALIŲJŲ UGDYMOSI POREIKIŲ DĖL KLAUSOS SUTRIKIMO</w:t>
      </w:r>
      <w:r>
        <w:rPr>
          <w:rFonts w:eastAsia="Times New Roman" w:cs="Times New Roman" w:ascii="Times New Roman" w:hAnsi="Times New Roman"/>
          <w:b/>
          <w:bCs/>
          <w:color w:val="0000FF"/>
          <w:sz w:val="24"/>
          <w:szCs w:val="24"/>
          <w:lang w:eastAsia="lt-LT"/>
        </w:rPr>
        <w:br/>
        <w:br/>
      </w:r>
      <w:r>
        <w:rPr>
          <w:rFonts w:eastAsia="Times New Roman" w:cs="Times New Roman" w:ascii="Times New Roman" w:hAnsi="Times New Roman"/>
          <w:i/>
          <w:iCs/>
          <w:color w:val="000000"/>
          <w:sz w:val="24"/>
          <w:szCs w:val="24"/>
          <w:u w:val="single"/>
          <w:lang w:eastAsia="lt-LT"/>
        </w:rPr>
        <w:t>Programą rengė</w:t>
      </w:r>
      <w:r>
        <w:rPr>
          <w:rFonts w:eastAsia="Times New Roman" w:cs="Times New Roman" w:ascii="Times New Roman" w:hAnsi="Times New Roman"/>
          <w:color w:val="000000"/>
          <w:sz w:val="24"/>
          <w:szCs w:val="24"/>
          <w:lang w:eastAsia="lt-LT"/>
        </w:rPr>
        <w:t>: Sigita Koroliovė, Jolita Levickienė, Milda Pošiūtė-Žebelienė, Erlanda Rimšienė</w:t>
      </w:r>
    </w:p>
    <w:p>
      <w:pPr>
        <w:pStyle w:val="Normal"/>
        <w:spacing w:lineRule="auto" w:line="240" w:before="120" w:after="120"/>
        <w:jc w:val="left"/>
        <w:rPr>
          <w:rFonts w:ascii="Times New Roman" w:hAnsi="Times New Roman" w:eastAsia="Times New Roman" w:cs="Times New Roman"/>
          <w:color w:val="000000"/>
          <w:sz w:val="24"/>
          <w:szCs w:val="24"/>
          <w:lang w:eastAsia="lt-LT"/>
        </w:rPr>
      </w:pPr>
      <w:r>
        <w:rPr>
          <w:rFonts w:cs="Times New Roman" w:ascii="Times New Roman" w:hAnsi="Times New Roman"/>
          <w:bCs/>
          <w:i/>
          <w:iCs/>
          <w:sz w:val="24"/>
          <w:szCs w:val="24"/>
          <w:u w:val="single"/>
        </w:rPr>
        <w:t>Pastabas ir pasiūlymus teikė</w:t>
      </w:r>
      <w:r>
        <w:rPr>
          <w:rFonts w:cs="Times New Roman" w:ascii="Times New Roman" w:hAnsi="Times New Roman"/>
          <w:bCs/>
          <w:sz w:val="24"/>
          <w:szCs w:val="24"/>
          <w:u w:val="single"/>
        </w:rPr>
        <w:t>:</w:t>
      </w:r>
      <w:r>
        <w:rPr>
          <w:rFonts w:cs="Times New Roman" w:ascii="Times New Roman" w:hAnsi="Times New Roman"/>
          <w:b/>
          <w:bCs/>
          <w:sz w:val="24"/>
          <w:szCs w:val="24"/>
        </w:rPr>
        <w:t xml:space="preserve">  </w:t>
      </w:r>
      <w:r>
        <w:rPr>
          <w:rFonts w:cs="Times New Roman" w:ascii="Times New Roman" w:hAnsi="Times New Roman"/>
          <w:bCs/>
          <w:sz w:val="24"/>
          <w:szCs w:val="24"/>
        </w:rPr>
        <w:t>Marija Bareikienė</w:t>
      </w:r>
    </w:p>
    <w:p>
      <w:pPr>
        <w:pStyle w:val="Normal"/>
        <w:spacing w:lineRule="auto" w:line="240" w:before="120" w:after="12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Turiny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LIETUVIŲ KALBA IR LITERATŪRA .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 Bendrosios nuostatos. 2</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 Dalyko tikslas ir uždaviniai. 2</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 Kompetencijų ugdymas(is). 3</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1. Bendrųjų kompetencijų ugdymas(is). 3</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2. Dalykinių kompetencijų ugdymas(is). 3</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 Nuostatos, žinios ir gebėjimai, mokinių pasiekimai. 4</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 Integravimo galimybės. 4</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1. Kalbos ir literatūros jungtys. 5</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2. Lietuvių kalbos ir literatūros integracija su kitais dalykais. 5</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6. Dalyko struktūra. 6</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7. Didaktinės nuostatos. 7</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8. KALBINIS IR LITERATŪRINIS UGDYMAS(IS) 5–6 KLASIŲ KONCENTRE.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1. Mokymosi pasiekimai, baigus 6 klasę. 8</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2. Kalbos vartojimo ugdymo turinio apimtis ir ugdymo(si) veiklos 5–6 klasių koncentre. 12</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3. Kalbos sistemos pažinimo turinio apimtis 5–6 klasių koncentre. 15</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4. Kalbos sistemos pažinimo ugdymo veiklos 5–6 klasių koncentre. 18</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5. Literatūrinio ugdymo turinio apimtis 5–6 klasių koncentre. 20</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6. Literatūrinio ugdymo veiklos 5–6 klasių koncentre. 24</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9. KALBINIS IR LITERATŪRINIS UGDYMAS(IS) 7–8 KLASIŲ KONCENTRE.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1. Mokymosi pasiekimai, baigus 8 klasę. 26</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2. Kalbos vartojimo ugdymo turinio apimtis ir ugdymo(si) veiklos 7–8 klasių koncentre. 30</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3. Kalbos sistemos pažinimo turinio apimtis 7–8 klasių koncentre. 33</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4. Kalbos sistemos pažinimo ugdymo veiklos 7–8 klasių koncentre. 35</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5. Literatūrinio ugdymo turinio apimtis 7–8 klasių koncentre. 36</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6. Literatūrinio ugdymo veiklos 7–8 klasių koncentre. 41</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10. KALBINIS IR LITERATŪRINIS UGDYMAS(IS) 9–10 (GIMNAZIJŲ I–II) KLASIŲ KONCENTRE.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0.1. Mokymosi pasiekimai, baigus 10 (gimnazijų II) klasę. 43</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0.2. Kalbos vartojimo ugdymo turinio apimtis ir ugdymo(si) veiklos 9–10 (gimnazijų I–II) klasių koncentre. 43</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0.3. Kalbos sistemos pažinimo turinio apimtis 9–10 (gimnazijų I–II) klasių koncentre. 48</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0.4. Kalbos sistemos pažinimo ugdymo veiklos 9–10 (gimnazijų I–II) klasių koncentre. 50</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0.5. Literatūrinio ugdymo turinio apimtis 9–10 (gimnazijų I–II) klasių koncentre. 51</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0.6. Literatūrinio ugdymo veiklos 9–10 (gimnazijų I–II) klasėse. 56</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11. MOKINIŲ DARBŲ VERTINIMO APRAŠAI.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1.1. Atpasakojimo vertinimas 5–10 (gimnazijos I–II) klasėse. 58</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1.2. Kalbėjimo vertinimas 5–10 (gimnazijos I–II) klasėse. 60</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1.3. Rašinio vertinimas 5–8 klasėse. 62</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1.4. Rašinio vertinimas 9–10 (gimnazijų I–II) klasėse. 64</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1.5. Klaidų žymėjimas ir vertinimas. 66</w:t>
      </w:r>
    </w:p>
    <w:p>
      <w:pPr>
        <w:pStyle w:val="Normal"/>
        <w:spacing w:lineRule="auto" w:line="240" w:before="24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LIETUVIŲ KALBA IR LITERATŪRA.</w:t>
      </w:r>
    </w:p>
    <w:p>
      <w:pPr>
        <w:pStyle w:val="Normal"/>
        <w:spacing w:lineRule="auto" w:line="240" w:before="24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 Bendrosios nuostatos.</w:t>
      </w:r>
    </w:p>
    <w:p>
      <w:pPr>
        <w:pStyle w:val="Normal"/>
        <w:spacing w:lineRule="auto" w:line="240" w:before="24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rindinio lietuvių kalbos ugdymo programos mokiniams, turintiems specialiųjų poreikių dėl klausos sutrikimo, paskirtis – apibrėžti lietuvių kalbos ir literatūros, kaip mokomojo dalyko, tikslus ir uždavinius, mokinių pasiekimus, ugdymo turinio apimtį, pateikti orientacines ugdymo veikla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etuvių kalbos ugdymo programos mokiniams, turintiems specialiųjų poreikių dėl klausos sutrikimo, mokykloje paskirtis – suteikti mokiniams lietuvių kalbos ir literatūros (kultūros) pagrindus, būtinus mokinio moralinei, kultūrinei, tautinei bei pilietinei brandai.</w:t>
      </w:r>
    </w:p>
    <w:p>
      <w:pPr>
        <w:pStyle w:val="Normal"/>
        <w:spacing w:lineRule="auto" w:line="240" w:before="24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2. Dalyko tikslas ir uždaviniai.</w:t>
      </w:r>
    </w:p>
    <w:p>
      <w:pPr>
        <w:pStyle w:val="Normal"/>
        <w:spacing w:lineRule="auto" w:line="240" w:before="24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Lietuvių kalbos ugdymo programos mokiniams, turintiems specialiųjų poreikių dėl klausos sutrikimo, dalyko paskirtis – sudaryti prielaidas mokiniams ugdytis komunikavimo ir kultūrinę kompetenciją, įgalinančią mokinį bręsti kaip asmenybę, sėkmingai mokytis, bendrauti, veikti įvairiose socialinėse ir kultūrinėse situacijose. </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etuvių kalbos ugdymo programos mokiniams, turintiems specialiųjų poreikių dėl klausos sutrikimo, uždaviniai – sudaryti sąlygas, kad mokydamiesi lietuvių kalbos ir literatūros mokiniai:</w:t>
        <w:br/>
        <w:t>2.1.1.  išsiugdytų gebėjimus vartoti įvairias rašytinės kalbos</w:t>
      </w:r>
      <w:r>
        <w:rPr>
          <w:rFonts w:eastAsia="Times New Roman" w:cs="Times New Roman" w:ascii="Times New Roman" w:hAnsi="Times New Roman"/>
          <w:color w:val="000000"/>
          <w:sz w:val="14"/>
          <w:szCs w:val="14"/>
          <w:vertAlign w:val="superscript"/>
          <w:lang w:eastAsia="lt-LT"/>
        </w:rPr>
        <w:t>1</w:t>
      </w:r>
      <w:r>
        <w:rPr>
          <w:rFonts w:eastAsia="Times New Roman" w:cs="Times New Roman" w:ascii="Times New Roman" w:hAnsi="Times New Roman"/>
          <w:color w:val="000000"/>
          <w:sz w:val="24"/>
          <w:szCs w:val="24"/>
          <w:lang w:eastAsia="lt-LT"/>
        </w:rPr>
        <w:t xml:space="preserve"> formas atsižvelgiant į komunikavimo tikslą, situaciją, adresatą;</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1.2.  išsiugdytų poreikį sąmoningai skaityti, patirti ir išgyventi esminių vertybių prasmę;</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1.3.  išsiugdytų poreikį nuolat tobulinti savo lietuvių kalbos gebėjimus, įgustų tikslingai taikyti įvairias strategija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1.4. suvoktų kalbos sistemos pagrindus, gebėtų remtis savo kalbos literatūros žiniomis ir gebėjimais mokydamiesi kitų dalykų;</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1.5.  pažintų kalbą ir literatūrą kaip tautos kultūros dalį, suvoktų kultūros tradicijas, gebėtų vertinti įvairias kultūrinio gyvenimo forma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olor w:val="000000"/>
          <w:lang w:eastAsia="lt-LT"/>
        </w:rPr>
        <w:t>2.2.1</w:t>
      </w:r>
      <w:r>
        <w:rPr>
          <w:rFonts w:eastAsia="Times New Roman" w:cs="Times New Roman" w:ascii="Times New Roman" w:hAnsi="Times New Roman"/>
          <w:color w:val="000000"/>
          <w:sz w:val="24"/>
          <w:szCs w:val="24"/>
          <w:lang w:eastAsia="lt-LT"/>
        </w:rPr>
        <w:t>. suprastų kalbos sistemą, įgustų reikšti mintis, kurti tekstus žodžiu ir raštu kuo taisyklingesne, aiškesne bei turiningesne kalba, atrastų lietuvių kalbos teikiamas kūrybos galia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2.2. atrastų skaitymo malonumą, suvoktų literatūrą kaip meną, lavintųsi estetinę pajautą, įžvelgtų literatūros jungtis su kitais menai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2.3. susipažintų su lietuvių ir kitų tautų literatūra, su lietuvių tautosaka, kitais Lietuvos kultūrai svarbiais tekstais, jų kalbine įvairove, iškiliomis kultūros asmenybėmis, kultūrai reikšmingais istoriniais įvykiai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2.2.4. susipažintų su Europos kultūros tradicija, jos ištakomis; įžvelgtų jungtis tarp lietuvių ir užsienio literatūros kūrinių; </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2.5. remdamiesi literatūra formuotųsi moralines nuostatas, suvoktų sąžiningumo, teisingumo, ištikimybės, pilietinės atsakomybės bei kitų žmogaus dorybių grožį, jų svarbą bendruomenės gyvenime, ugdytųsi šias dorybe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_____________________________________________________________________</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14"/>
          <w:szCs w:val="14"/>
          <w:vertAlign w:val="superscript"/>
          <w:lang w:eastAsia="lt-LT"/>
        </w:rPr>
        <w:t>1</w:t>
      </w:r>
      <w:r>
        <w:rPr>
          <w:rFonts w:eastAsia="Times New Roman" w:cs="Times New Roman" w:ascii="Times New Roman" w:hAnsi="Times New Roman"/>
          <w:color w:val="000000"/>
          <w:sz w:val="24"/>
          <w:szCs w:val="24"/>
          <w:lang w:eastAsia="lt-LT"/>
        </w:rPr>
        <w:t xml:space="preserve"> Sakytinio teksto suvokimo ir kūrimo (kalbėjimo ir klausymo) gebėjimų ugdymas taikomas individualiai, atsižvelgiant į kiekvieno mokinio klausos sutrikimo laipsnį bei individualius gebėjimus ir naudojimąsi klausą kompensuojančia aparatūra (individualia ar stacionaria). Atsižvelgiant į vaiko klausos sutrikimo laipsnį ir individualius gebėjimus, šeimos kalbą, mokomasi kalbėti lietuvių kalba, bendrauti su girdinčiais bendraamžiais ir mokytoju. Kalbėjimo ir klausymo gebėjimai kurčiųjų ir neprigirdinčiųjų mokykloje ugdomi ne tik pamokų, bet ir individualių tarties, kalbos mokymo ir klausos lavinimo pratybų bei nepamokinės veiklos metu. Individualių pratybų metu lavinama mokinių klausa, koreguojama tartis, mokomasi leksikos, gramatikos, sintaksė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2.6. domėtųsi Lietuvos kultūriniu gyvenimu, kritiškai vertintų informaciją, pateikiamą įvairiais informacijos kanalais, lavintųsi savarankiško mąstymo gebėjimus.</w:t>
      </w:r>
    </w:p>
    <w:p>
      <w:pPr>
        <w:pStyle w:val="Normal"/>
        <w:spacing w:lineRule="auto" w:line="240" w:before="24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3. Kompetencijų ugdymas(i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Mokydamiesi lietuvių kalbos ir literatūros, mokiniai ugdosi bendrąsias (asmeninę, kultūrinę, mokėjimo mokytis, komunikavimo, socialinę pilietinę, pažinimo bei kūrybiškumo) kompetencijas ir dalykines (lingvistinę, diskurso ir literatūrinę) kompetencijas. </w:t>
      </w:r>
    </w:p>
    <w:p>
      <w:pPr>
        <w:pStyle w:val="Normal"/>
        <w:spacing w:lineRule="auto" w:line="240" w:before="28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3.1. Bendrųjų kompetencijų ugdymas(i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1.1. Asmeninę kompetenciją mokiniai ugdosi mokydamiesi pažinti save ir kitą, suprasti ir išreikšti mintis, jausmus, išgyvenimus, patirtis, aiškindamiesi svarbias vertybes ir idėjas bei apsispręsdami jų atžvilgiu.</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3.1.2. Kultūrinę kompetenciją mokiniai ugdosi skaitydami ir analizuodami literatūros (kultūros) tekstus, išreikšdami savo kultūrinę patirtį pačių kuriamais tekstais. </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1.3. Mokėjimo mokytis kompetenciją mokiniai ugdosi savarankiškai atlikdami tiriamuosius darbus, atsirinkdami reikalingą informaciją įvairiuose šaltiniuose, ją sistemindami ir vertindami, planuodami savo mokymąsi ir ugdydamiesi skaitymo kultūrą.</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1.4. Komunikavimo kompetenciją mokiniai ugdosi įgydami bendrąjį kalbinį ir funkcinį raštingumą, viešai reikšdami savo požiūrį ir jį pagrįsdami, mokydamiesi išklausyti ir suprasti kitų požiūrius ir argumentus, užmegzti ir plėtoti dialogą, dalyvauti diskusijoje.</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1.5. Socialinę pilietinę kompetenciją mokiniai ugdosi pažindami ir analizuodami viešąją Lietuvos erdvę, mokydamiesi suprasti visuomenės idėjas ir vertybes, bendruomenės gyvenimo problemas ir galimus jų sprendimo būdus, ugdydamiesi atsakomybės jausmą.</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1.6. Pažinimo kompetenciją mokiniai ugdosi skaitydami ir analizuodami grožinius ir negrožinius tekstus, ieškodami jungčių tarp kultūros reiškinių, kūrinių, idėjų ir raiškos, mokydamiesi suprasti kalbos sistemą, tekstų struktūros modeliu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1.7. Kūrybiškumo kompetenciją mokiniai ugdosi interpretuodami kūrinius, žodžiu ir raštu kurdami įvairių žanrų ir tipų tekstus, išbandydami skirtingas kalbinės raiškos priemones, atlikdami tiriamuosius darbus.</w:t>
      </w:r>
    </w:p>
    <w:p>
      <w:pPr>
        <w:pStyle w:val="Normal"/>
        <w:spacing w:lineRule="auto" w:line="240" w:before="24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3.2. Dalykinių kompetencijų ugdymas(i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kydamiesi lietuvių kalbos ir literatūros mokiniai ugdosi dalykines (lingvistinę, diskurso ir literatūrinę) kompetencija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2.1. Lingvistinę kompetenciją mokiniai ugdosi aiškindamiesi kalbos sistemą, jos dėsnius, mokydamiesi fonetikos, gramatikos (morfologijos ir sintaksės), leksikos, žodžių darybos, rašybos, skyrybos, ugdydamiesi gebėjimus taisyklingai ir tinkamai vartoti kalbą.</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2.2. Diskurso kompetenciją mokiniai ugdosi suvokdami, kaip tarpusavyje siejami atskiri prasminiai teksto elementai, kokios jų sąsajos su visu diskursu, kaip tomis sąsajomis kuriama prasmė, kaip sakiniai jungiami, kai jie susiję laiko, erdvės, priežasties ir pasekmės ir kt. ryšiais, kaip plėtojama tema, pateikiami argumentai, kaip formuluojama pagrindinė mintis, kaip parenkamas registras, kuriamas tam tikras funkcinis stiliu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2.3. Literatūrinę kompetenciją mokiniai ugdosi skaitydami ir nagrinėdami įvairių žanrų ir laikotarpių lietuvių ir užsienio autorių kūrinius, mokydamiesi apibūdinti veikėjus, lyginti ir vertinti jų charakterius, idėjas, požiūrius ir vertybes, išsakydami savo požiūrį apie perskaitytą kūrinį, jį vertindami.</w:t>
      </w:r>
    </w:p>
    <w:p>
      <w:pPr>
        <w:pStyle w:val="Normal"/>
        <w:spacing w:lineRule="auto" w:line="240" w:before="360" w:after="24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4. Nuostatos, žinios ir gebėjimai, mokinių pasiekimai.</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1. Lietuvių kalbos ir literatūros ugdymo turiniu ugdomos kompetencijos suprantamos kaip nuostatų, žinių ir gebėjimų visuma. Mokydamiesi lietuvių kalbos ir literatūros (kultūros) mokiniai ugdosi šias nuostata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1.1. vertinti kalbą kaip savęs ir pasaulio suvokimo būdą, bendruomenės pasaulėjautos ir pasaulėžiūros, istorinės patirties ir gyvenimo išminties reiškėją ir saugotoją;</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1.2. vertinti lietuvių kalbą kaip svarbią Lietuvos piliečio tapatybės dalį, kultūros raiškos būdą ir viešojo bendravimo priemonę; suprasti lietuvių kalbos svarbą asmenybės ugdymuisi, saviraiškai, bendruomenės tapatybei ir jausti atsakomybę už savo kalbos turinį;</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1.3. ugdytis asmeninį ryšį su lietuvių kultūros tradicija, gerbti ir vertinti kitų tautų kultūras, suprasti savo kultūrą kaip vertingą pasaulio kultūrų įvairovės dalį;</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1.4. vertinti literatūrą kaip šaltinį, turtinantį asmens emocijas ir intelektą, ugdantį vaizduotę ir mąstymą; skaitant ir analizuojant literatūros kūrinius formuotis etines ir estetines vertybe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1.5. semtis iš meno kūrinio gyvenimo išminties, mokytis geriau pažinti savo jausmus, mintis, išgyvenimus, patirtis, įsitikinimus, vertybines nuostatas; branginti asmens ir tautos laisvę, tiesą, draugystę, bendruomenės solidarumą, asmens sąžiningumą, teisingumą, dorumą, atsakingumą kaip pamatines vertybe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1.6. plėtoti savo kūrybinius gebėjimus ir mąstymo įgūdžius; plėsti akiratį, mokytis mąstyti savarankiškai ir prisiimti atsakomybę už savo sprendimu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1.7. nuolat lavintis gerus kalbinius įgūdžius, ugdytis sąmoningo skaitymo ir turiningos raiškos poreikį; vertinti kalbos įgūdžius kaip mokymosi įgūdžių pagrindą.</w:t>
      </w:r>
    </w:p>
    <w:p>
      <w:pPr>
        <w:pStyle w:val="Normal"/>
        <w:spacing w:lineRule="auto" w:line="240" w:before="24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4.2. Mokinių pasiekimai ir jų vertinimas. </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Žinios ir gebėjimai, kuriuos turi būti susiformavę dauguma mokinių, baigiančių atitinkamą kalbos ir literatūros ugdymo koncentrą, yra pateikiami pagal ugdymo sritis (kalbėjimas ir klausymas, skaitymas ir rašymas, kalbos pažinima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rtinami mokinių komunikavimo ir teksto suvokimo gebėjimai, kalbos ir literatūros žinios, gebėjimai kurti tekstus taisyklinga sakytine ir rašytine kalba.</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kymosi pasiekimuose, kurie nurodyti prie 5–6, 7–8, 9–10 (gimnazijų I–II) klasių koncentrų, pateiktas pagrindinis pasiekimų</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lygis. Patenkinamą pasiekimų lygį mokiniai pasiekia, jei demonstruoja gebėjimus, žemesnius nei nurodyta pagrindinio lygio mokymosi pasiekimuose. Aukštesnįjį pasiekimų lygį pasiekia tie mokiniai, kurie geba suprasti sudėtingesnius tekstus, atlikti sudėtingesnes užduotis. Mokinių teksto suvokimo pasiekimų vertinimas priklauso nuo nagrinėjamų tekstų sudėtingumo, gebėjimų atsakyti į tam tikrų tipų ir sudėtingumo klausimus, nuo užduočių atlikimo lygmens. Todėl tekstų suvokimo, kaip mąstymo gebėjimų, skirstymas į patenkinamą, pagrindinį ir aukštesnįjį pasiekimų lygį, vertinant kalbos ir literatūros mokymosi pasiekimus, apibūdinamas kokybiniais, o ne kiekybiniais skirtumais. Programoje yra pateikiami konkretūs kalbėjimo, atpasakojimo, rašinio vertinimo aprašai.</w:t>
      </w:r>
    </w:p>
    <w:p>
      <w:pPr>
        <w:pStyle w:val="Normal"/>
        <w:spacing w:lineRule="auto" w:line="240" w:before="24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5. Integravimo galimybės.</w:t>
      </w:r>
    </w:p>
    <w:p>
      <w:pPr>
        <w:pStyle w:val="Normal"/>
        <w:spacing w:lineRule="auto" w:line="240" w:before="240" w:after="120"/>
        <w:jc w:val="left"/>
        <w:rPr>
          <w:rFonts w:ascii="Times New Roman" w:hAnsi="Times New Roman" w:eastAsia="Times New Roman" w:cs="Times New Roman"/>
          <w:b/>
          <w:b/>
          <w:sz w:val="24"/>
          <w:szCs w:val="24"/>
          <w:lang w:eastAsia="lt-LT"/>
        </w:rPr>
      </w:pPr>
      <w:r>
        <w:rPr>
          <w:rFonts w:eastAsia="Times New Roman" w:cs="Times New Roman" w:ascii="Times New Roman" w:hAnsi="Times New Roman"/>
          <w:b/>
          <w:color w:val="000000"/>
          <w:sz w:val="24"/>
          <w:szCs w:val="24"/>
          <w:lang w:eastAsia="lt-LT"/>
        </w:rPr>
        <w:t>5.1. Kalbos ir literatūros jungty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ir literatūrinis ugdymas neatskiriamas nuo meno dalykų – dailės, teatro, kino: juos sieja bendra meno ženklų kalba ir bendras dėmesys Lietuvos menų raidai. Mokiniams padedama suprasti šios kalbos universalumą ir įvairovę. Jie mokomi perskaityti ir interpretuoti literatūros kūrinių inscenizacijas ir ekranizacija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Lietuvių kalbos, </w:t>
      </w:r>
      <w:r>
        <w:rPr>
          <w:rFonts w:eastAsia="Times New Roman" w:cs="Times New Roman" w:ascii="Times New Roman" w:hAnsi="Times New Roman"/>
          <w:sz w:val="24"/>
          <w:szCs w:val="24"/>
          <w:lang w:eastAsia="lt-LT"/>
        </w:rPr>
        <w:t>gimtosios lietuvių gestų</w:t>
      </w:r>
      <w:r>
        <w:rPr>
          <w:rFonts w:eastAsia="Times New Roman" w:cs="Times New Roman" w:ascii="Times New Roman" w:hAnsi="Times New Roman"/>
          <w:color w:val="000000"/>
          <w:sz w:val="24"/>
          <w:szCs w:val="24"/>
          <w:lang w:eastAsia="lt-LT"/>
        </w:rPr>
        <w:t xml:space="preserve"> kalbos ir kitų kalbų ryšys. Gimtosios kalbos mokėjimu ir pažinimu remiamasi mokantis lietuvių ir užsienio kalbų. Lietuvių gestų kalbos ir lietuvių kalbos mokymas turi sudaryti pagrindą mokinių funkcinei dvikalbystei, kad bendraudami jie galėtų vartoti abi kalbas kaip mokymosi priemonę. Mokiniams, kuriems gestų kalba yra gimtoji, ji – pagrindas mokantis lietuvių kalbos. Gretinant gimtosios lietuvių gestų kalbos ir lietuvių kalbos vartoseną, atkreipiamas dėmesys į fonologines, leksines, morfologines, sintaksines, stilistines abiejų kalbų ypatybes. Jei mokiniai daugiau ar mažiau vartoja lietuvių kalbą, abi kalbos, papildydamos viena kitą, turi lemiamą reikšmę jų bendrai kalbinei kompetencijai. Todėl gestų kalbos ir lietuvių kalbos mokymas turi būti glaudžiai susiję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shd w:fill="FFFFFF" w:val="clear"/>
          <w:lang w:eastAsia="lt-LT"/>
        </w:rPr>
        <w:t xml:space="preserve">Lietuvių kalbos ir literatūros dalykas nuosekliai grindžiamas kalbos ir literatūros siejimu, nes literatūra teikia pagrindą kalbai suvokti ir vartoti. Literatūra atveria mokiniams lietuvių kalbos kūrybines galias. </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ugdymas grįstinas mokiniui reikšmingu turiniu. Tad pamokose kalbą ir literatūrą sieja tiek mokiniams aktualios bendros temos, tiek bendri kultūros tekstai. Kalbai ugdyti pasitelkiami privalomi ir pasirenkami literatūros tekstai: tautosakos, grožinės ir populiariosios mokslo literatūros, eseistikos, publicistikos, Lietuvos viešosios erdvės ir kultūrinio gyvenimo tekstai.</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r per kalbos, ir per literatūros pamokas mokiniams atveriama kultūrinių kovų už lietuvių kalbą, už jos išsaugojimą istorija. Parodoma, kaip per amžius lietuvių raštija ir literatūra gynė ir kūrė lietuvių kalbą. Pati kalba išryškinama kaip istoriškai kintantis tautos kūrinys.</w:t>
      </w:r>
    </w:p>
    <w:p>
      <w:pPr>
        <w:pStyle w:val="Normal"/>
        <w:spacing w:lineRule="auto" w:line="240" w:before="240" w:after="120"/>
        <w:jc w:val="left"/>
        <w:rPr>
          <w:rFonts w:ascii="Times New Roman" w:hAnsi="Times New Roman" w:eastAsia="Times New Roman" w:cs="Times New Roman"/>
          <w:b/>
          <w:b/>
          <w:sz w:val="24"/>
          <w:szCs w:val="24"/>
          <w:lang w:eastAsia="lt-LT"/>
        </w:rPr>
      </w:pPr>
      <w:r>
        <w:rPr>
          <w:rFonts w:eastAsia="Times New Roman" w:cs="Times New Roman" w:ascii="Times New Roman" w:hAnsi="Times New Roman"/>
          <w:b/>
          <w:color w:val="000000"/>
          <w:sz w:val="24"/>
          <w:szCs w:val="24"/>
          <w:lang w:eastAsia="lt-LT"/>
        </w:rPr>
        <w:t>5.2. Lietuvių kalbos ir literatūros integracija su kitais dalykai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inio ir literatūrinio ugdymo ryšius su kitais mokomaisiais dalykais lemia bendroji kultūrinė kalbos reikšmė: kalba perimamas, kuriamas ir perduodamas visų dalykų turinys. Taigi kalbinis ugdymas teikia pagrindus sėkmingam kitų dalykų mokymuisi.</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Ypač glaudžiai sietinas lietuvių kalbos ir literatūros dalykas su istorija: tik derinant šiuos mokomuosius dalykus įmanoma mokiniams perteikti Lietuvos pasakojimą, padėti suvokti Lietuvos istorinę raidą, jos kultūros tradiciją.</w:t>
      </w:r>
      <w:r>
        <w:rPr>
          <w:rFonts w:eastAsia="Times New Roman"/>
          <w:color w:val="000000"/>
          <w:lang w:eastAsia="lt-LT"/>
        </w:rPr>
        <w:t xml:space="preserve"> </w:t>
      </w:r>
      <w:r>
        <w:rPr>
          <w:rFonts w:eastAsia="Times New Roman" w:cs="Times New Roman" w:ascii="Times New Roman" w:hAnsi="Times New Roman"/>
          <w:color w:val="000000"/>
          <w:sz w:val="24"/>
          <w:szCs w:val="24"/>
          <w:lang w:eastAsia="lt-LT"/>
        </w:rPr>
        <w:t>Būtina išryškinti jų gimtosios lietuvių gestų kalbos ir literatūros ryšius su lietuvių kalbos ir literatūros dalyku: atkreipti dėmesį į bendrą, visą krašto visuomenę telkiančią tradiciją, šią tradiciją kūrusius bendrus autorius ir bendrus tekstu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ugdymo sąsajas su kitais mokomaisiais dalykais lemia bendroji kultūrinė kalbos paskirtis: kalba kuriamas ir perteikiamas kitų dalykų turinys. Skaitydami ir aptardami grožinius ir negrožinius tekstus, mokiniai remiasi istoriniu, socialiniu, kultūriniu kontekstu, kitų mokomųjų dalykų žiniomis, mokosi atpažinti ir vertinti tekstuose teigiamas vertybes. Kalbos ugdymo veikla (kalbinių situacijų modeliavimas, tekstų kūrimas raštu) derintina su kitų dalykų tematika bei problematika. Mokytojams numačius ir susitarus, mokantis kalbos gali būti rengiamasi ir kitų dalykų pamokoms (pvz., pristatymo rengimas, pranešimo rašymas). Remdamiesi kitų dalykų mokymosi patirtimi mokiniai mokosi argumentuoti, tikslingai pasirinkti informaciją iš įvairių šaltinių, taisyklingai rašyti įvairių dalykų sąvokas, tinkamai pateikti citatas, nurodyti šaltiniu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žinios, įgytos lietuvių kalbos ir literatūros pamokose, padeda mokiniams suprasti užsienio kalbų sistemas ir sėkmingai šių kalbų mokytis. Lietuvių kalbos pamokose nagrinėjamos temos ir problemos turi kultūrinį, pilietinį, dorovinį ir filosofinį pobūdį: jas svarstant svarbu pasitelkti etikos, tikybos, pilietiškumo</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pagrindų dalykų patirtis. Ugdant loginį ir kūrybinį mąstymą lietuvių kalba sietina su matematika. Informacijos paieška, naudojimasis elektroninėmis žodynų versijomis, elektroninėmis mokymo(-si) priemonėmis, teksto rengimas kompiuterinėmis programomis, pristatymų kūrimas suartina lietuvių kalbos ir literatūros pamokas ir su informacinėmis technologijomis.</w:t>
        <w:br/>
        <w:t xml:space="preserve">Informacijos apdorojimas, tekstų pateikimas glaudžiai sietinas su informacinėmis komunikacinėmis technologijomis. Mokiniai mokosi vertinti informacijos patikimumą, tikslumą, tinkamumą skaityti ir suprasti interaktyvius tekstus, kuriuose prasmė reiškiama ne tik žodžiais. Skaitydami, sudarydami ir pildydami lenteles, braižydami diagramas ir grafikus mokiniai gali pritaikyti matematikos, informacinių technologijų ir kalbos mokymosi patirtį. Rašant ir redaguojant kompiuteriu reikia išmanyti, kaip sutvarkyti pastraipas, kokius rašmenų šriftus, stilius pasirinkti, kaip tikrinti rašybą, įterpti paveikslą, paaiškinimą. Kalbos gebėjimų plėtojimo motyvacija gali būti didinama mokantis kitų dalykų. Siektina, kad ir per kitų dalykų pamokas (ir gyvenime) būtų laikomasi pagrindinių kalbinio raštingumo reikalavimų. Lietuvių kalbos ir integruojamųjų programų ryšiai grindžiami bendrųjų gebėjimų, būtinų asmens komunikacinei ir kultūrinei kompetencijai įgyti, ugdymu. </w:t>
      </w:r>
    </w:p>
    <w:p>
      <w:pPr>
        <w:pStyle w:val="Normal"/>
        <w:spacing w:lineRule="auto" w:line="240" w:before="24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6. Dalyko struktūr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etuvių kalbos ir literatūros programoje ugdymo turinys pateikiamas koncentrais: 5–6, 7–8, 9–10 (gimnazijų I–II) klasės. Kiekvieno koncentro turinį sudaro santykinai atskirtos, bet ugdymo procese integruojamos sritys: kalbinis ir literatūrinis (kultūrinis) ugdyma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6.1. Kalbinis ugdymas apima kalbos vartojimo ugdymą ir kalbos sistemos pažinimą. Nurodomi kiekvieno koncentro kalbos vartojimo ugdymo mokymosi pasiekimai, turinio apimtis ir ugdymo veiklos bei kalbos sistemos pažinimo mokymosi pasiekimai, turinio apimtis ir ugdymo veiklos. Pastarosios yra pateikiamos atskirai, nes bazinio raštingumo įgūdžiai yra iš esmės psichomotoriniai ir turi formavimosi etapus, kurie sudaro atskirą sistemą.</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Kalbos sistemos pažinimo temos skirstomos pagal konkrečias klases ir pateikiamos nuosekliai, kad būtų matyti tęstinumas, sistemingumas. Į kalbinį ugdymą įtrauktos ir mokslo metų pradžioje svarbios kalbos žinių kartojimo bei įgūdžių įtvirtinimo temos. </w:t>
      </w:r>
    </w:p>
    <w:p>
      <w:pPr>
        <w:pStyle w:val="Normal"/>
        <w:spacing w:lineRule="auto" w:line="24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iekvienoje klasėje mokiniai nuosekliai įgyja vis sudėtingesnių kalbos vartojimo įgūdžių. Kalbos vartojimo įgūdžiai, ugdomi literatūros pamokose, yra susiję su meninio stiliaus tekstų nagrinėjimu ir, be kalbos vartojimo, turi ir literatūrinio ugdymo tikslų. Literatūros pamokose skaitomi ir negrožiniai kultūros tekstai, jie taip pat susiję su literatūra, apima jos kontekstą. Tačiau grožinė literatūra neaprėpia visos šiuolaikinių tekstų įvairovės, neatskleidžia technologijų teikiamų galimybių. Negrožinių tekstų skaitymui, klausymui ar stebėjimui ir klausymui, įvairiems bendravimo kontekstams yra skirta kalbos vartojimo ugdymo dalis.</w:t>
      </w:r>
    </w:p>
    <w:p>
      <w:pPr>
        <w:pStyle w:val="Normal"/>
        <w:spacing w:lineRule="auto" w:line="24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6.2.</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Literatūrinio (kultūrinio) ugdymo dalyje yra nurodyti kiekvieno koncentro literatūros mokymosi pasiekimai, turinio apimtis ir ugdymo veiklos. Literatūros turinys pateiktas taip, kad mokiniai, sudominti literatūra, jiems artimomis ir aktualiomis skaitomų tekstų temomis ir problemomis, būtų nuosekliai įvesdinami į lietuvių ir kitų Europos tautų kultūros pasaulį. Todėl literatūros turinys 5–6 ir 7–8 klasėse yra grindžiamas teminiu principu. Siekiama, kad mokiniai nagrinėtų visų literatūros rūšių, įvairių žanrų kūrinius. Klasikos kūriniai aktualizuojami, su jais siejama šiuolaikinė literatūra. Klasikos tekstai padeda mokiniams susipažinti su Lietuvos kultūrinio pasakojimo fragmentais, to pasakojimo reikšme nūdienai.</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teratūros kūriniai ar jų ištraukos atrinkti atsižvelgiant į mokinių amžių, kūrinių vertę ir svarbą. Į programą įtraukti nacionaliniu mastu įvertinti šiuolaikiniai lietuvių autorių kūriniai. Siekiama, kad mokiniai pažintų svarbiausias lietuvių kultūros temas, sužinotų apie išskirtines asmenybes. Siekiant jungčių su vidurinio ugdymo lietuvių kalbos ir literatūros programa, abiejų programų tęstinumo, 9–10 (gimnazijų I–II) klasėse chronologiškai pateikiamos Antikos ir Viduramžių literatūros temos. Ugdant kalbinį ir kultūrinį raštingumą analizuojami ir negrožiniai tekstai, susiję su literatūros kūriniais, autoriais, Lietuvos kultūrai reikšmingomis asmenybėmis, istoriniais įvykiais (7–8, 9–10 (gimnazijų I–II) klasių koncentruose). Literatūros kontekstas padeda mokiniams suprasti ir įvertinti esminius Lietuvos kultūros aspektus. Negrožiniai tekstai turėtų padėti suprasti literatūros procesą.</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6 ir 7–8 klasių literatūros ugdymo turiny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sudarytas laikantis teminio ir probleminio nuoseklumo. Temos išskirtos remiantis programoje numatytais ugdymo tikslais, menine literatūros verte ir su ja susijusiomis kompetencijomis: asmenine ir kultūrine. Į turinio apimtį įtraukti meniškai vertingi, tinkami pagal amžių skirtingų žanrų kūriniai. </w:t>
      </w:r>
      <w:r>
        <w:rPr>
          <w:rFonts w:eastAsia="Times New Roman" w:cs="Times New Roman" w:ascii="Times New Roman" w:hAnsi="Times New Roman"/>
          <w:color w:val="000000"/>
          <w:sz w:val="24"/>
          <w:szCs w:val="24"/>
          <w:shd w:fill="FFFFFF" w:val="clear"/>
          <w:lang w:eastAsia="lt-LT"/>
        </w:rPr>
        <w:t>Atsižvelgiant į daugiau susikaupimo ir atidaus skaitymo įgūdžių reikalaujančių, sudėtingesnių kūrinių supratimo gebėjimų ugdymą, įtraukti ir sudėtingesni skirtingų žanrų kūriniai. Atsižvelgiant į meninės raiškos įvairovės suvokimo ugdymą, įtraukti skirtingų laikotarpių ir žanrų prozos, dramos kūriniai (tragedija, drama), klasikinė ir modernioji poezija. Atsižvelgiant į negrožinių tekstų supratimo gebėjimų ugdymą, įtraukta dalis skirtingų laikotarpių ir žanrų negrožinių kultūros tekstų (kalba, viešas laiškas, dienoraštis, atsiminimai).</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6, 7–8 klasių literatūrinio ugdymo turinio struktūra: temos, siūlomi nagrinėjimo aspektai, privalomų autorių kūriniai, kiti kultūros tekstai, skaitymui ir kalbos ugdymui rekomenduojami papildomi kūriniai, kurie praplečia ir pagilina literatūrinę patirtį, žinias ir supratimą. Rekomenduojamų kūrinių dalį mokytojai su mokiniais gali papildyti vertybiniu ir meniniu požiūriu vertingais kūriniais, pasirinktais savo nuožiūra.</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10 (gimnazijų I–II) klasių literatūros ugdymo turinys sudarytas laikantis chronologinio ir teminio bei probleminio nuoseklumo. 9–10 (gimnazijų I–II) klasės literatūros turinys susiejamas su 11–12 (gimnazijų III–IV) klasių literatūros turiniu. Jis apima šiuolaikinės kultūros ir literatūros ištakas – lietuvių tautosaką ir mitologiją, Antiką, Bibliją, Viduramžius ir archetipinių vaizdinių, siužetų, temų, idėjų interpretacijas klasikinėje ir šiuolaikinėje lietuvių ir užsienio literatūroje. Dėmesys sutelkiamas į etinį, visuomeninį literatūros (tautosakos) turinį ir jo estetinę raišką. Kūriniai (grožiniai ir negrožiniai tekstai) parinkti remiantis programoje numatytais ugdymo tikslais, menine literatūros verte ir su ja susijusiomis kompetencijomis: asmenine, kultūrine, socialine pilietine. Siūlomais nagrinėjimo aspektais nėra siekiama aprėpti visų kūrinyje atspindėtų aspektų: juos mokytojai renkasi patys. Siūlomi temų aspektai neriboja laisvės, bet padeda aktualiai perskaityti privalomus ir kontekstinius kūriniu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10 (gimnazijų I–II) klasių literatūros ugdymo turinio struktūra: horizontalioje lentelės grafoje pateiktos siūlomos nagrinėjimo temos, skirtos kūrinio prasmėms ir meninei vertei suprasti; pirmoje lentelės grafoje pateikti privalomų autorių kūriniai, tautosakos, kultūros tekstai; antroje lentelės grafoje pateikti savarankiškam skaitymui ir kalbos ugdymui rekomenduojami kūriniai, kurie praplečia ir pagilina literatūrinę patirtį, žinias ir supratimą; trečioje grafoje pateikti siūlomi nagrinėjimo aspektai.</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teratūrinio ugdymo veiklo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nurodytos po kiekvieno koncentro literatūros ugdymo turinio, apima daugumą galimų užduočių ir pateikia tinkamų tokioms užduotims atlikti mokymo(si) metodų ir būdų pavyzdžių, atsižvelgiant į mokinių amžiaus tarpsnius ir suteikiant galimybę individualizuoti ir diferencijuoti įvairių ugdymosi poreikių turinčių mokinių mokymo(si) procesą.</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teratūrinio ugdymo veiklos yra sugrupuoto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pagal pagrindinius darbo su kūriniais etapus: pirminis susipažinimas su literatūros (kultūros) kūriniu ir teksto suvokimas; kūrinių ir jų kontekstų analizė, lyginimas, interpretacija; kūrinio vertinimas ir apibendrinimas arba baigiamieji ir kūrybiniai darbai. Literatūrinio ugdymo veiklos yra rekomendacinio pobūdžio.</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er literatūros pamokas naujos žinios yra geriau įsisavinamos ir gebėjimai būna tvirtesni, jeigu medžiaga pateikiama žodžiu, raštu, garso ir vaizdo priemonėmis. Patartina pasitelkti įvairiausius analizavimo aspektus, diskusijas ir kūrybinį rašymą, įvairius kalbinės raiškos būdus (grupinio darbo pristatymai, pranešimai, kalbos, diskusijos), vaidinimą, inscenizavimą, kurie ugdo teksto interpretavimo, mokinių viešojo kalbėjimo gebėjimus, drąsą ir pasitikėjimą savimi.</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iekiant ugdyti komunikavimo ir mokymosi mokytis kompetencijas, patartina pasitelkti aktyvaus mokymosi metodus (tiriamuosius darbus, probleminį, projektinį darbą ir kt.), mokiniams suteikti galimybę mokytis savarankiškai, poromis, grupėse, siekiant ugdyti bendradarbiavimo įgūdžius ir pareigos jausmą, skatinti kitų atliktų darbų vertinimą ir savo pažangos įsivertinimą.</w:t>
      </w:r>
    </w:p>
    <w:p>
      <w:pPr>
        <w:pStyle w:val="Normal"/>
        <w:spacing w:lineRule="auto" w:line="240" w:before="36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7. Didaktinės nuostato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ir literatūros ugdymas remiasi sistemiškumo ir sąmoningumo, integracijos ir interpretacijos, komunikacijos ir bendradarbiavimo didaktinėmis nuostatomi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7.1. Remiantis sistemiškumo ir sąmoningumo</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nuostata siekiama, kad mokiniai mokytųsi suprasti lietuvių kalbą kaip sistemą. Kalbos pažinimo ugdymo turinys pateiktas tokia tvarka, kad žinios apie kalbą sudarytų tam tikrą sistemą, kuri mokiniams padėtų skirti bendruosius dalykus nuo atskirų ir suvokti kiekvieno kalbos fakto vietą kalbos lygmenų hierarchijoje. Sisteminis lietuvių kalbos pažinimo ugdymo turinys kiekviename koncentre pradedamas žemiausiu kalbos lygmeniu ir baigiamas aukščiausiu (garsas – žodis – sakinys), kiekvienas kalbos mokslo skyrius (fonetika, morfologija, sintaksė) taip pat išlaiko savo vidinę logiką. Remiantis sistemiškumo ir sąmoningumo nuostata pateikiamas ir literatūros kurso turinys: 5–6 ir 7–8 klasių literatūros ugdymo turinys sudarytas laikantis teminio ir probleminio nuoseklumo pagal paaugliams artimas patirtis, vertybinį ir visuomeninį literatūros turinį, kad mokiniai būtų nuosekliai įvesdinami į Lietuvos ir Europos kultūros pasaulį; 9–10 (gimnazijų I–II) klasių literatūros turinys, sudarytas laikantis teminio ir probleminio bei chronologinio nuoseklumo, tuo būdu ne tik susiejamas su chronologiškai pateiktu 11–12 (gimnazijų III–IV) klasių literatūros turiniu, bet ir siekia lavinti mokinių kultūrinį istorinį sąmoningumą.</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7.2. Integracijos ir interpretacijo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nuostata skatina atsižvelgti ne tik į vidines kalbos ir literatūros sąsajas bei įvairių mokomųjų dalykų ryšius, bet ir į humanitarinio ugdymo ir mokinio asmenybės brendimo integralumą bei kūrybinių galių plėtotę. Tai atitinka lietuvių kalbos ir literatūros dalyko paskirtį – suteikti mokiniams humanitarinio išsilavinimo pagrindus, būtinus asmens moralinei, kultūrinei, pilietinei brandai, atverti kultūrinius prasmės šaltinius ir padėti formuotis vertybines nuostatas, kurtis prasmingas asmeninio gyvenimo gaires. Integracijos ir interpretacijos nuostata atveria galimybes į mokinį žvelgti kaip į savarankišką asmenį, gebantį ugdytis kūrybinį požiūrį į kalbą ir literatūrą, vertinti įvairius kūrinius, kultūrinius reiškinius ir suvokti jų sąsajas su dabartimi.</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7.3. Komunikacijos ir bendradarbiavimo nuostata akcentuojama ne tik komunikacinė kalbos funkcija, bet ir jos taikymas gyvenime, t. y. bendradarbiavimas su kitais žmonėmis. Mokymasis yra socialinė veikla – dalijamasi patirtimi, keičiamasi nuomonėmis, kartu atliekami įvairūs darbai. Tai suteikia galimybę pasitikrinti ir praplėsti savo suvokimą, ugdo kūrybinį ir kritinį mąstymą, suteikia daugiau pasitikėjimo savimi. Bendradarbiavimu paremtos mokymosi formos skatina mokinių aktyvumą, ugdo savarankiškumą ir atsakomybę už mokymąsi. Svarbu, kad bendradarbiaudami mokiniai praktiškai (ir intuityviai) mokosi visų kalbinės veiklos rūšių – klausymo, kalbėjimo, skaitymo ir rašymo – strategijų, padedančių jiems geriau suprasti, struktūruoti informaciją, ją perteikti ir kurti. Tai ugdo gebėjimą komunikuoti žodžiu ir raštu, gerina skaitymo ir rašymo pasiekimus, skatina įvairios kilmės mokinių tarpusavio supratimą ir prisideda prie solidarios visuomenės kūrimo.</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8. KALBINIS IR LITERATŪRINIS UGDYMAS(IS) 5–6 KLASIŲ KONCENTRE</w:t>
      </w:r>
    </w:p>
    <w:p>
      <w:pPr>
        <w:pStyle w:val="Normal"/>
        <w:spacing w:lineRule="auto" w:line="240" w:before="280" w:after="80"/>
        <w:jc w:val="left"/>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8.1. Mokymosi pasiekimai, baigus 6 klasę</w:t>
      </w:r>
    </w:p>
    <w:tbl>
      <w:tblPr>
        <w:tblW w:w="9838" w:type="dxa"/>
        <w:jc w:val="left"/>
        <w:tblInd w:w="-110" w:type="dxa"/>
        <w:tblLayout w:type="fixed"/>
        <w:tblCellMar>
          <w:top w:w="100" w:type="dxa"/>
          <w:left w:w="100" w:type="dxa"/>
          <w:bottom w:w="100" w:type="dxa"/>
          <w:right w:w="100" w:type="dxa"/>
        </w:tblCellMar>
      </w:tblPr>
      <w:tblGrid>
        <w:gridCol w:w="3045"/>
        <w:gridCol w:w="6793"/>
      </w:tblGrid>
      <w:tr>
        <w:trPr>
          <w:trHeight w:val="100"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Gebėjimai</w:t>
            </w:r>
          </w:p>
          <w:p>
            <w:pPr>
              <w:pStyle w:val="Normal"/>
              <w:spacing w:lineRule="atLeast" w:line="10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Ugdymo sritys</w:t>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Kalbėjimo ir klausymo gebėjimai</w:t>
            </w:r>
          </w:p>
        </w:tc>
      </w:tr>
      <w:tr>
        <w:trPr>
          <w:trHeight w:val="873"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omunikavimas</w:t>
            </w:r>
          </w:p>
        </w:tc>
        <w:tc>
          <w:tcPr>
            <w:tcW w:w="6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al galimybes aiškiai taria, kalba girdimai, taisyklingai, tinkamu tempu.</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laustai išdėsto tai, ką išgirdo ar perskaitė. Mokytojo padedamas užduoda klausimus apie tai, ką išgirdo ar perskaitė, ir geba į juos atsakyti.</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audodamasis pagalba geba glaustai papasakoti įvykį, žodžiu apibūdinti daiktą, gyvūną, vietą ir asmenį, paaiškinti nesudėtingą procesą, pareikšti nuomonę apie perskaitytus kūrini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taria  bendravimo trumposiomis žinutėmis ir saugaus elgesio internete taisykles; tinkamai bendrauja dirbdami poromis ir grupėje, telefonu, paštu, elektroniniu paštu ir socialiniuose tinkluose.</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pranta trumpų tekstų (monologų, dialogų) apie gerai žinomus dalykus, su kuriais nuolat susiduriama įprastose situacijose, turinį.</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pranta nesudėtingų tekstų (instrukcijų, skelbimų ir kt.) esmę, kai kalbama aiškiai artikuliuojant bendrine kalba, nesudėtingomis konstrukcijomis, informacija pakartojama kelis kartus.</w:t>
            </w:r>
          </w:p>
        </w:tc>
      </w:tr>
      <w:tr>
        <w:trPr/>
        <w:tc>
          <w:tcPr>
            <w:tcW w:w="304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tpasakojimas ir pristatymas</w:t>
            </w:r>
          </w:p>
        </w:tc>
        <w:tc>
          <w:tcPr>
            <w:tcW w:w="6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tpasakoja kūrinį, naudodamiesi planu ar reikšminiais žodžia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prastus tekstus atpasakoja aiškiai, nuosekliai, pasakoja istorijas pagal piešinius (arba piešinių ciklą), paaiškina jų turinį.</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al pateiktą schemą geba sekti nesudėtingą  pasaką, pasakoti padavimą.</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rumpai pasakoja (kuria monologą) arba dalyvauja pokalbyje apie kasdienę veiklą, pomėgius, interesus.</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audojasi  nurodytomis kalbėjimo ir kompensavimo strategijomis.</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Skaitymo ir rašymo gebėjimai</w:t>
            </w:r>
          </w:p>
        </w:tc>
      </w:tr>
      <w:tr>
        <w:trPr>
          <w:trHeight w:val="5820"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o suvokimas</w:t>
            </w:r>
          </w:p>
        </w:tc>
        <w:tc>
          <w:tcPr>
            <w:tcW w:w="6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aito ir supranta nedidelės apimties, nesudėtingos struktūros ir aiškaus turinio tekst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audojasi mokytojo nurodytais informacijos šaltiniais, randa reikalingą informaciją.</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emdamasis mokytojo pateiktu teksto apibendrinimo planu, klausimais ar užuominomis, nurodo skaityto teksto temą, atsako į elementarius teksto supratimo klausim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emdamasis įspūdžiu ar patirtimi keliais sakiniais parašo ir (arba) pasako savo nuomonę apie tekste aprašytus dalyk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emdamasis mokytojo pateiktomis nuorodomis aptaria grožiniame tekste vaizduojamą pasaulį (veikėjus, veiksmo vietą, siužetą) ir išskiria pagrindinius negrožiniuose tekstuose pateiktus fakt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anda informaciją nurodyta tema nurodytuose grožiniuose ir negrožiniuose (taip pat ir įvairialypės informacijos) tekstuose.</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iko mokytojo nurodytas strategijas prieš skaitymą, skaitant ir po skaitymo. Įvairiais būdais tikrinasi teksto suvokimą: klausia mokytojo ir (arba) kitų mokinių; mokytojui padedant skaito tekstą dar kartą; pasižymi nesuprantamą leksiką; bando lietuvių gestų kalba ir/arba sakytine lietuvių kalba paaiškinti sudėtingesnes teksto vieta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Mokytojo klausiamas atsako, kas pasisekė, kas ne. </w:t>
            </w:r>
          </w:p>
        </w:tc>
      </w:tr>
      <w:tr>
        <w:trPr/>
        <w:tc>
          <w:tcPr>
            <w:tcW w:w="3045"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teratūros (kultūros) pažinimas</w:t>
            </w:r>
          </w:p>
        </w:tc>
        <w:tc>
          <w:tcPr>
            <w:tcW w:w="6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Skaito 5–6 klasėms rekomenduojamas arba mokytojo parinktas lietuvių ir užsienio literatūros prozos, poezijos, dramos knygas, kuriomis remiantis formuojasi dorovinės nuostatos ir skaitymo įgūdžiai.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sipažįsta su perskaityto kūrinio autoriaus biografija, supranta nedidelės apimties, nesudėtingos struktūros ir aiškaus turinio grožinių ir negrožinių kūrinių turinį, geba suformuluoti skaitomo teksto pagrindinę mintį. Mokytojui padedant analizuoja kūrinius, apžvelgia menines ypatybes, vertina veikėjų poelgius, aptaria jų charakterius, dalijasi savo įspūdžiais, jausmais ir patirtimi, supranta ir vertina skirtingus požiūrius, kurie išryškėja skaitant literatūros kūrinius.</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sipažįsta su lietuvių tautosaka.  </w:t>
            </w:r>
          </w:p>
        </w:tc>
      </w:tr>
      <w:tr>
        <w:trPr/>
        <w:tc>
          <w:tcPr>
            <w:tcW w:w="304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inio visumos supratimas</w:t>
            </w:r>
          </w:p>
        </w:tc>
        <w:tc>
          <w:tcPr>
            <w:tcW w:w="6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varankiškai arba padedant mokytojui naudodamasis klausimais, trumpomis formuluotėmis, esminiais žodžiais,  formuluoja klausimus iš perskaityto teksto, atsako į klausimą citata, sugalvoja pavadinimus  atskiroms pastraipoms, sudaro teksto turinio planą.</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rtu su mokytoju aiškinasi patarlių, priežodžių, frazeologizmų reikšme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dedant mokytojui aptaria kūrinio visumą, nurodo įvykius, laiką ir vietą; pagal pateiktus klausimus ar aprašymo planą remdamiesi kūriniu apibūdina veikėjų išvaizdą, charakterio ir elgesio ypatybes, veikėjų ryši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dedant mokytojui formuluoja pagrindinę mintį; aptaria kūrinio temą, pagrindinius įvykius, veikėjų charakterius.</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anda ir pasižymi nežinomus žodžius, aiškinasi nežinomų žodžių reikšmes naudodamiesi įvairiais informacijos šaltiniais (pasiklausia mokytojo, klasės draugų, šeimos narių, naudojasi žodynais) ir išmoksta tuos žodžius vartoti.</w:t>
            </w:r>
          </w:p>
        </w:tc>
      </w:tr>
      <w:tr>
        <w:trPr/>
        <w:tc>
          <w:tcPr>
            <w:tcW w:w="3045"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pažindinimas su literatūros teorijos sąvokomis</w:t>
            </w:r>
          </w:p>
        </w:tc>
        <w:tc>
          <w:tcPr>
            <w:tcW w:w="6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o žanrai, tipai, struktūra: padavimas, pasakėčia, literatūrinė pasaka, eilėraštis, inscenizacija, himnas, drama, aprašymas, pasakojimas; įžanga, dėstymas, pabaig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inio prasmių lygmuo: tema, pagrindinė mint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inio vaizduojamasis pasaulis: veiksmo laikas, veiksmo vieta, pagrindinis veikėjas, pasakotojas, veiksmo eiga, veikėjų dialogai.</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inio meninė raiška: posmas, antonimas, sinonimas, deminutyvas, klausimas.</w:t>
            </w:r>
          </w:p>
        </w:tc>
      </w:tr>
      <w:tr>
        <w:trPr/>
        <w:tc>
          <w:tcPr>
            <w:tcW w:w="304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o kūrimas</w:t>
            </w:r>
          </w:p>
        </w:tc>
        <w:tc>
          <w:tcPr>
            <w:tcW w:w="6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ašo įskaitomai, reikšdami mintis ir jausmus aiškia, suprantama kitiems kalb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ibūdina gerai žinomą daiktą, gyvūną, vietą.</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uria tekstus, susijusius su asmeninio gyvenimo situacijomis, vartoja mokytojo pasiūlytas leksines, gramatines priemone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enka kalbinę raišką atsižvelgiant į adresatą (bendraamžis, vyresn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ašo nesudėtingos kompozicijos pasakojimus naudodamiesi pateikta medžiaga, naudojasi mokytojo pasiūlytais rašymo planavimo būda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ašo paprastą tekstą taikydami trinarę rašinio kompoziciją (įžanga, temos plėtojimas, pabaig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eba rašyti laiškus (taip pat el. laiškus ir žinutes) ir užpildyti paprastas formas (anketas).</w:t>
            </w:r>
          </w:p>
          <w:p>
            <w:pPr>
              <w:pStyle w:val="Normal"/>
              <w:spacing w:lineRule="auto" w:line="24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laustai išsako savo nuomonę (pvz., apie perskaitytą knygą, įvykusį renginį), naudojantis pateiktomis frazėmis, žinomais modeliais.</w:t>
            </w:r>
          </w:p>
          <w:p>
            <w:pPr>
              <w:pStyle w:val="Normal"/>
              <w:spacing w:lineRule="auto" w:line="240" w:before="12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dedant mokytojui tobulina nurodytą teksto dalį kalbinės raiškos ir taisyklingumo požiūriu.</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Kalbos pažinimo gebėjimai</w:t>
            </w:r>
          </w:p>
        </w:tc>
      </w:tr>
      <w:tr>
        <w:trPr/>
        <w:tc>
          <w:tcPr>
            <w:tcW w:w="3045"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a kaip socialinis kultūrinis reiškinys</w:t>
            </w:r>
          </w:p>
        </w:tc>
        <w:tc>
          <w:tcPr>
            <w:tcW w:w="6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e atpažįsta dažniau vartojamus sinonimus, randa žodžius, galinčius turėti antonimus. Geba pasakyti kai kurias antonimų poras, sugalvoja su jais sakinių.</w:t>
            </w:r>
          </w:p>
          <w:p>
            <w:pPr>
              <w:pStyle w:val="Normal"/>
              <w:spacing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eba naudotis reikiamais žodynais ir žinynais; naudodamiesi žodynais savarankiškai ar bendradarbiaudamas išsiaiškina jiems aktualių žodžių reikšmę.</w:t>
            </w:r>
          </w:p>
        </w:tc>
      </w:tr>
      <w:tr>
        <w:trPr/>
        <w:tc>
          <w:tcPr>
            <w:tcW w:w="3045"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Fonetikos,morfologijos žinių taikymas, taisyklinga tartis ir rašyba</w:t>
            </w:r>
          </w:p>
        </w:tc>
        <w:tc>
          <w:tcPr>
            <w:tcW w:w="6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al galimybes skiria, taisyklingai taria ir rašo ilguosius ir trumpuosius balsius, dvibalsius ir dvigarsius, kietuosius ir minkštuosius priebalsi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Savarankiškai arba padedamas mokytojo paaiškina kai kurių žodžių sandarą ir rašybą.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isyklingai  rašo šaknies balsius; taiko nosinių balsių rašybos žodžių šaknyse taisykle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isyklingai rašo būdvardžių laipsnių priesagas ir įvardžiuotines galūne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Žino priesagų </w:t>
            </w:r>
            <w:r>
              <w:rPr>
                <w:rFonts w:eastAsia="Times New Roman" w:cs="Times New Roman" w:ascii="Times New Roman" w:hAnsi="Times New Roman"/>
                <w:i/>
                <w:iCs/>
                <w:color w:val="000000"/>
                <w:sz w:val="24"/>
                <w:szCs w:val="24"/>
                <w:lang w:eastAsia="lt-LT"/>
              </w:rPr>
              <w:t>-elis, -ėlis, -esys, -ykla, -ynas, -ukas, -ymas, -imas, -uotas, -otas, -inis, -ingas, -iškas</w:t>
            </w:r>
            <w:r>
              <w:rPr>
                <w:rFonts w:eastAsia="Times New Roman" w:cs="Times New Roman" w:ascii="Times New Roman" w:hAnsi="Times New Roman"/>
                <w:color w:val="000000"/>
                <w:sz w:val="24"/>
                <w:szCs w:val="24"/>
                <w:lang w:eastAsia="lt-LT"/>
              </w:rPr>
              <w:t xml:space="preserve"> reikšmes,  sudaro su šiomis priesagomis naujus žodžius, tinkamai juos vartoja ir taisyklingai rašo.</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isyklingai rašo tikrinius pavadinim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tpažįsta daiktavardį, būdvardį, veiksmažodį, prielinksnį, jungtuką ir tinkamai juos vartoja; nurodo ir paaiškina daiktavardžio, būdvardžio, veiksmažodžio gramatinius požymi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ka linksniuoti, taisyklingai vartoja ir rašo daiktavardžių ir būdvardžių linksnius, veiksmažodžio asmenų galūnes, prieveiksmių (būdo, laiko, vietos) priesagas, laipsnių priesagas.</w:t>
            </w:r>
          </w:p>
          <w:p>
            <w:pPr>
              <w:pStyle w:val="Normal"/>
              <w:spacing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aisyklingai vartoja prielinksnius </w:t>
            </w:r>
            <w:r>
              <w:rPr>
                <w:rFonts w:eastAsia="Times New Roman" w:cs="Times New Roman" w:ascii="Times New Roman" w:hAnsi="Times New Roman"/>
                <w:i/>
                <w:iCs/>
                <w:color w:val="000000"/>
                <w:sz w:val="24"/>
                <w:szCs w:val="24"/>
                <w:lang w:eastAsia="lt-LT"/>
              </w:rPr>
              <w:t>pas, per, į, ant</w:t>
            </w:r>
            <w:r>
              <w:rPr>
                <w:rFonts w:eastAsia="Times New Roman" w:cs="Times New Roman" w:ascii="Times New Roman" w:hAnsi="Times New Roman"/>
                <w:color w:val="000000"/>
                <w:sz w:val="24"/>
                <w:szCs w:val="24"/>
                <w:lang w:eastAsia="lt-LT"/>
              </w:rPr>
              <w:t>.</w:t>
            </w:r>
          </w:p>
        </w:tc>
      </w:tr>
      <w:tr>
        <w:trPr/>
        <w:tc>
          <w:tcPr>
            <w:tcW w:w="3045"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intaksės žinių taikymas, taisyklinga skyryba</w:t>
            </w:r>
          </w:p>
        </w:tc>
        <w:tc>
          <w:tcPr>
            <w:tcW w:w="6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iria sakinių rūšis pagal komunikacinį tikslą, taisyklingai juos skaito.</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irsto sakinius žodžių junginiais, atpažįsta pagrindines ir antrininkes sakinio dalis, kelia joms klausim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aisyklingai skiria vienarūšes sakinio dalis. Atpažįsta vientisinį ir sudėtinį sakinius.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iria paprastus tiesioginės kalbos atvejus. Randa sakinyje kreipinį, jį skiri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Geba atpažinti sakinio dalis, sakinių tipus ir rūšis; pagal galimybes sintaksiškai nagrinėja vientisinius ir sudėtinius sakinius. </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ašydami tekstą taiko įgytas skyrybos žinias.</w:t>
            </w:r>
          </w:p>
        </w:tc>
      </w:tr>
    </w:tbl>
    <w:p>
      <w:pPr>
        <w:pStyle w:val="Normal"/>
        <w:spacing w:lineRule="auto" w:line="240" w:before="280" w:after="80"/>
        <w:jc w:val="left"/>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8.2. Kalbos vartojimo ugdymo turinio apimtis ir ugdymo(si) veiklos 5–6 klasių koncentre.</w:t>
      </w:r>
    </w:p>
    <w:tbl>
      <w:tblPr>
        <w:tblW w:w="9838" w:type="dxa"/>
        <w:jc w:val="left"/>
        <w:tblInd w:w="-110" w:type="dxa"/>
        <w:tblLayout w:type="fixed"/>
        <w:tblCellMar>
          <w:top w:w="100" w:type="dxa"/>
          <w:left w:w="100" w:type="dxa"/>
          <w:bottom w:w="100" w:type="dxa"/>
          <w:right w:w="100" w:type="dxa"/>
        </w:tblCellMar>
      </w:tblPr>
      <w:tblGrid>
        <w:gridCol w:w="4413"/>
        <w:gridCol w:w="5425"/>
      </w:tblGrid>
      <w:tr>
        <w:trPr/>
        <w:tc>
          <w:tcPr>
            <w:tcW w:w="44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Turinio apimtis</w:t>
            </w:r>
          </w:p>
        </w:tc>
        <w:tc>
          <w:tcPr>
            <w:tcW w:w="54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Ugdymo(si) veiklos</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Kalbėjimas ir klausymas</w:t>
            </w:r>
          </w:p>
        </w:tc>
      </w:tr>
      <w:tr>
        <w:trPr/>
        <w:tc>
          <w:tcPr>
            <w:tcW w:w="4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lausymosi taisyklės. Aktyvus klausymas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iškaus bei taisyklingo kalbėjimo ir tinkamos intonacijos etiketas. Komunikacijos barjerų peržengimas. Nežodinis bendravimas (laikysena, mimika, gestai).</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Kalbėjimo situacijos – viešoji ir asmeninė erdvė, tikslai ir adresatas – suaugusieji, bendraamžiai, pažįstami ir svetimi žmonės. </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okalbio pradžios ir pabaigos etiketas.  Požiūrio išsakymo ir prieštaravimo etiket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statymas, jo situacija ir tikslai (kam, kas ir kodėl pristatoma). Tinkamo žodyno pasirinkimas.</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endravimo telefonu ir internete elgesio taisyklės. Internetas kaip pavojaus šaltinis.</w:t>
            </w:r>
          </w:p>
        </w:tc>
        <w:tc>
          <w:tcPr>
            <w:tcW w:w="5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Klausymosi taisyklių sudarymas ir priėmimas. </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ktyvaus klausymosi pratybos, padėsiančios mažinti komunikavimo baimę (pasitikslinimas, perklausimas, paprašymas pakartoti, kalbėti lėčiau, pasakyti gestų kalba, parašyti ir kt.) Gyvos šnekamosios ir vaizdo medžiagoje užfiksuotos bendrinės kalbos suvokimas klausa ir rega (skaitymas iš lūpų) ir atpasakojimas (mokytojo paliepimai, instrukcijos, pamokos medžiagos perteikimas, klasės draugo pasakojimas, diskusijų ir pokalbių dalyvių, pamokos svečių kalba, vaizdo medžiagos herojų pasisakymai ir pan.)</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ėjimo aiškumo, tempo, garsumo, balso tembro, intonacijos ir bendros laikysenos pratybos (garso ir vaizdo įrašų analizė) atsižvelgiant į kiekvieno mokinio klausos sutrikimo laipsnį, individualius gebėjimus ir naudojimąsi klausą kompensuojančia aparatūra. Taisyklingos tarties ugdymo veiklos. Vaidmeniniai žaidimai, inscenizavim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ožiūrio išsakymas dirbant poromis ar grupėmis, diskutavimas konkrečia tema, prieštaravimas, savo pozicijos pagrindimas. Pagal galimybes aiškiai tariant ir tinkamai intonuojant temos pristatymas ir atsakymai į klausimus  įvairiose kalbėjimo situacijose.</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statymai. Draugų darbo vertinimas, pripažinimas ir korektiškos pastabo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inkamo bendravimo telefonu, paštu, elektroniniu paštu ir socialiniuose tinkluose pratybos, žinučių rašymas.</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ind w:firstLine="403"/>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Skaitymas ir tekstų kūrimas (žodžiu</w:t>
            </w:r>
            <w:r>
              <w:rPr>
                <w:rFonts w:eastAsia="Times New Roman" w:cs="Times New Roman" w:ascii="Times New Roman" w:hAnsi="Times New Roman"/>
                <w:b/>
                <w:bCs/>
                <w:color w:val="FF0000"/>
                <w:sz w:val="24"/>
                <w:szCs w:val="24"/>
                <w:lang w:eastAsia="lt-LT"/>
              </w:rPr>
              <w:t xml:space="preserve"> </w:t>
            </w:r>
            <w:r>
              <w:rPr>
                <w:rFonts w:eastAsia="Times New Roman" w:cs="Times New Roman" w:ascii="Times New Roman" w:hAnsi="Times New Roman"/>
                <w:b/>
                <w:bCs/>
                <w:color w:val="000000"/>
                <w:sz w:val="24"/>
                <w:szCs w:val="24"/>
                <w:lang w:eastAsia="lt-LT"/>
              </w:rPr>
              <w:t>ir raštu)</w:t>
            </w:r>
          </w:p>
        </w:tc>
      </w:tr>
      <w:tr>
        <w:trPr/>
        <w:tc>
          <w:tcPr>
            <w:tcW w:w="44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aitymas balsu: skaitymo girdimumas, aiškumas, tempas, pauzės ir intonacija.</w:t>
            </w:r>
          </w:p>
        </w:tc>
        <w:tc>
          <w:tcPr>
            <w:tcW w:w="54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rtikuliacijos lavinimo ir taisyklingo kvėpavimo pratimai.</w:t>
            </w:r>
          </w:p>
          <w:p>
            <w:pPr>
              <w:pStyle w:val="Normal"/>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aitymo technikos tobulinimas atsižvelgiant į kiekvieno mokinio klausos sutrikimo laipsnį, individualius gebėjimus ir naudojimąsi klausą kompensuojančia aparatūra, kreipiant dėmesį į tinkamą galvos ir viso kūno padėtį, skaitymo tempą, pauzes ir intonaciją.  </w:t>
            </w:r>
          </w:p>
        </w:tc>
      </w:tr>
      <w:tr>
        <w:trPr/>
        <w:tc>
          <w:tcPr>
            <w:tcW w:w="4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ikslingas skaitymas. Pasirengimas skaityti, dėmesingas skaitymas. Skaitymo malonumas, įdomumas. Tikslingas skaitymas iš naujo.</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tidusis (įdėmusis) skaitymas. Vadovėlių medžiaga: apibrėžimai, taisyklės, instrukcijos, lentelės, schemos, simboliai, žemėlapiai, jų suvoki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žintinis (apžvalginis) skaitymas. Spaudiniai: knygos, laikraščiai ir žurnalai.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eškomasis skaitymas. Žodynai ir žinynai, jų sandara ir naudojimas.</w:t>
            </w:r>
          </w:p>
        </w:tc>
        <w:tc>
          <w:tcPr>
            <w:tcW w:w="5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domių knygų atradimas ir pristatymas / savarankiškai pasirinktos ar mokytojo pasiūlytos knygos skaitymas klasėje ir namuose su numatytomis užduotimis pristatymui ir bendrai klasės diskusijai. Savo ir kitų skaitymo stebėjimas ir vertini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aitytojo užrašų vedimas. Knygos pristatymas supažindinant su knygos autoriumi, siužetu, veikėjais, svarbiausiomis mintimi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laustas grožinio ir negrožinio teksto atpasakojimas cituojant, atsakant į klausimus, užbaigiant sakinius ir kt.)</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Vadovėlių medžiagos skaitymas ir komentavimas.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vairių spaudinių pristatymas (porinis arba grupinis darbas). Skaitymo rekomendacijos klasės draugams.</w:t>
            </w:r>
          </w:p>
          <w:p>
            <w:pPr>
              <w:pStyle w:val="Normal"/>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ežinomų žodžių reikšmių ir reikiamos informacijos radimas žodynuose, žinynuose ar kituose šaltiniuose.</w:t>
            </w:r>
          </w:p>
        </w:tc>
      </w:tr>
      <w:tr>
        <w:trPr>
          <w:trHeight w:val="4880" w:hRule="atLeast"/>
        </w:trPr>
        <w:tc>
          <w:tcPr>
            <w:tcW w:w="4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rindinės informacijos radimo strategijo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Vaizdinės ir tekstinės informacijos šaltiniai ir jų patikimu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Reportažinės fotografijos, antraštės.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nternetas kaip akiračio plėtimo priemonė ir informacijos šaltinis. Svarbi ir nesvarbi informacija. Naujausios informacijos perdavimo galimybės.</w:t>
            </w:r>
          </w:p>
        </w:tc>
        <w:tc>
          <w:tcPr>
            <w:tcW w:w="5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pildomos informacijos išrinkimas iš pasiūlytų šaltinių. Šaltinio nurodymas. Svarbios ir nesvarbios informacijos lyginimas ir vertinimas atsakant į klausimus, ieškant įrodymų, bandant rasti trūkstamą dėlionės dalį ir pan.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aujos ir jau žinomos informacijos susiejimas ir panaudojimas užduočiai atlikti (siejant su kalbos ar literatūros temomi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ekstų kūrimas pagal paveikslus ar vaizdinę medžiagą (aprašymas, savo nuomonės išreiškimas ir pagrindimas / kūrybinis darbas). Klausimų sudarymas naudojantis pagalbine medžiaga (klausimų schemos, atsakymų variantai, žodžių rinkiniai ir pan.).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Užduočių rasti informaciją ir ją tikslingai panaudoti sudarymas ir atlikimas (grupės – viena kitai). Elektroninio laiško ir žinutės rašymas.</w:t>
            </w:r>
          </w:p>
        </w:tc>
      </w:tr>
      <w:tr>
        <w:trPr/>
        <w:tc>
          <w:tcPr>
            <w:tcW w:w="4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lykinio ir meninio stiliaus tekstai, jų paskirtis ir kalbos ypatybės (tikslumas, aiškumas ir glaustumas; konkretumas ir vaizdingu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ublicistinio ir buitinio stiliaus tekstai, jų paskirties supratimas. Publicistinio ir buitinio stiliaus kalbos ypatybės. Kalbos vaizdingumas ir neformalumas, dialogiškumas.</w:t>
            </w:r>
          </w:p>
          <w:p>
            <w:pPr>
              <w:pStyle w:val="Normal"/>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raktinių tekstų kalbos ypatybės: naudojimosi instrukcijos, prekių etiketės, tvarkaraščiai ir kt. </w:t>
            </w:r>
          </w:p>
        </w:tc>
        <w:tc>
          <w:tcPr>
            <w:tcW w:w="5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irtingo stiliaus tekstų lyginimas, kalbos ypatybių žymėjimas padedant mokytoju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Žodžių, sakinių įrašymas į pateiktus skirtingų stilių tekstus.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smeninio laiško rašymas.</w:t>
            </w:r>
          </w:p>
          <w:p>
            <w:pPr>
              <w:pStyle w:val="Normal"/>
              <w:spacing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ikslingas duomenų atsirinkimas iš schemų, sąrašų, tvarkaraščių, kainoraščių ir pan.  Paprastų formų (anketų) pildymas.</w:t>
            </w:r>
          </w:p>
        </w:tc>
      </w:tr>
      <w:tr>
        <w:trPr/>
        <w:tc>
          <w:tcPr>
            <w:tcW w:w="4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kytinė ir rašytinė raiška.</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kytinės raiškos ypatybės (kreipimasis į klausytojus, kalbėjimas pirmu asmeniu, dažniausiai – esamasis laikas, trumpi sakiniai).</w:t>
            </w:r>
          </w:p>
        </w:tc>
        <w:tc>
          <w:tcPr>
            <w:tcW w:w="5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o paties teksto sakytinės ir rašytinės formų nagrinėjimas ir lyginimas.</w:t>
            </w:r>
          </w:p>
          <w:p>
            <w:pPr>
              <w:pStyle w:val="Normal"/>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vo nuomonės išreiškimas ir pagrindimas / savo nuotykio pasakojimas  (pagal individualius gebėjimus žodžiu (gestų kalba) ir raštu) ir glaustas apibendrinimas (raštu) turint aiškų tikslą, naudojantis pavyzdžiais, pagalbine medžiaga (klausimais, schemomis, sakinių pradžiomis, trūkstamų žodžių rinkiniu ir pan.)</w:t>
            </w:r>
          </w:p>
        </w:tc>
      </w:tr>
      <w:tr>
        <w:trPr/>
        <w:tc>
          <w:tcPr>
            <w:tcW w:w="4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o suvokimo ir kūrimo pagrind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spūdis, nuomonė, požiūris, jų reiškimas ir pagrindimas (pavyzdžiai, citatos, asmeninė patirtis). Išvados, jų formulavi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o struktūra (įžanga, minties plėtojimas, pabaiga).</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o tema ir pagrindinė mintis.</w:t>
            </w:r>
          </w:p>
          <w:p>
            <w:pPr>
              <w:pStyle w:val="Normal"/>
              <w:spacing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vadinimo funkcijos.</w:t>
            </w:r>
          </w:p>
        </w:tc>
        <w:tc>
          <w:tcPr>
            <w:tcW w:w="5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vo idėjų, emocijų ir skaitymo įspūdžių išreiškimas. Išvadų, paremtų perskaitytu tekstu, formulavi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vyzdžių (citatų, charakteringų detalių) radimas tekste. Detalių apibūdinimas, aptarimas. Argumentavimas, paremtas savo asmenine patirtimi ir pavyzdžiais iš teksto vadovaujant mokytojui, naudojantis užuominomis, pagalbiniais klausimai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ealybės ir fantazijos atpažinimo, įmanomo ir neįmanomo įvardinimo pratybos. Perskaityto teksto atpasakojimas išskiriant svarbiausią informaciją. Atsakymas į klausimus. Informacijos apibendrinimas raštu.</w:t>
            </w:r>
          </w:p>
          <w:p>
            <w:pPr>
              <w:pStyle w:val="Normal"/>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rindinės minties suradimas tekste vadovaujant mokytojui, naudojantis užuominomis, pagalbiniais klausimais.  Teksto (skirsnelio) pagrindinių dalykų išvardijimas, situacijos apibūdinimas ir įvardinimas.</w:t>
            </w:r>
          </w:p>
        </w:tc>
      </w:tr>
      <w:tr>
        <w:trPr/>
        <w:tc>
          <w:tcPr>
            <w:tcW w:w="4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ašymo strategijos: apmąstymas, plano apmatai ir minčių žemėlapis, rašymas, peržiūrėjimas,  grįžtamosios informacijos gavi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ų tipai. Pasakojimas, aprašymas, atpasakoji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akojimo samprata. Įvykis, vieta, laikas, pasakotojas. Pasakojimo nuoseklumas (laiko, priežastinis). Pasakojimo kompozicija. Tiesioginė kalba pasakojime.</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akojimas pagal faktų, detalių, įvykių reikšmingumą. Pasakojimo rišlu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Aprašymo samprata. Aprašymo sandara: bendras įspūdis, detalės ir vertinimas.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Aprašymo kompozicija: pagrindinis įspūdis, esminiai bruožai, detalės ir įvertinimas. Daiktų, gyvūnų, žmonių, aplinkos, gamtos aprašymas. </w:t>
            </w:r>
          </w:p>
          <w:p>
            <w:pPr>
              <w:pStyle w:val="Normal"/>
              <w:spacing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mprotavimas: priežastis ir pasekmė, jų skyrimas.</w:t>
            </w:r>
          </w:p>
        </w:tc>
        <w:tc>
          <w:tcPr>
            <w:tcW w:w="5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Kūrybinio darbo procesas (apmąstymas, plano sudarymas, juodraščio rašymas, teksto tobulinimas, klaidų taisymas, švarraščio pristatymas).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sakojamojo pobūdžio teksto atpasakojimas (pagal individualias galimybes žodžiu (gestų kalba) ir raštu).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akojimas apie įvykius ar prisiminimus iš savo arba kito žmogaus gyvenimo, laikantis įvykių nuoseklumo / reikšmingumo. Tiesioginės kalbos įterpimas į pasakojimą. Pasakojimas pirmuoju ir trečiuoju asmeniu. Pasakojimas, paremtas vaizdu (nuotraukomis, iliustracijomi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o glaudinimas (glaustasis atpasakoji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rašomojo pobūdžio teksto atpasakojimas / atrenkamasis atpasakojimas (žodžiu (gestų kalba) ir raštu). Informacijos apie daiktą, gyvūną, asmenį ar įvykį pristatymas atsižvelgiant į aprašymo tikslą, situaciją ir adresatą.</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riežasčių ir padarinių suradimas tekste padedant mokytojui, naudojantis pagalbine medžiaga (medžiagos struktūravimas naudojant grafinius piešinius / rašytinio teksto papildymas vaizdine medžiaga). </w:t>
            </w:r>
          </w:p>
        </w:tc>
      </w:tr>
    </w:tbl>
    <w:p>
      <w:pPr>
        <w:pStyle w:val="Normal"/>
        <w:spacing w:lineRule="auto" w:line="240" w:before="280" w:after="120"/>
        <w:jc w:val="left"/>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8.3. Kalbos sistemos pažinimo turinio apimtis 5–6 klasių koncentre.</w:t>
      </w:r>
    </w:p>
    <w:tbl>
      <w:tblPr>
        <w:tblW w:w="9838" w:type="dxa"/>
        <w:jc w:val="left"/>
        <w:tblInd w:w="-110" w:type="dxa"/>
        <w:tblLayout w:type="fixed"/>
        <w:tblCellMar>
          <w:top w:w="100" w:type="dxa"/>
          <w:left w:w="100" w:type="dxa"/>
          <w:bottom w:w="100" w:type="dxa"/>
          <w:right w:w="100" w:type="dxa"/>
        </w:tblCellMar>
      </w:tblPr>
      <w:tblGrid>
        <w:gridCol w:w="5122"/>
        <w:gridCol w:w="4716"/>
      </w:tblGrid>
      <w:tr>
        <w:trPr>
          <w:trHeight w:val="140" w:hRule="atLeast"/>
        </w:trPr>
        <w:tc>
          <w:tcPr>
            <w:tcW w:w="5122" w:type="dxa"/>
            <w:tcBorders>
              <w:top w:val="single" w:sz="8" w:space="0" w:color="000000"/>
              <w:left w:val="single" w:sz="8" w:space="0" w:color="000000"/>
              <w:bottom w:val="single" w:sz="8" w:space="0" w:color="000000"/>
              <w:right w:val="single" w:sz="8" w:space="0" w:color="000000"/>
            </w:tcBorders>
          </w:tcPr>
          <w:p>
            <w:pPr>
              <w:pStyle w:val="Normal"/>
              <w:spacing w:lineRule="atLeast" w:line="140" w:before="0" w:after="120"/>
              <w:ind w:right="-120"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5 klasės turinio apimtis</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6 klasės turinio apimtis</w:t>
            </w:r>
          </w:p>
        </w:tc>
      </w:tr>
      <w:tr>
        <w:trPr>
          <w:trHeight w:val="140" w:hRule="atLeast"/>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ind w:left="-680" w:right="-119"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Kalba kaip socialinis kultūrinis reiškinys</w:t>
            </w:r>
          </w:p>
        </w:tc>
      </w:tr>
      <w:tr>
        <w:trPr>
          <w:trHeight w:val="140" w:hRule="atLeast"/>
        </w:trPr>
        <w:tc>
          <w:tcPr>
            <w:tcW w:w="5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a kaip bendravimo priemonė.</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etuvių kalba – mus vienijanti kalba. Tautos ir valstybės kalba.</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Lietuvių kalbos turtingumas. Sinonimai ir antonimai. </w:t>
            </w:r>
          </w:p>
          <w:p>
            <w:pPr>
              <w:pStyle w:val="Normal"/>
              <w:spacing w:lineRule="atLeast" w:line="1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isyklingos kalbos vartojimo prasmė.</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kilmė. Žmogaus kalbos specifika, jos skirtumas nuo gyvūnų „kalbos“. Daugiareikšmiai žodžiai. Supažindinimas su perkeltinės reikšmės žodžiais.  </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eksika – greitai kintanti kalbos sistemos dalis. Senieji ir naujieji žodžiai.</w:t>
            </w:r>
          </w:p>
          <w:p>
            <w:pPr>
              <w:pStyle w:val="Normal"/>
              <w:spacing w:lineRule="atLeast" w:line="140"/>
              <w:ind w:right="-102"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isyklingos kalbos vartojimo prasmė.</w:t>
            </w:r>
          </w:p>
        </w:tc>
      </w:tr>
      <w:tr>
        <w:trPr>
          <w:trHeight w:val="140" w:hRule="atLeast"/>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ind w:right="-102"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Išeito kurso pagrindų kartojimas ir gilinimas. Įgūdžių įtvirtinimas</w:t>
            </w:r>
          </w:p>
        </w:tc>
      </w:tr>
      <w:tr>
        <w:trPr>
          <w:trHeight w:val="1160" w:hRule="atLeast"/>
        </w:trPr>
        <w:tc>
          <w:tcPr>
            <w:tcW w:w="5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adinių klasių kurso kartojimas ir gilinimas. Įgūdžių įtvirtinimas.</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rindinės kalbos mokslo sąvokos (pagal pradinių klasių kursą).</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rindinės galūnių rašybos taisyklės.</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ienaskaitos galininko ir vietininko, daugiskaitos kilmininko ir vietininko galūnių rašyba, veiksmažodžių esamojo ir būtojo kartinio laiko galūnių rašyba.</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rindinės skyrybos taisyklės.</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yrybos ženklai sakinio gale. Vienarūšių sakinio dalių skyryba. Kablelis prieš o, bet, tačiau, kad, kai.</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 klasės kurso kartojimas ir gilinimas. Įgūdžių įtvirtinimas.</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dalių sistema. Kalbos dalys – erdvės, laiko, santykio ir jausmo žodžiai.</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iktavardis – daikto vardas. Būdvardis – daikto būdo vardas.</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iksmažodis. Reikšmė. Laikai ir asmeny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iksmažodis ir daiktavardžio linksniai. Prielinksnis.</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eveiksmis.</w:t>
            </w:r>
          </w:p>
          <w:p>
            <w:pPr>
              <w:pStyle w:val="Normal"/>
              <w:spacing w:lineRule="auto" w:line="240"/>
              <w:ind w:right="-102"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rindinių tarimo ir rašybos taisyklių, taikomų lietuviškiems žodžiams, kartojimas.</w:t>
            </w:r>
          </w:p>
        </w:tc>
      </w:tr>
      <w:tr>
        <w:trPr>
          <w:trHeight w:val="140" w:hRule="atLeast"/>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ind w:left="318"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Fonetika, kirčiavimas ir rašyba</w:t>
            </w:r>
          </w:p>
        </w:tc>
      </w:tr>
      <w:tr>
        <w:trPr>
          <w:trHeight w:val="140" w:hRule="atLeast"/>
        </w:trPr>
        <w:tc>
          <w:tcPr>
            <w:tcW w:w="5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padargai, jų funkcijos.</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garsai</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balsiai, priebalsiai). Jų susidarymas. Balso lavinimo pratybos. Aiškaus kalbėjimo (pagal galimybes)  taisyklės.</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arsas ir raidė. Abėcėlė. Susipažinimas su žodynais, žinynais, enciklopedijomis (spausdintiniais ir elektroniniais leidiniais).</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Balsiai. Ilgieji ir trumpieji balsiai. Dvibalsiai. </w:t>
            </w:r>
            <w:r>
              <w:rPr>
                <w:rFonts w:eastAsia="Times New Roman" w:cs="Times New Roman" w:ascii="Times New Roman" w:hAnsi="Times New Roman"/>
                <w:i/>
                <w:iCs/>
                <w:color w:val="000000"/>
                <w:sz w:val="24"/>
                <w:szCs w:val="24"/>
                <w:lang w:eastAsia="lt-LT"/>
              </w:rPr>
              <w:t>i-y, u-ū, ė-ie, o-uo</w:t>
            </w:r>
            <w:r>
              <w:rPr>
                <w:rFonts w:eastAsia="Times New Roman" w:cs="Times New Roman" w:ascii="Times New Roman" w:hAnsi="Times New Roman"/>
                <w:color w:val="000000"/>
                <w:sz w:val="24"/>
                <w:szCs w:val="24"/>
                <w:lang w:eastAsia="lt-LT"/>
              </w:rPr>
              <w:t xml:space="preserve"> tarimas (pagal galimybes) ir rašyba.</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Mišrieji dvigarsiai. </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iemuo. Ilgieji ir trumpieji skiemenys. Žodžio kėlimas.</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irčiuoti ir nekirčiuoti skiemenys.</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ebalsiai. Kietieji ir minkštieji priebalsiai. Minkštumo ženklas.</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e-ia</w:t>
            </w:r>
            <w:r>
              <w:rPr>
                <w:rFonts w:eastAsia="Times New Roman" w:cs="Times New Roman" w:ascii="Times New Roman" w:hAnsi="Times New Roman"/>
                <w:color w:val="000000"/>
                <w:sz w:val="24"/>
                <w:szCs w:val="24"/>
                <w:lang w:eastAsia="lt-LT"/>
              </w:rPr>
              <w:t xml:space="preserve"> rašyba lietuviškų žodžių kamiene.</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ebalsio</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i/>
                <w:iCs/>
                <w:color w:val="000000"/>
                <w:sz w:val="24"/>
                <w:szCs w:val="24"/>
                <w:lang w:eastAsia="lt-LT"/>
              </w:rPr>
              <w:t>j</w:t>
            </w:r>
            <w:r>
              <w:rPr>
                <w:rFonts w:eastAsia="Times New Roman" w:cs="Times New Roman" w:ascii="Times New Roman" w:hAnsi="Times New Roman"/>
                <w:color w:val="000000"/>
                <w:sz w:val="24"/>
                <w:szCs w:val="24"/>
                <w:lang w:eastAsia="lt-LT"/>
              </w:rPr>
              <w:t xml:space="preserve"> rašyba lietuviškuose žodžiuose.</w:t>
            </w:r>
          </w:p>
          <w:p>
            <w:pPr>
              <w:pStyle w:val="Normal"/>
              <w:spacing w:lineRule="atLeast" w:line="140"/>
              <w:ind w:right="-102"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Skardieji ir duslieji priebalsiai. </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Elementarūs tarptautinių žodžių rašybos ir tarimo atvejai, kirčiuoto skiemens pabrėžimas.. </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e-ia</w:t>
            </w:r>
            <w:r>
              <w:rPr>
                <w:rFonts w:eastAsia="Times New Roman" w:cs="Times New Roman" w:ascii="Times New Roman" w:hAnsi="Times New Roman"/>
                <w:color w:val="000000"/>
                <w:sz w:val="24"/>
                <w:szCs w:val="24"/>
                <w:lang w:eastAsia="lt-LT"/>
              </w:rPr>
              <w:t xml:space="preserve"> rašyba tarptautiniuose žodžiuose.</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ebalsio</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i/>
                <w:iCs/>
                <w:color w:val="000000"/>
                <w:sz w:val="24"/>
                <w:szCs w:val="24"/>
                <w:lang w:eastAsia="lt-LT"/>
              </w:rPr>
              <w:t>j</w:t>
            </w:r>
            <w:r>
              <w:rPr>
                <w:rFonts w:eastAsia="Times New Roman" w:cs="Times New Roman" w:ascii="Times New Roman" w:hAnsi="Times New Roman"/>
                <w:color w:val="000000"/>
                <w:sz w:val="24"/>
                <w:szCs w:val="24"/>
                <w:lang w:eastAsia="lt-LT"/>
              </w:rPr>
              <w:t xml:space="preserve"> tarimas (pagal individualius gebėjimus) ir rašyba tarptautiniuose žodžiuose.</w:t>
            </w:r>
          </w:p>
          <w:p>
            <w:pPr>
              <w:pStyle w:val="Normal"/>
              <w:spacing w:lineRule="atLeast" w:line="1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Kaitomi ir nekaitomi tarptautiniai žodžiai. </w:t>
            </w:r>
          </w:p>
        </w:tc>
      </w:tr>
      <w:tr>
        <w:trPr>
          <w:trHeight w:val="140" w:hRule="atLeast"/>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ind w:left="320"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Žodžių sandara ir rašyba</w:t>
            </w:r>
          </w:p>
        </w:tc>
      </w:tr>
      <w:tr>
        <w:trPr>
          <w:trHeight w:val="140" w:hRule="atLeast"/>
        </w:trPr>
        <w:tc>
          <w:tcPr>
            <w:tcW w:w="5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Žodžių sandara, jos žymėjimas (šaknis, galūnė, priešdėlis, priesaga, sangrąžos dalelytė, jungiamasis balsis). </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Šaknis – pagrindinė reikšminė žodžių dalis. Šaknies balsių kaita giminiškuose žodžiuose.</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mienas ir galūnė. Galūnės skyrimo pratybos.</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rindinės kamieno tarimo (pagal individualias galimybes) ir rašybos taisyklės.</w:t>
            </w:r>
          </w:p>
          <w:p>
            <w:pPr>
              <w:pStyle w:val="Normal"/>
              <w:spacing w:lineRule="auto" w:line="240" w:before="0" w:after="120"/>
              <w:ind w:right="-102"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Nosinės raidės – kalbos istorijos liudininkės. Nosinių raidžių rašyba žodžių kamiene. Priešdėlių </w:t>
            </w:r>
            <w:r>
              <w:rPr>
                <w:rFonts w:eastAsia="Times New Roman" w:cs="Times New Roman" w:ascii="Times New Roman" w:hAnsi="Times New Roman"/>
                <w:i/>
                <w:iCs/>
                <w:color w:val="000000"/>
                <w:sz w:val="24"/>
                <w:szCs w:val="24"/>
                <w:lang w:eastAsia="lt-LT"/>
              </w:rPr>
              <w:t xml:space="preserve">są- </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i/>
                <w:iCs/>
                <w:color w:val="000000"/>
                <w:sz w:val="24"/>
                <w:szCs w:val="24"/>
                <w:lang w:eastAsia="lt-LT"/>
              </w:rPr>
              <w:t>san-, sam-</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i/>
                <w:iCs/>
                <w:color w:val="000000"/>
                <w:sz w:val="24"/>
                <w:szCs w:val="24"/>
                <w:lang w:eastAsia="lt-LT"/>
              </w:rPr>
              <w:t xml:space="preserve">ir į- </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i/>
                <w:iCs/>
                <w:color w:val="000000"/>
                <w:sz w:val="24"/>
                <w:szCs w:val="24"/>
                <w:lang w:eastAsia="lt-LT"/>
              </w:rPr>
              <w:t>in-, im-</w:t>
            </w:r>
            <w:r>
              <w:rPr>
                <w:rFonts w:eastAsia="Times New Roman" w:cs="Times New Roman" w:ascii="Times New Roman" w:hAnsi="Times New Roman"/>
                <w:color w:val="000000"/>
                <w:sz w:val="24"/>
                <w:szCs w:val="24"/>
                <w:lang w:eastAsia="lt-LT"/>
              </w:rPr>
              <w:t>) rašyba.</w:t>
            </w:r>
          </w:p>
          <w:p>
            <w:pPr>
              <w:pStyle w:val="Normal"/>
              <w:spacing w:lineRule="atLeast" w:line="1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osinių raidžių rašyba žodžių šaknyje (</w:t>
            </w:r>
            <w:r>
              <w:rPr>
                <w:rFonts w:eastAsia="Times New Roman" w:cs="Times New Roman" w:ascii="Times New Roman" w:hAnsi="Times New Roman"/>
                <w:i/>
                <w:iCs/>
                <w:color w:val="000000"/>
                <w:sz w:val="24"/>
                <w:szCs w:val="24"/>
                <w:lang w:eastAsia="lt-LT"/>
              </w:rPr>
              <w:t>ą, ę, į, ų : an, en, in, un, ą : ę : į</w:t>
            </w:r>
            <w:r>
              <w:rPr>
                <w:rFonts w:eastAsia="Times New Roman" w:cs="Times New Roman" w:ascii="Times New Roman" w:hAnsi="Times New Roman"/>
                <w:color w:val="000000"/>
                <w:sz w:val="24"/>
                <w:szCs w:val="24"/>
                <w:lang w:eastAsia="lt-LT"/>
              </w:rPr>
              <w:t>).</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prastieji žodžiai ir dariniai.</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Žodžių darybos būdai. Vediniai.</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durtiniai žodžiai, jų jungiamieji balsiai.</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rybinė žodžio reikšmė.</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Žodžių lizdas. Giminiški žodžiai.</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iktavardis. Tikrinių sudėtinių pavadinimų rašyba.</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iktavardžių darybos būdai.</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esagų rašyba.</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ūdvardis. Kokybiniai ir santykiniai būdvardžiai. Būdvardžių laipsniai, jų rašyba.</w:t>
            </w:r>
          </w:p>
          <w:p>
            <w:pPr>
              <w:pStyle w:val="Normal"/>
              <w:spacing w:lineRule="atLeast" w:line="140"/>
              <w:ind w:right="-102"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ūdvardžių darybos būdai. Priesaginių ir priešdėlinių būdvardžių rašyba.</w:t>
            </w:r>
          </w:p>
        </w:tc>
      </w:tr>
      <w:tr>
        <w:trPr>
          <w:trHeight w:val="380" w:hRule="atLeast"/>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left="318"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Kalbos dalys ir jų santykiai sakinyje</w:t>
            </w:r>
          </w:p>
        </w:tc>
      </w:tr>
      <w:tr>
        <w:trPr>
          <w:trHeight w:val="8180" w:hRule="atLeast"/>
        </w:trPr>
        <w:tc>
          <w:tcPr>
            <w:tcW w:w="5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rfologijos skyriai.</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dalių sistema</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linksniuojamosios, asmenuojamoji, nekaitomosios kalbos dalys).</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Daiktavardis. Daiktavardžio reikšmė. Bendriniai ir tikriniai daiktavardžiai. Daiktavardžio  gramatiniai požymiai.  Linksniai ir jų sintaksinės funkcijos. </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iksmažodžių valdomi linksniai. Taisyklingas linksnių vartojimas.</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elinksniai ir polinksniai.  Linksniai su prielinksniais, jų sintaksinės funkcijos. Taisyklingas prielinksninių konstrukcijų vartojimas.</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Jungtukas. </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iksmažodžio asmenuojamosio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formos</w:t>
            </w:r>
            <w:r>
              <w:rPr>
                <w:rFonts w:eastAsia="Times New Roman" w:cs="Times New Roman" w:ascii="Times New Roman" w:hAnsi="Times New Roman"/>
                <w:b/>
                <w:bCs/>
                <w:color w:val="000000"/>
                <w:sz w:val="24"/>
                <w:szCs w:val="24"/>
                <w:lang w:eastAsia="lt-LT"/>
              </w:rPr>
              <w:t>.</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rindinės veiksmažodžio formos.</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iksmažodžių šaknies balsių kaita ir rašyba.</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osinių raidžių rašyba veiksmažodžių šaknyse (su išvestinių žodžių rašyba).</w:t>
              <w:br/>
              <w:t>Veiksmažodžio laikai.  Veiksmažodžių asmenavimas ir galūnių rašyba.</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iksmažodžių daryba. Veiksmažodžių priesagų rašyba.</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iksmažodžio vartosena.</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ūdvardis. Būdvardžio reikšmė, gramatiniai požymiai, derinimas su daiktavardžiu.  Būdvardis sakinyje.</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Supažindinimas su būdvardžių laipsniais, jų rašyba. </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pažindinima su įvardžiuotiniais būdvardžiais, būdvardžių daiktavardėjimu.</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iktavardžio ir būdvardžio linksniuotės, linksniavimo ypatybės, rašyba.</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Daiktavardžių ir būdvardžių linksniavimo rašybos modeliai: </w:t>
            </w:r>
            <w:r>
              <w:rPr>
                <w:rFonts w:eastAsia="Times New Roman" w:cs="Times New Roman" w:ascii="Times New Roman" w:hAnsi="Times New Roman"/>
                <w:i/>
                <w:iCs/>
                <w:color w:val="000000"/>
                <w:sz w:val="24"/>
                <w:szCs w:val="24"/>
                <w:lang w:eastAsia="lt-LT"/>
              </w:rPr>
              <w:t>mielas mokytojas, ilgiausias kelias, aukštesnis medis, tvarkingas mokinys, šviežias vaisius, drąsus sūnus</w:t>
            </w:r>
            <w:r>
              <w:rPr>
                <w:rFonts w:eastAsia="Times New Roman" w:cs="Times New Roman" w:ascii="Times New Roman" w:hAnsi="Times New Roman"/>
                <w:color w:val="000000"/>
                <w:sz w:val="24"/>
                <w:szCs w:val="24"/>
                <w:lang w:eastAsia="lt-LT"/>
              </w:rPr>
              <w:t>.</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Žalia vyšnia, graži marti, didelė eglė, vyresnė duktė, mažiausia sesuo.</w:t>
            </w:r>
          </w:p>
          <w:p>
            <w:pPr>
              <w:pStyle w:val="Normal"/>
              <w:spacing w:lineRule="auto" w:line="240"/>
              <w:ind w:right="-102"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Elementarūs vienarūšių sakinio dalių skyrybos atvejai.</w:t>
            </w:r>
          </w:p>
        </w:tc>
      </w:tr>
      <w:tr>
        <w:trPr>
          <w:trHeight w:val="380" w:hRule="atLeast"/>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left="318"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Sintaksė ir skyryba</w:t>
            </w:r>
          </w:p>
        </w:tc>
      </w:tr>
      <w:tr>
        <w:trPr>
          <w:trHeight w:val="735" w:hRule="atLeast"/>
        </w:trPr>
        <w:tc>
          <w:tcPr>
            <w:tcW w:w="5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kinys ir jo rūšys. Sakinio gramatinis centras. Tiesioginiai, klausiamieji ir skatinamieji sakiniai. Šaukiamieji sakiniai. Šių sakinių taisyklingas skaitymas. Skyrybos ženklai sakinio gale.</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Žodžių junginio samprata. Žodžių junginio pagrindinis ir priklausomasis žodis (praktinis supažindini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Vientisinio sakinio samprata.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ientisinis sakinys</w:t>
            </w:r>
            <w:r>
              <w:rPr>
                <w:rFonts w:eastAsia="Times New Roman" w:cs="Times New Roman" w:ascii="Times New Roman" w:hAnsi="Times New Roman"/>
                <w:b/>
                <w:bCs/>
                <w:color w:val="000000"/>
                <w:sz w:val="24"/>
                <w:szCs w:val="24"/>
                <w:lang w:eastAsia="lt-LT"/>
              </w:rPr>
              <w:t>.</w:t>
            </w:r>
            <w:r>
              <w:rPr>
                <w:rFonts w:eastAsia="Times New Roman" w:cs="Times New Roman" w:ascii="Times New Roman" w:hAnsi="Times New Roman"/>
                <w:color w:val="000000"/>
                <w:sz w:val="24"/>
                <w:szCs w:val="24"/>
                <w:lang w:eastAsia="lt-LT"/>
              </w:rPr>
              <w:t xml:space="preserve"> Sakinio dalys, jų praktinis skyrimas pagal klausimus. Pagrindinės ir antrininkės sakinio dalys. Tarinys ir veiksnys. Papildinys. Vietos, laiko ir būdo aplinkybės. Pažyminy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Elementarū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kreipinio skyrybos atvejai.</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kinio dalys ir kalbos dalys (V klasėje įgytų sintaksės žinių panaudojimas per morfologijos pamokas atskleidžiant nagrinėjamųjų kalbos dalių vaidmenį sakinyje).</w:t>
            </w:r>
          </w:p>
          <w:p>
            <w:pPr>
              <w:pStyle w:val="Normal"/>
              <w:spacing w:lineRule="auto" w:line="240" w:before="0" w:after="120"/>
              <w:ind w:right="-102"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iksnio, tarinio, antrininkių sakinio dalių raiška.</w:t>
            </w:r>
          </w:p>
          <w:p>
            <w:pPr>
              <w:pStyle w:val="Normal"/>
              <w:spacing w:lineRule="auto" w:line="240" w:before="0" w:after="120"/>
              <w:ind w:right="-102"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pažindinimas su būdvardžio vartojimu tariniui reikšti.</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ienarūšės sakinio daly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elementarūs jų skyrybos atvejai (kablelis prieš kartojamą jungtuką </w:t>
            </w:r>
            <w:r>
              <w:rPr>
                <w:rFonts w:eastAsia="Times New Roman" w:cs="Times New Roman" w:ascii="Times New Roman" w:hAnsi="Times New Roman"/>
                <w:i/>
                <w:iCs/>
                <w:color w:val="000000"/>
                <w:sz w:val="24"/>
                <w:szCs w:val="24"/>
                <w:lang w:eastAsia="lt-LT"/>
              </w:rPr>
              <w:t>ir</w:t>
            </w:r>
            <w:r>
              <w:rPr>
                <w:rFonts w:eastAsia="Times New Roman" w:cs="Times New Roman" w:ascii="Times New Roman" w:hAnsi="Times New Roman"/>
                <w:color w:val="000000"/>
                <w:sz w:val="24"/>
                <w:szCs w:val="24"/>
                <w:lang w:eastAsia="lt-LT"/>
              </w:rPr>
              <w:t xml:space="preserve">, taip pat prieš vienarūšes sakinio dalis jungiančius jungtukus </w:t>
            </w:r>
            <w:r>
              <w:rPr>
                <w:rFonts w:eastAsia="Times New Roman" w:cs="Times New Roman" w:ascii="Times New Roman" w:hAnsi="Times New Roman"/>
                <w:i/>
                <w:iCs/>
                <w:color w:val="000000"/>
                <w:sz w:val="24"/>
                <w:szCs w:val="24"/>
                <w:lang w:eastAsia="lt-LT"/>
              </w:rPr>
              <w:t>bet, o, tačiau</w:t>
            </w:r>
            <w:r>
              <w:rPr>
                <w:rFonts w:eastAsia="Times New Roman" w:cs="Times New Roman" w:ascii="Times New Roman" w:hAnsi="Times New Roman"/>
                <w:color w:val="000000"/>
                <w:sz w:val="24"/>
                <w:szCs w:val="24"/>
                <w:lang w:eastAsia="lt-LT"/>
              </w:rPr>
              <w:t>).</w:t>
            </w:r>
          </w:p>
          <w:p>
            <w:pPr>
              <w:pStyle w:val="Normal"/>
              <w:spacing w:lineRule="auto" w:line="240"/>
              <w:ind w:right="-102"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reipinys. Jo vartojimas ir skyryba.</w:t>
            </w:r>
          </w:p>
          <w:p>
            <w:pPr>
              <w:pStyle w:val="Normal"/>
              <w:spacing w:lineRule="auto" w:line="240" w:before="0" w:after="120"/>
              <w:ind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r>
    </w:tbl>
    <w:p>
      <w:pPr>
        <w:pStyle w:val="Normal"/>
        <w:spacing w:lineRule="auto" w:line="240" w:before="280" w:after="8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8.4. Kalbos sistemos pažinimo ugdymo veiklos 5–6 klasių koncentre.</w:t>
      </w:r>
    </w:p>
    <w:p>
      <w:pPr>
        <w:pStyle w:val="Normal"/>
        <w:spacing w:lineRule="auto" w:line="240" w:before="240" w:after="4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8.4.1. Kalbos kaip socialinio kultūrinio reiškinio pažinimas.</w:t>
      </w:r>
    </w:p>
    <w:p>
      <w:pPr>
        <w:pStyle w:val="Normal"/>
        <w:spacing w:lineRule="auto" w:line="240" w:before="12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tsižvelgiant į individualius gebėjimus, galimybes  ir raidos ypatumus nežinomų žodžių reikšmės nustatymas iš konteksto (pasitikrinama žodyne), jų vertimas į lietuvių gestų kalbą. Semasiologiniai žaidimai (įminti mįslę ar minklę, išspręsti kryžiažodį, parinkti sinonimą ar antonimą ir pan.). Onomasiologiniai pratimai (teminių žodžių grupių sudarymas, tinkamų žodžių parinkimas aprašymui ir pan.).</w:t>
      </w:r>
    </w:p>
    <w:p>
      <w:pPr>
        <w:pStyle w:val="Normal"/>
        <w:spacing w:lineRule="auto" w:line="240" w:before="12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rbas su žodynais (daugiareikšmių žodžių ir  reikšmės aiškinimasis; sinonimų, antonimų parinkimas kūrybinei užduočiai atlikti ir pan.).</w:t>
      </w:r>
    </w:p>
    <w:p>
      <w:pPr>
        <w:pStyle w:val="Normal"/>
        <w:spacing w:lineRule="auto" w:line="240" w:before="12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8.4.2. Taisyklinga tartis ir kirčiavimas</w:t>
      </w:r>
      <w:r>
        <w:rPr>
          <w:rFonts w:eastAsia="Times New Roman" w:cs="Times New Roman" w:ascii="Times New Roman" w:hAnsi="Times New Roman"/>
          <w:b/>
          <w:bCs/>
          <w:color w:val="000000"/>
          <w:sz w:val="24"/>
          <w:szCs w:val="14"/>
          <w:vertAlign w:val="superscript"/>
          <w:lang w:eastAsia="lt-LT"/>
        </w:rPr>
        <w:t>1</w:t>
      </w:r>
      <w:r>
        <w:rPr>
          <w:rFonts w:eastAsia="Times New Roman" w:cs="Times New Roman" w:ascii="Times New Roman" w:hAnsi="Times New Roman"/>
          <w:b/>
          <w:bCs/>
          <w:color w:val="000000"/>
          <w:sz w:val="24"/>
          <w:szCs w:val="24"/>
          <w:lang w:eastAsia="lt-LT"/>
        </w:rPr>
        <w:t>, fonetinė rašyb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Orientacinis etapa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taisyklingo garsų tarimo pratimai; pavyzdžių, būtinų tarimo, kirčiavimo ir rašybos dėsningumams suprasti, analizė; taisyklės nustatymas;  tarimo, kirčiavimo ir rašybos taisyklių vaizdavimas piešiniais, schemomis, maketais, vaidyba, pavyzdžių parink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nalitinės veiklos etapas (būtinas nuolatinis grįžtamasis ryšys):</w:t>
      </w:r>
      <w:r>
        <w:rPr>
          <w:rFonts w:eastAsia="Times New Roman" w:cs="Times New Roman" w:ascii="Times New Roman" w:hAnsi="Times New Roman"/>
          <w:b/>
          <w:bCs/>
          <w:color w:val="000000"/>
          <w:sz w:val="24"/>
          <w:szCs w:val="24"/>
          <w:lang w:eastAsia="lt-LT"/>
        </w:rPr>
        <w:t xml:space="preserve"> s</w:t>
      </w:r>
      <w:r>
        <w:rPr>
          <w:rFonts w:eastAsia="Times New Roman" w:cs="Times New Roman" w:ascii="Times New Roman" w:hAnsi="Times New Roman"/>
          <w:color w:val="000000"/>
          <w:sz w:val="24"/>
          <w:szCs w:val="24"/>
          <w:lang w:eastAsia="lt-LT"/>
        </w:rPr>
        <w:t>kambančio žodžio analizė (ilgųjų – trumpųjų balsių, kirčiuotų – nekirčiuotų skiemenų, ir kt. „signalizavimas“ spalvotomis juostelėmis, judesiais ir pan.); specialių žodžių sąrašų (pagal tarties ar kirčiavimo dėsningumus) skaitymas (choru ir individualiai); rašybiniai žaidimai (nuspalvinti, apvesti,</w:t>
      </w:r>
      <w:r>
        <w:rPr>
          <w:rFonts w:eastAsia="Times New Roman" w:cs="Times New Roman" w:ascii="Times New Roman" w:hAnsi="Times New Roman"/>
          <w:color w:val="FF00FF"/>
          <w:sz w:val="24"/>
          <w:szCs w:val="24"/>
          <w:lang w:eastAsia="lt-LT"/>
        </w:rPr>
        <w:t xml:space="preserve"> </w:t>
      </w:r>
      <w:r>
        <w:rPr>
          <w:rFonts w:eastAsia="Times New Roman" w:cs="Times New Roman" w:ascii="Times New Roman" w:hAnsi="Times New Roman"/>
          <w:color w:val="000000"/>
          <w:sz w:val="24"/>
          <w:szCs w:val="24"/>
          <w:lang w:eastAsia="lt-LT"/>
        </w:rPr>
        <w:t>išbraukti, nuvesti rodyklę, uždengti, pasakyti, parodyti, įrašyti...); nurodytų žodžių (vienskiemenių, dviskiemenių ir pan.) išrinkimas iš teksto; nagrinėjimas žodžio dalimis (žodžiu ir raštu); dalinis rašybinis nagrinėjimas (žodžiu ir raštu).</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intetinės veiklos etapas (savikontrolė ir korekcija):</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rašybinių, tarimo ir kirčiavimo uždavinių sprendimas; nurašinėjimas dailyraščiu ir taisyklingas skaitymas (patarlių, sentencijų, poezijos, skaitomo kūrinio citatų ir pan. – su atitinkamomis ortogramomis);  ortogramų įrašymas nurašant rišlų tekstą; rašybos klaidų analizė (žodžiu ir raštu).</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ituacinis etapas (įgūdžio taikymas naujomis sąlygomi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rašybinis nagrinėjimas; praleistų žodžių įrašymas (mįslėse, patarlėse, skaitomo kūrinio fragmentuose ir pan.); mįslių, patarlių, poezijos skaitymas; skaitymas vaidmenimis; atmintinis rašymas (išmoktų kūrinių fragmentų).</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gūdžių tobulinimo etapa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pilnasis fonetinis nagrinėjimas (žodžiu ir raštu); prozos skaitymas; atpasakojimas (žodžiu ir raštu); kūrybinės užduotys pagal nurodytas gaires (žodžiu ir raštu); literatūros kūrinių inscenizavimas.</w:t>
      </w:r>
    </w:p>
    <w:p>
      <w:pPr>
        <w:pStyle w:val="Normal"/>
        <w:spacing w:lineRule="auto" w:line="240" w:before="240" w:after="4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8.4.3. Morfologinė rašyba ir žodžių daryba.</w:t>
      </w:r>
    </w:p>
    <w:p>
      <w:pPr>
        <w:pStyle w:val="Normal"/>
        <w:spacing w:lineRule="auto" w:line="240" w:before="120" w:after="1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i/>
          <w:iCs/>
          <w:color w:val="000000"/>
          <w:sz w:val="24"/>
          <w:szCs w:val="24"/>
          <w:lang w:eastAsia="lt-LT"/>
        </w:rPr>
        <w:t>Orientacinis etapa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i/>
          <w:iCs/>
          <w:color w:val="000000"/>
          <w:sz w:val="24"/>
          <w:szCs w:val="24"/>
          <w:lang w:eastAsia="lt-LT"/>
        </w:rPr>
        <w:t xml:space="preserve"> </w:t>
      </w:r>
      <w:r>
        <w:rPr>
          <w:rFonts w:eastAsia="Times New Roman" w:cs="Times New Roman" w:ascii="Times New Roman" w:hAnsi="Times New Roman"/>
          <w:color w:val="000000"/>
          <w:sz w:val="24"/>
          <w:szCs w:val="24"/>
          <w:lang w:eastAsia="lt-LT"/>
        </w:rPr>
        <w:t>pavyzdžių, būtinų taisyklės esmei atskleisti, analizė;</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rašybos taisyklės nustatymas; taisyklės ir jos galiojimo sąlygų aiškinimas savais žodžiais; taisyklės vaizdavimas schemomis, maketais, vaidyba ir pan. bei pavyzdžių jai parinkimas arba baigtinio žodžių sąrašo sudary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___</w:t>
      </w:r>
    </w:p>
    <w:p>
      <w:pPr>
        <w:pStyle w:val="Normal"/>
        <w:spacing w:lineRule="auto" w:line="240" w:before="240" w:after="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 – pagal individualias sakytinės kalbos vartojimo galimybe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Analitinės veiklos etapas (būtinas nuolatinis grįžtamasis ryšy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nagrinėjamų ortogramų atpažinimas (žodžiu); rašybiniai žaidimai (išbraukti, nuvesti rodyklę, uždengti, pasakyti, parodyti, įrašyti...); nagrinėjimas žodžio dalimis (raštu); dalinis rašybinis nagrinėjimas (raštu).</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Sintetinės veiklos etapas (savikontrolė ir korekcija)</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užduotys iš žodyno (parinkti bendrašaknių kitos kalbos dalies žodžių; rasti žodžių, rašomų pagal nagrinėjamą taisyklę ir pan.); atrenkamasis nurašinėjimas (žodžių su atitinkamomis ortogramomis – iš rišlaus teksto); ortogramų įrašymas nurašant rišlų tekstą; žodžių darybos pratimai (sudaryti nurodyto priešdėlio, priesagos ar galūnės vedinių; sudaryti žodžių pagal nurodytą darybos reikšmę; sudaryti žodžių darybos grandį ir lizdą; išspręsti darybinę lygtį ir pan.).</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Situacinis etapas (įgūdžio taikymas naujomis sąlygomi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atmintinis rašymas (išmoktų kūrinių fragmentų); praleistų žodžių įrašymas (mįslėse, patarlėse, skaitomo kūrinio fragmentuose ir pan.); rašybinis nagrinėjimas ir rašybos klaidų analizė (žodžiu ir raštu); atpasakoj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Įgūdžių tobulinimo etapa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draugo klaidų taisymas; bendraklasių mokymas; teksto kūrimas pagal gairinius žodžius, paveikslą, fotografiją ir pan.; pratimų konkrečiam rašybos įgūdžiui ugdyti sudarymas; kryžiažodžių, testų rengimas ir pan.</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8.4.4. Kalbos dalys ir jų santykiai sakinyje.</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Orientacinis etapa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kalbos dalių klasifikacijos vaizdavimas (piešiniais, grafikais, maketais, vaidyba ir pan.); kalbos dalių sąvokų schemų (reikšmė, gramatiniai požymiai, pavyzdžiai) sudarymas ir jų lyginimas; kalbos dalių funkcijų sakinyje nustatymas ir vaizdus lyginimas; pavyzdžių, būtinų rašybos ar skyrybos dėsningumams suprasti, analizė; taisyklės nustatyma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rašybos ar skyrybos taisyklių vaizdavimas piešiniais, schemomis, vaidyba ir pan. bei pavyzdžių parink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Analitinės veiklos etapas (nuolatinis grįžtamasis ryšy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žodžių identifikavimas pagal kalbos dalis (nuspavinti, apvesti, pabraukti, nuvesti rodyklę, išrašyti ir pan.); kompiuteriniai pratimai; nagrinėjimas žodžio dalimis (žodžiu ir raštu); kalbos dalių darybinis nagrinėjimas (žodžiu ir raštu); rašybinių ir darybinių uždavinių sprend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Sintetinės veiklos etapas (savikontrolė ir korekcija)</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morfologinis nagrinėjimas (žodžiu ir raštu); analogijų taikymas (linksniuojant ir asmenuojant); žodžių junginių (būdvardis + daiktavardis, veiksmažodis + daiktavardis ir pan.) radimas tekste; sakinių nurašymas suskliaustą žodį keičiant tinkama forma; deformuoto teksto atstatymas (iš duotų žodžių pradinių formų); atrenkamasis nurašinėjimas (tam tikrų žodžių ar žodžių junginių – iš rišlaus teksto); žodyno naudojimas (daiktavardžio ir būdvardžio linksniavimo ir kirčiavimo paradigmo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Situacinis etapas (įgūdžio taikymas naujomis sąlygomi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konstravimo pratimai (sakinių, teksto – pagal duotus parametrus); rašybinis nagrinėjimas ir rašybos klaidų analizė (žodžiu ir raštu); atpasakoj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Įgūdžių tobulinimo etapa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algoritmų sudarymas (kalbos daliai, formai, rašybai ar skyrybai nustatyti); tekstų analizė nurodytu aspektu (pvz., atitinkamo linksnio, prielinksninių konstrukcijų, artosena ir pan.); kūrybinės užduotys; pratimų konkrečiam rašybos įgūdžiui ugdyti sudarymas; kryžiažodžių, testų rengimas ir pan.</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8.4.5. Sintaksė ir skyryb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Orientacinis etapa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sakinio skirstymas žodžių junginiais; sakinių sudarymas iš žodžių junginių; lyginimas ir gretinimas (sakinio dalių raiškos, vientisinio ir sudėtinio sakinio ir pan.).</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Analitinės veiklos etapas (būtinas nuolatinis grįžtamasis ryšy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grafinis vaizdavimas (pabraukti sutartiniais ženklais sakinio dalis, nubraižyti loginę sudėtinio sakinio schemą); grafiniai diktantai (sutartiniais ženklais žymimos tik sakinio dalys ir / arba skyrybos ženklai); sintaksinis žodžių junginių (ir sakinių) nagrinėjimas; taisyklę iliustruojančių pavyzdžių išrinkimas iš teksto; skyrybinis nagrinėj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Sintetinės veiklos etapas (savikontrolė ir korekcija)</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s</w:t>
      </w:r>
      <w:r>
        <w:rPr>
          <w:rFonts w:eastAsia="Times New Roman" w:cs="Times New Roman" w:ascii="Times New Roman" w:hAnsi="Times New Roman"/>
          <w:color w:val="000000"/>
          <w:sz w:val="24"/>
          <w:szCs w:val="24"/>
          <w:lang w:eastAsia="lt-LT"/>
        </w:rPr>
        <w:t>akinio intonacijos ir skyrybos ženklų rašymo / nerašymo lyginimas; skyrybos ženklų skaitymas teisingai intonuojant (pagal individualias galimybes); skaitymas vaidmenimis; prozos skaitymas, konstravimo pratimai (pavartoti nurodytas sintaksines konstrukcij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Situacinis etapas (įgūdžio taikymas naujomis sąlygomi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skyrybos taisyklės pristatymas (pvz., pavyzdžiai iš skaitomos literatūros); atpasakojimas; skyrybos klaidų analizė.</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Įgūdžių tobulinimo etapa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kūrybiniai darbai (stilistinė žodžių ar frazių atranka, sakinių užbaigimas, siejimas, ir pan.) </w:t>
      </w:r>
    </w:p>
    <w:p>
      <w:pPr>
        <w:pStyle w:val="Normal"/>
        <w:spacing w:lineRule="auto" w:line="240" w:before="120" w:after="12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8.5. Literatūrinio ugdymo turinio apimtis 5–6 klasių koncentre.  </w:t>
      </w:r>
    </w:p>
    <w:tbl>
      <w:tblPr>
        <w:tblW w:w="9838" w:type="dxa"/>
        <w:jc w:val="left"/>
        <w:tblInd w:w="-110" w:type="dxa"/>
        <w:tblLayout w:type="fixed"/>
        <w:tblCellMar>
          <w:top w:w="100" w:type="dxa"/>
          <w:left w:w="100" w:type="dxa"/>
          <w:bottom w:w="100" w:type="dxa"/>
          <w:right w:w="100" w:type="dxa"/>
        </w:tblCellMar>
      </w:tblPr>
      <w:tblGrid>
        <w:gridCol w:w="1371"/>
        <w:gridCol w:w="2807"/>
        <w:gridCol w:w="2807"/>
        <w:gridCol w:w="2853"/>
      </w:tblGrid>
      <w:tr>
        <w:trPr>
          <w:trHeight w:val="980"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Tema</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Nagrinėjimo aspektai</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Kūriniai ir informaciniai tekstai, nagrinėjami per pamokas</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Rekomenduojami kūriniai</w:t>
            </w:r>
          </w:p>
        </w:tc>
      </w:tr>
      <w:tr>
        <w:trPr>
          <w:trHeight w:val="4260"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I tem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utosakos lobiai</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aulio sukūrimas lietuvių sakmėse. Pasakojimai apie Lietuvos, jos miestų, vietovių atsiradimą ir įkūrimą. Istorinė atmintis padavimuose ir jų literatūrinėse interpretacijose. Padavimų siužetai, veikėjai.</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etuvių sakmės: „Kodėl Saulė šviečia dieną, o Mėnuo naktį“, „Žmogaus metai“, „Vėžlys, voras ir bitė“, „Kaip karvelis mokėsi sukti lizdą“, „Kodėl katė paėdus prausia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davimas „Apie Gedimino sapną, Vilniaus ir Trakų įkūrimą“.</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 T. Važgantas „Vilniaus pilies pasaka“.</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lietuvių sakmes, padavimus ir jų vertę.</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Kai milžinai gyveno“, „Kadaise ir akmenys augo“, „Žemės atmintis“. J. Tumas-Vaižgantas „Vilniaus pilies pasaka“. „Vilniaus padavimai“. A. Vienuolis „Padavimai ir legendos“.  Šatrijos Ragana „Lietuvos senovės istorijos pasakos“. A. Ramonas „Vilniaus legendos“. R. G. Vėliūtė „Viena diena Kernavėje“.</w:t>
            </w:r>
          </w:p>
        </w:tc>
      </w:tr>
      <w:tr>
        <w:trPr>
          <w:trHeight w:val="3360"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II tem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tarlių išmintis</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akėčios – išplėtota patarlių išmintis. Pasikartojantys pasakėčių siužetai. Pamokančio žodžio reikšmė.</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audies dainų turinys ir grožis. Mįslių / minklių  minimas ir įminimas. Patarlių ir priežodžių reikšmės.</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Ezopas „Nesutarią žemdirbio vaikai“, „Lapė ir garny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 Krylovas „Kiaulė po ąžuolu“.</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etuvių liaudies dainų tekstai.</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mulkiosios tautosakos pavyzdžiai: patarlės, priežodžiai, mįslės, minklės, anekdotai.</w:t>
            </w:r>
          </w:p>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lietuvių tautosakos įvairovę ir vertę.</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Ezopas „Žmogus ir liūtas“, „Piemens juokai“, „Varna ir lapė“, „Vilkas ir ėriukas“, „Keleiviai ir lokys“. S. Stanevičius „Žmogus ir leva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 Černiauskas „Slieko pasaka“ (pasirinkti pramanai) arba kitas lietuvių autoriaus prozos ar poezijos kūriny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 Erlickas „Bilietas iš dangaus“ arba „Bobutė iš Paryžiaus“ (pasirinkti eilėraščiai). R. Skučaitė „Žaidžiu lietuvišku žodžiu“.</w:t>
            </w:r>
          </w:p>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etuvių patarlės ir priežodžiai (Mokinio skaitiniai).</w:t>
            </w:r>
          </w:p>
        </w:tc>
      </w:tr>
      <w:tr>
        <w:trPr>
          <w:trHeight w:val="580"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 xml:space="preserve">III tema. </w:t>
            </w:r>
            <w:r>
              <w:rPr>
                <w:rFonts w:eastAsia="Times New Roman" w:cs="Times New Roman" w:ascii="Times New Roman" w:hAnsi="Times New Roman"/>
                <w:color w:val="000000"/>
                <w:sz w:val="24"/>
                <w:szCs w:val="24"/>
                <w:lang w:eastAsia="lt-LT"/>
              </w:rPr>
              <w:t>Nesenstanti pasakų išmonė</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akų paskirtis, jų universali išmintis. Pasakų veikėjai, jų siekiai ir vertybės. Pasakojimo įtaigumas. Literatūrinė pasaka – tradicinių vertybių perteikėja.</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ramos, pjesės  fragmentai: veikėjų dialogai.  </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tebuklinės pasakos: „Sigutė“, „Bebenčiukas“, „Eglė žalčių karalienė“, „Dvylika brolių, juodvarniais lakstančių“, „Joniukas aviniukas ir sesytė Elenytė“ (privalomos 2).</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uitinės pasakos: „Gudri merga“, „Gailestingas sūnus“, „Kaip žmogus savo dalią atrado“ (privaloma 1).</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H. K. Anderseno pasirinkta pasaka.</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 Liobytė „Devyniabrolė“ fragmentas arba kito lietuvių autoriaus dramos-pasakos fragmentas.</w:t>
            </w:r>
          </w:p>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pasaulio pasakas, jų įvairovę ir vertę.</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etuvių pasakos (Mokinio skaitiniai). „Lietuviškos pasakos“, „Gyvasis vanduo“, „Negirdėtos neregėtos pasakos“, „Gulbė karaliaus pati“, „Stebuklingas žodis“, J. Basanavičiaus tautosakos biblioteka (pasirinkti tautosakos kūrinių pavyzdžiai). S. Čiurlionienė-Kymantaitė „Dvylika brolių, juodvarniais laksčiusių“. O. Milašiaus, A. Vaičiulaičio,  A. Giedriaus pasakos. V. V. Landsbergis „Obuolių pasakos“.  „Arklio Dominyko meilė“. O. Vaildas „Laimingasis princas“.</w:t>
            </w:r>
          </w:p>
        </w:tc>
      </w:tr>
      <w:tr>
        <w:trPr>
          <w:trHeight w:val="4880"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IV tem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aikystės patirtys</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Šeima ir namai. Namų teikiamas saugumas. Vaiko santykis su artimaisiais. Stiprinantys ir skaudūs išgyvenimai. Pirmosios doros pamokos ir atsakomybė. Žmogaus ryšio su žmogumi vertė. Apsakymo fragmentai, pasakotojas ir jo santykis su vaizduojamuoju pasauliu, veikėjais. Veikėjų pasaulis ir jų tarpusavio santykiai. Eilėraštis, eilėraščio nuotaika, juo perteikiami jausmai.</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i lietuvių poetų eilėraščiai (J. Degutytės, R. Skučaitės, V. Palčinskaitės, J. Erlicko, S. Gedos ar kitų).</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Krėvė „Antankuko ryta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 Pocius „Tėva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Dautartas „Senelės pasaka“.</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 Lindgren „Mijo, mano Mijo“ arba kitas pasirinktas kūrinys.</w:t>
            </w:r>
          </w:p>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šeimos tradicijas, jų reikšmę ir vertę.</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 Biliūnas „Kūdikystės sapnai“, „Joniukas“, „Brisiaus galas“. V. Račickas „Šlepetė“. A. Vaičiulaitis „Tešlinis žmogutis“. P. Cvirka „Vaikų karas“. S. Zobarskas „Ganyklų vaikai“. B. Vilimaitė „Čiuožyklos muzika“, „Kada piešime perlinę vištelę“. G. Morkūnas „Vasara su katšuniu“. V. Palčinskaitė „Andrius“. K. Saja „Vėjo pamušalas“, „Būrimas obuolio sėklom“.</w:t>
            </w:r>
          </w:p>
        </w:tc>
      </w:tr>
      <w:tr>
        <w:trPr>
          <w:trHeight w:val="3360"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V tem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yvenimo išbandymai</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Žmogaus elgesys, jausmai, apsisprendimai sudėtingose situacijose. Meilė gamtai. Mūsų gyvūnai. Mylimi augintiniai. Autentiškos patirtys literatūroje.</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egenda apie šventąjį Pranciškų ir balandžiu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F. Zaltenas „Bembi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 Degutytė „Nepalik manęs“. J. Biliūnas „Kliudžiau“.</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Dautartas „Pasaka nepasaka apie lydekutį Kikutį“.</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žmogaus ir gyvūnų ryšį.</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Holly Webb „Benamis šuniukas Tobis“, „Benamis katinėlis Murkius“ arba bet kuris kitas pasirintas kūrinys. J. Avyžius „Didžiojo užutekio gyventojai“. S. Geda „Valkataujantis katinas“. </w:t>
            </w:r>
          </w:p>
        </w:tc>
      </w:tr>
      <w:tr>
        <w:trPr>
          <w:trHeight w:val="4400"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 xml:space="preserve">VI tema. </w:t>
            </w:r>
            <w:r>
              <w:rPr>
                <w:rFonts w:eastAsia="Times New Roman" w:cs="Times New Roman" w:ascii="Times New Roman" w:hAnsi="Times New Roman"/>
                <w:color w:val="000000"/>
                <w:sz w:val="24"/>
                <w:szCs w:val="24"/>
                <w:lang w:eastAsia="lt-LT"/>
              </w:rPr>
              <w:t>Esame skirtingi</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tikėjimas savimi, orumas ir savigarba. Jautrumas, pastabumas kitam ir artimo meilė. Savistaba ir noras keisti savo įpročius.</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 Christersson „Adomo knyga“.</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H. K. Andersenas „Bjaurusis ančiukas“, „Mergaitė su degtukai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 Erlickas „Aklas berniuka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 Saja „Mano pusbrolis Laimona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 Karosaitė „Kam liga, kam sveikata“.</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V. Landsbergis „Julijos sapnai“, „Tinginių pasakos“ (privalomas 1).</w:t>
            </w:r>
          </w:p>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meilę artimam / kitokiam žmogui ir jos svarbą.</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 M. L. Aseltine, E. Mueller ir N. Tait „Aš kurčias, bet nieko baisaus“. A. Maršalas (A. Marshall) „Aš moku šokinėti per balas“ arba kitas užsienio autoriaus kūrinys. E. H. Porter „Poliana“. V. Žilinkskaitė „Sniego senis ir bala“. Montgomeri (L. M. Montgomery) „Anė iš Žaliastogių“. J. Spyri „Heida“. K. Paterson „Tiltas į Terabitiją“, „Smarkuolė Gilė Hopkins“, „Kaip ir žvaigždės“. E. Doneli (E. Donnelly) „Sudie, seneli, ištariau aš tyliai“. F. H. Burnet (F. H. Burnett) „Paslaptingas sodas“. B. Vilimaitė „Užpustytas traukinys“.</w:t>
            </w:r>
          </w:p>
        </w:tc>
      </w:tr>
      <w:tr>
        <w:trPr>
          <w:trHeight w:val="3080"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VII tem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uotykiai brandina ir suburia draugus.</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uotykiai ir nutikimai. Kaip atrandami, pažįstami, išbandomi draugai, puoselėjama draugystė. Patiriamos ir savarankiškai patikrinamos tieso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Siužeto intriga, veikėjų charakteriai, jų kaita.</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357" w:hanging="357"/>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 Lindgren „Emilis ir Lionebergo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H. Falada „Šakoti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Šatrijos Ragana „Vyšnio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 Tvenas „Tomo Sojerio nuotykiai“.</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draugystę, jos reikšmę ir svarbą.</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Vilė Vėl „Kaip mes išgarsėjome“ arba kitas lietuvių autoriaus kūrinys. G. Morkūnas „Grįžimo istorija“. K. Gudonytė „Ida iš šešėlių sodo“. V. V. Landsbergis „Rudnosiuko istorijos“. V. Dautartas „Žydrieji jungos“. R. Rimšas „Ne Karibų kruizas“. R. Spalis „Gatvės berniuko nuotykiai“. </w:t>
            </w:r>
            <w:r>
              <w:rPr>
                <w:rFonts w:eastAsia="Times New Roman" w:cs="Times New Roman" w:ascii="Times New Roman" w:hAnsi="Times New Roman"/>
                <w:color w:val="000000"/>
                <w:sz w:val="24"/>
                <w:szCs w:val="24"/>
                <w:shd w:fill="FFFFFF" w:val="clear"/>
                <w:lang w:eastAsia="lt-LT"/>
              </w:rPr>
              <w:t>A. Lindgren „Ronja plėšiko duktė“.</w:t>
            </w:r>
            <w:r>
              <w:rPr>
                <w:rFonts w:eastAsia="Times New Roman" w:cs="Times New Roman" w:ascii="Times New Roman" w:hAnsi="Times New Roman"/>
                <w:color w:val="000000"/>
                <w:sz w:val="24"/>
                <w:szCs w:val="24"/>
                <w:lang w:eastAsia="lt-LT"/>
              </w:rPr>
              <w:t xml:space="preserve"> S. Coolidge „Ką nuveikė Keitė“. S. Montefiore ir S. S. Montefiore „Karališkieji Londono triušiai“.</w:t>
            </w:r>
          </w:p>
        </w:tc>
      </w:tr>
      <w:tr>
        <w:trPr>
          <w:trHeight w:val="3420"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 xml:space="preserve">VIII tema. </w:t>
            </w:r>
            <w:r>
              <w:rPr>
                <w:rFonts w:eastAsia="Times New Roman" w:cs="Times New Roman" w:ascii="Times New Roman" w:hAnsi="Times New Roman"/>
                <w:color w:val="000000"/>
                <w:sz w:val="24"/>
                <w:szCs w:val="24"/>
                <w:lang w:eastAsia="lt-LT"/>
              </w:rPr>
              <w:t>Nauji atradimai</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elionės ir atradimai. Tikrovę kurianti ir perkurianti, drąsą ir pasitikėjimą įkvepianti vaizduotė. Veikėjų, laiko ir erdvės savitumas.</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anošas „Panama labai graži“.</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 Cvirka „Cukriniai avinėliai“.</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 Degutytė „Šaltinėli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Žilinskaitė „Robotas ir peteliškė“ arba kitas lietuvių autoriaus kūriny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keliones ir jų teikiamą naudą.</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J. R. R. Tolkinas (J. R. R. Tolkien) „Hobitas, arba Ten ir Atgal“ arba kitas užsienio autoriaus kūrinys. G. Morkūnas „Blusyno pasakojimai“. L. S. Černiauskaitė „Žiema, kai gimė Pašiauštaplunksnis“. </w:t>
            </w:r>
            <w:r>
              <w:rPr>
                <w:rFonts w:eastAsia="Times New Roman" w:cs="Times New Roman" w:ascii="Times New Roman" w:hAnsi="Times New Roman"/>
                <w:color w:val="000000"/>
                <w:sz w:val="24"/>
                <w:szCs w:val="24"/>
                <w:shd w:fill="FFFFFF" w:val="clear"/>
                <w:lang w:eastAsia="lt-LT"/>
              </w:rPr>
              <w:t xml:space="preserve">C. S. Levisas (C. S. Lewis) „Narnijos kronikos: liūtas, burtininkė ir drabužių spinta“. </w:t>
            </w:r>
            <w:r>
              <w:rPr>
                <w:rFonts w:eastAsia="Times New Roman" w:cs="Times New Roman" w:ascii="Times New Roman" w:hAnsi="Times New Roman"/>
                <w:color w:val="000000"/>
                <w:sz w:val="24"/>
                <w:szCs w:val="24"/>
                <w:lang w:eastAsia="lt-LT"/>
              </w:rPr>
              <w:t>L. Kerol (L. Caroll) „Alisa stebuklų šalyje“. F. Pirs (P. Pearce) „Tomo vidurnakčio parkas“. K. Di Kamilo (K. DiCamillo) „Nepaprasta Edvardo Tiuleino kelionė“. N. Babit (N. Babbitt) „Amžinieji Takiai“. J. Korčakas „Karalius Motiejukas Pirmasis“. S. Lagerliof  „Stebuklingosios Nilso kelionės“.`</w:t>
            </w:r>
          </w:p>
        </w:tc>
      </w:tr>
    </w:tbl>
    <w:p>
      <w:pPr>
        <w:pStyle w:val="Normal"/>
        <w:spacing w:lineRule="auto" w:line="240" w:before="280" w:after="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8.6. Literatūrinio ugdymo veiklos 5–6 klasių koncentre.</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8.6.1. Pirminis susipažinimas su kūriniu ir teksto suvok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A"/>
          <w:sz w:val="24"/>
          <w:szCs w:val="24"/>
          <w:lang w:eastAsia="lt-LT"/>
        </w:rPr>
        <w:t xml:space="preserve">Įtaigus meninio teksto skaitymas. Pirminė  kūrinio refleksija. </w:t>
      </w:r>
      <w:r>
        <w:rPr>
          <w:rFonts w:eastAsia="Times New Roman" w:cs="Times New Roman" w:ascii="Times New Roman" w:hAnsi="Times New Roman"/>
          <w:color w:val="000000"/>
          <w:sz w:val="24"/>
          <w:szCs w:val="24"/>
          <w:lang w:eastAsia="lt-LT"/>
        </w:rPr>
        <w:t>Pokalbis (pasidalijimas įspūdžiai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rumpas supažindinimas su rašytoju ir kūrinio žanru.</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omentuojamasis skaitymas (nežinomų žodžių ir prasmių aiškinimasis) / kontekstiniai komentarai; skaitymas vaidmenimi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utoriaus ir pasakotojo sąvokų aiškin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8.6.2. Kūrinio analizė ir interpretacij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A"/>
          <w:sz w:val="24"/>
          <w:szCs w:val="24"/>
          <w:lang w:eastAsia="lt-LT"/>
        </w:rPr>
        <w:t xml:space="preserve">Eilėraščio raiškus tarimas, poezijos kūrinio rimas ir skambesys (atsižvelgus į individualius gebėjimus). </w:t>
      </w:r>
      <w:r>
        <w:rPr>
          <w:rFonts w:eastAsia="Times New Roman" w:cs="Times New Roman" w:ascii="Times New Roman" w:hAnsi="Times New Roman"/>
          <w:color w:val="000000"/>
          <w:sz w:val="24"/>
          <w:szCs w:val="24"/>
          <w:lang w:eastAsia="lt-LT"/>
        </w:rPr>
        <w:t>Eilėraščio interpretacija (kas mokiniui yra svarbu, kas daro įspūdį, kelia minčių). Komentuojamasis skaitymas (aiškinantis savus atradimus). Esminių (raktinių) žodžių atpažinimas, aptarimas. Pokalbis apie eilėraščio nuotaiką, eilėraščio prasmę.</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inės raiškos priemonių supratimas:  sinonimų, antonimų, epitetų / tiesioginės ir perkeltinės reikšmės / daugiareikšmių žodžių, frazeologizmų, vaizdingų veiksmažodžių / palyginimų / deminutyvų atpažinimas, jų prasmės ir tikslingumo aiškinimasis</w:t>
      </w:r>
      <w:r>
        <w:rPr>
          <w:rFonts w:eastAsia="Times New Roman" w:cs="Times New Roman" w:ascii="Times New Roman" w:hAnsi="Times New Roman"/>
          <w:color w:val="00000A"/>
          <w:sz w:val="24"/>
          <w:szCs w:val="24"/>
          <w:lang w:eastAsia="lt-LT"/>
        </w:rPr>
        <w:t>.</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Sintaksinių figūrų supratimas: retorinių klausimų, sušukimų ir kreipinių atpažinimas, </w:t>
      </w:r>
      <w:r>
        <w:rPr>
          <w:rFonts w:eastAsia="Times New Roman" w:cs="Times New Roman" w:ascii="Times New Roman" w:hAnsi="Times New Roman"/>
          <w:color w:val="00000A"/>
          <w:sz w:val="24"/>
          <w:szCs w:val="24"/>
          <w:lang w:eastAsia="lt-LT"/>
        </w:rPr>
        <w:t>raiškus skaitymas (atsižvelgus į individualius vaiko gebėjimus),</w:t>
      </w:r>
      <w:r>
        <w:rPr>
          <w:rFonts w:eastAsia="Times New Roman" w:cs="Times New Roman" w:ascii="Times New Roman" w:hAnsi="Times New Roman"/>
          <w:color w:val="000000"/>
          <w:sz w:val="24"/>
          <w:szCs w:val="24"/>
          <w:lang w:eastAsia="lt-LT"/>
        </w:rPr>
        <w:t xml:space="preserve"> prasmės ir tikslingumo aiškinimasis</w:t>
      </w:r>
      <w:r>
        <w:rPr>
          <w:rFonts w:eastAsia="Times New Roman" w:cs="Times New Roman" w:ascii="Times New Roman" w:hAnsi="Times New Roman"/>
          <w:color w:val="00000A"/>
          <w:sz w:val="24"/>
          <w:szCs w:val="24"/>
          <w:lang w:eastAsia="lt-LT"/>
        </w:rPr>
        <w:t>.</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eninių vaizdų apibūdinimas (sakytinis iliustravimas / iliustravimas piešiant).</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ozos / dramos tekste vaizduojamų įvykių sekos aptarimas / pasakojimo schemos (su raktiniais žodžiais) pildymas / teksto plano sudarymas (iš klausiamųjų, konstatuojamųjų sakinių, raktinių žodžių) / teksto skaitymas dalimis ir pavadinimų atskiriems epizodams (dramos veiksmams) kūrimas / kūrinio kompozicijos schemos sudary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lausimų formulavimas pagal tekstą ir atsakymas į juos / skaitymas atsakant į klausimus  (poros, grupės – viena kitai ir pan.).</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inio analizė pagal veiksmo nuoseklumą (pradžios situacija, įvykių grandinė: įvykių priežastiniai ryšiai, pabaigos situacija) / pagal „pasakojimo piramidę“ (pagrindinis veikėjas – jo apibūdinimas – veiksmo vieta – kūrinio tema – svarbiausias įvykis – antras pagal svarbą įvykis – kūrinio idėja) / pagal penkių klausimų strategiją (Kas pagrindinis veikėjas? Kur ir kada vyksta veiksmas? Kas vyksta? Ką veikėjai jaučia, tikisi, mąsto? Kuo viskas baigiasi?). Kokia vaizduojamosios situacijos paskirtis, kaip ji atskleidžia kūrinio prasmę.</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inio interpretacija (kas kūrinyje mokiniui yra svarbu, kas daro įspūdį, kokias kelia minti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Charakteringų kūrinio citatų parinkimas / vaizdingiausios ar poetiškiausios ištraukos skaitymas ir jos meniškumo analizė (leksinės ir sintaksinės raiškos priemonių radimas, jų prasmės ir tikslingumo nustatymas) / Teksto vietų, kurios tapo patarlėmis ar priežodžiais skaitymas / ištraukos, kuriai galima parinkti patarlę, skaitymas / Ištraukos, komentuojančios iliustraciją, skaity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Veikėjų žodžių, kuriuos turime sakyti garsiai / tyliai, greitai / lėtai, radimas ir perskaitymas / teksto fragmentų, kuriuos derėtų skaityti paniekinamai, griežtai, prašant, nusivylus, su nepasitenkinimu, pašiepiant ir pan. radimas ir raiškus perskaitymas </w:t>
      </w:r>
      <w:r>
        <w:rPr>
          <w:rFonts w:eastAsia="Times New Roman" w:cs="Times New Roman" w:ascii="Times New Roman" w:hAnsi="Times New Roman"/>
          <w:color w:val="00000A"/>
          <w:sz w:val="24"/>
          <w:szCs w:val="24"/>
          <w:lang w:eastAsia="lt-LT"/>
        </w:rPr>
        <w:t>(atsižvelgus į individualius vaiko gebėjimus)</w:t>
      </w:r>
      <w:r>
        <w:rPr>
          <w:rFonts w:eastAsia="Times New Roman" w:cs="Times New Roman" w:ascii="Times New Roman" w:hAnsi="Times New Roman"/>
          <w:color w:val="000000"/>
          <w:sz w:val="24"/>
          <w:szCs w:val="24"/>
          <w:lang w:eastAsia="lt-LT"/>
        </w:rPr>
        <w:t>.</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inio veikėjų lyginimas / grupavimas (vaidmenų žaidimai, improvizacijos...) / veikėjų problemų ir konfliktų nustatymas ir aptarimas / konflikto priežasčių ir dėl ko stiprėja įtampa, gilėja konfliktas aiškinimasi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štraukų, padedančių sudaryti veikėjo portretą, radimas ir skaitymas / veikėjo charakteristikos sudarymas ir aptarimas (pagal jo paties žodžius; remiantis jo santykiais su kitais; atskleidžiant jo siekius) / pasakojimas apie veikėją, kuris sužadino emocijas (užuojautą, pasipiktinimą ir pan.).</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kytinis vaizduojamų įvykių atpasakojimas (išsamusis / atrenkamasis / glaustasis) / linksmiausio ir liūdniausio ar labiausiai patikusio epizodo atpasakoj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8.6.3. Kūrinio vertinimas, apibendrinimas, baigiamieji ir kūrybiniai darbai.</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inio idėjos išryškinimas, jos svarbos aptarimas / pagrindinės minties formulavimas (mokytojui padedant).</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Autoriaus intencijos aptarimas, kūrinio potekstės aiškinimasis, aktualizavimas (apie ką privertė susimąstyti šitas kūrinys) / diskusija apie </w:t>
      </w:r>
      <w:r>
        <w:rPr>
          <w:rFonts w:eastAsia="Times New Roman" w:cs="Times New Roman" w:ascii="Times New Roman" w:hAnsi="Times New Roman"/>
          <w:color w:val="00000A"/>
          <w:sz w:val="24"/>
          <w:szCs w:val="24"/>
          <w:lang w:eastAsia="lt-LT"/>
        </w:rPr>
        <w:t xml:space="preserve">aktualumą mokiniui, konkrečiam skaitytojui, sąsajas su  gyvenimu, poveikį aplinkai / </w:t>
      </w:r>
      <w:r>
        <w:rPr>
          <w:rFonts w:eastAsia="Times New Roman" w:cs="Times New Roman" w:ascii="Times New Roman" w:hAnsi="Times New Roman"/>
          <w:color w:val="000000"/>
          <w:sz w:val="24"/>
          <w:szCs w:val="24"/>
          <w:lang w:eastAsia="lt-LT"/>
        </w:rPr>
        <w:t>probleminių klausimų, kylančių iš kūrinio, formulavimas / prasminių jungčių tarp kūrinių atrad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eninis skaitymas kreipiant dėmesį į skaitymo tempą, pauzes ir intonaciją / aiškinimasis, kaip kūrinio tempas, pauzės, intonacija padeda atskleisti kūrinio prasmę (</w:t>
      </w:r>
      <w:r>
        <w:rPr>
          <w:rFonts w:eastAsia="Times New Roman" w:cs="Times New Roman" w:ascii="Times New Roman" w:hAnsi="Times New Roman"/>
          <w:color w:val="00000A"/>
          <w:sz w:val="24"/>
          <w:szCs w:val="24"/>
          <w:lang w:eastAsia="lt-LT"/>
        </w:rPr>
        <w:t>atsižvelgus į individualius vaiko gebėjimus</w:t>
      </w:r>
      <w:r>
        <w:rPr>
          <w:rFonts w:eastAsia="Times New Roman" w:cs="Times New Roman" w:ascii="Times New Roman" w:hAnsi="Times New Roman"/>
          <w:color w:val="000000"/>
          <w:sz w:val="24"/>
          <w:szCs w:val="24"/>
          <w:lang w:eastAsia="lt-LT"/>
        </w:rPr>
        <w:t>).</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erskaityto kūrinio pasakojimas naudojant mimiką, gestus, pozą / vienam mokiniui skaitant, kitas turinį perteikia poza, gestais ir mimik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ebaigti sakiniai (aptariamos sakinių pradžios – mokiniai pasako / parašo pabaigą).</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Eilėraščio (poemos fragmentų) / prozos fragmentų mokymasis atmintinai </w:t>
      </w:r>
      <w:r>
        <w:rPr>
          <w:rFonts w:eastAsia="Times New Roman" w:cs="Times New Roman" w:ascii="Times New Roman" w:hAnsi="Times New Roman"/>
          <w:color w:val="00000A"/>
          <w:sz w:val="24"/>
          <w:szCs w:val="24"/>
          <w:lang w:eastAsia="lt-LT"/>
        </w:rPr>
        <w:t>(atsižvelgus į individualius vaiko gebėjimus</w:t>
      </w:r>
      <w:r>
        <w:rPr>
          <w:rFonts w:eastAsia="Times New Roman" w:cs="Times New Roman" w:ascii="Times New Roman" w:hAnsi="Times New Roman"/>
          <w:color w:val="000000"/>
          <w:sz w:val="24"/>
          <w:szCs w:val="24"/>
          <w:lang w:eastAsia="lt-LT"/>
        </w:rPr>
        <w:t>).</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sakų sekimas / raiškusis trumpo prozos teksto (įskaitant dialogą ar monologą) skaitymas / glaustasis teksto skaitymas (praleidžiami kai kurie sakiniai ir žodžiai) – rengimasis glaustajam atpasakojimui (pagal mokytojo pateiktą planą arba savarankiškai bei </w:t>
      </w:r>
      <w:r>
        <w:rPr>
          <w:rFonts w:eastAsia="Times New Roman" w:cs="Times New Roman" w:ascii="Times New Roman" w:hAnsi="Times New Roman"/>
          <w:color w:val="00000A"/>
          <w:sz w:val="24"/>
          <w:szCs w:val="24"/>
          <w:lang w:eastAsia="lt-LT"/>
        </w:rPr>
        <w:t>atsižvelgus į individualius vaiko gebėjimu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Frazių, kuriomis galima pasinaudoti rašant rašinėlį / rengiant pristatymą, radimas, skaitymas ir užsirašymas / skaitymas, pasižymint žodžius, kuriuos derėtų vartoti savo kalboje.</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inio veikėjų aprašymas (žodžių pasirinkimas, svarbių ir charakteringų veikėjo bruožų pristatymas) / laiškas kūrinio veikėjui (pagal asmeninio laiško reikalavimu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rožinio kūrinio transformacijos (veikėjo ar pačių susikurto naujo veikėjo dienoraštis / skelbimas, susijęs su veikėju ar siužetu / skaitytos istorijos detalizavimas / nauja pabaiga arba istorijos tęsinys / naujas veikėjų dialogas / veikėjus charakterizuojantys laiškai / pasakojimo perkūrimas, pridedant naujus veikėjus ir įvykius ir kt.).</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Žaidimas patarlėmis, priežodžiais ir posakiais (dialogų sudarymas, inscenizavimas pagal duotą pavyzdį) / mįslių  kūrimas (poromis, grupėmis) / pasakojimai pagal mįsles, patarles ar priežodžius (žodžiu ar raštu pagal pateiktą planą ar pavyzdį).</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eksto dramatizavimas kuriant vaidinimo scenarijų / </w:t>
      </w:r>
      <w:r>
        <w:rPr>
          <w:rFonts w:eastAsia="Times New Roman" w:cs="Times New Roman" w:ascii="Times New Roman" w:hAnsi="Times New Roman"/>
          <w:color w:val="00000A"/>
          <w:sz w:val="24"/>
          <w:szCs w:val="24"/>
          <w:lang w:eastAsia="lt-LT"/>
        </w:rPr>
        <w:t>komiškumo, lyriškumo, dramatiškumo atpažinimas tekste ir perteikimas balsu</w:t>
      </w:r>
      <w:r>
        <w:rPr>
          <w:rFonts w:eastAsia="Times New Roman" w:cs="Times New Roman" w:ascii="Times New Roman" w:hAnsi="Times New Roman"/>
          <w:color w:val="000000"/>
          <w:sz w:val="24"/>
          <w:szCs w:val="24"/>
          <w:lang w:eastAsia="lt-LT"/>
        </w:rPr>
        <w:t xml:space="preserve"> / improvizuoti vaidinimai skaitant kūrinį (dialogų fragmentai) / inscenizavimas (atsižvelgus į individualius vaiko gebėjimu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ilininkų iliustracijų aptarimas / įspūdžių, patirtų skaitant kūrinį ir žiūrint spektaklį (filmą), palygin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A"/>
          <w:sz w:val="24"/>
          <w:szCs w:val="24"/>
          <w:lang w:eastAsia="lt-LT"/>
        </w:rPr>
        <w:t>Stebuklinių pasakų vaizduojamasis pasaulis / padavimų ir sakmių vaizduojamasis pasaulis / padavimų ir legendų herojai / alegorijų, simbolių ir komiškumo pasakėčiose aiškinimas (grupiniai projektai, pristatymai).</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rumpesnių ar didesnės apimties kūrinių kūrimas (eilėraštis pagal nagrinėtą ar pačių pasirinktą rimą / vaizdelis pradedant eilėraščio pradžia / pasirinkus patikusią frazę / pasakojimas su tipiškais buitinių ar stebuklinių pasakų veikėjais / pasakos apie gyvūnus, stebuklinės pasakos / padavimai / nuotykių ir fantastinės istorijos, prisiminimai).</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aitytojo dienoraštis / perskaitytų knygų pristatymas. Skaitymo rekomendacijos klasės draugams. Savarankiškas pasirinktos knygos skaitymas klasėje ir namuose su numatytomis užduotimis pristatymui ir bendrai klasės diskusijai.</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 xml:space="preserve">9. KALBINIS IR LITERATŪRINIS UGDYMAS(IS) 7–8 KLASIŲ KONCENTRE </w:t>
      </w:r>
    </w:p>
    <w:p>
      <w:pPr>
        <w:pStyle w:val="Normal"/>
        <w:spacing w:lineRule="auto" w:line="24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9.1. Mokymosi pasiekimai, baigus 8 klasę.</w:t>
      </w:r>
    </w:p>
    <w:tbl>
      <w:tblPr>
        <w:tblW w:w="9838" w:type="dxa"/>
        <w:jc w:val="left"/>
        <w:tblInd w:w="-110" w:type="dxa"/>
        <w:tblLayout w:type="fixed"/>
        <w:tblCellMar>
          <w:top w:w="100" w:type="dxa"/>
          <w:left w:w="100" w:type="dxa"/>
          <w:bottom w:w="100" w:type="dxa"/>
          <w:right w:w="100" w:type="dxa"/>
        </w:tblCellMar>
      </w:tblPr>
      <w:tblGrid>
        <w:gridCol w:w="3456"/>
        <w:gridCol w:w="6382"/>
      </w:tblGrid>
      <w:tr>
        <w:trPr>
          <w:trHeight w:val="578" w:hRule="atLeast"/>
        </w:trPr>
        <w:tc>
          <w:tcPr>
            <w:tcW w:w="3456"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b/>
                <w:bCs/>
                <w:color w:val="000000"/>
                <w:sz w:val="24"/>
                <w:szCs w:val="24"/>
                <w:lang w:eastAsia="lt-LT"/>
              </w:rPr>
              <w:t>Gebėjimai Ugdymo sritys</w:t>
            </w:r>
          </w:p>
        </w:tc>
        <w:tc>
          <w:tcPr>
            <w:tcW w:w="6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12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Kalbėjimo ir klausymo gebėjimai</w:t>
            </w:r>
          </w:p>
        </w:tc>
      </w:tr>
      <w:tr>
        <w:trPr/>
        <w:tc>
          <w:tcPr>
            <w:tcW w:w="345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omunikavimas</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a girdimai ir aiškiai (pagal individualias galimybes), adresatui tinkamu ir suprantamu tempu, bendrine lietuvių kalb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rtina klausomo arba stebimo ir klausomo teksto turinį,  išsako savo požiūrį žodžiu ar raštu.</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lyvauja pokalbiuose atsižvelgdami į kalbėjimo situaciją ir adresatą, mokytojo padedami pasirenka kalbinę raišką.</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taria jų amžiui tinkamas problemas poromis ar grupėmis, tinkamai bendraudami žodžiu ar raštu, kartu priima sprendimą.</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eba parengti pristatymą bendraamžiam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eba parašyti laišką (ir el. laišką).</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akoja arba dalyvauja pokalbyje žinomomis temomis.</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audojasi pasirinktomis kalbėjimo ir kompensavimo strategijomis.</w:t>
            </w:r>
          </w:p>
        </w:tc>
      </w:tr>
      <w:tr>
        <w:trPr/>
        <w:tc>
          <w:tcPr>
            <w:tcW w:w="345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tpasakojimas ir pristatymas</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ali glaustai atpasakoti siužetą, laikydamiesi kūrinio kompozicijos ir įvykių sekos.</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engia ir pristato savarankiškai perskaitytą knygą, jos ištrauką ar tekstą</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Skaitymo ir rašymo gebėjimai</w:t>
            </w:r>
          </w:p>
        </w:tc>
      </w:tr>
      <w:tr>
        <w:trPr/>
        <w:tc>
          <w:tcPr>
            <w:tcW w:w="345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o suvokimas</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tpažįsta pagrindinius tekstų tipus, jų savybes ir paskirtį; supranta skaitomus, girdimus ar stebimus įvairios paskirties tekstus ir vertina juos naudodamiesi planu, duotais kriterijais, atraminiais žodžiais ir pan.</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urodo dalykinio, publicistinio teksto temą, įvardija, ko tekste nesuprato.</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tpažįsta ir tikslingai vartoja kai kurias stilistines ir retorines kalbinės raiškos priemones, paaiškina žodžių ir frazių reikšmę tekste.</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sieja rašytinio teksto ir iš nuotraukų, paveikslų, schemų, grafikų, vaizdo ar garso įrašų gautą informaciją.</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kytojo klausiamas atsako, kas pasisekė, kas ne.</w:t>
              <w:br/>
              <w:t>Supranta trumpų, platesnės tematikos (mokymosi, laisvalaikio, pomėgių, buities) tekstų turinį.</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pranta nesudėtingos raiškos informacinių pranešimų esmę ir adekvačiai į juos reaguoja.</w:t>
            </w:r>
          </w:p>
        </w:tc>
      </w:tr>
      <w:tr>
        <w:trPr/>
        <w:tc>
          <w:tcPr>
            <w:tcW w:w="3456"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teratūros (kultūros) pažinimas</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aito 7–8 klasėms rekomenduojamus, savarankiškai pasirinktus ar mokytojo pasiūlytus skirtingų žanrų lietuvių ir užsienio literatūros kūrinius, skiria literatūros žanrus, vertina skaitymą kaip prasmingą veiklą, formuojasi dorovines bei estetines nuostatas ir plėtoja skaitymo įgūdži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audodamiesi mokytojo duotais kriterijais supranta ir vertina skirtingus požiūriu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įžvelgia juos literatūros kūriniuose, randa gyvenimiškų pavyzdžių.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audodamiesi mokytojo pateiktu planu, nuorodomis, pagalbine medžiaga žodžiu, gestais ar raštu gali pasakoti ir kalbėtis apie perskaityto kūrinio veikėjų charakterius, problemas, kūrinio pagrindinę idėją ir lyginti su kitais kūrinia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emdamiesi įspūdžiais ir patirtimi pasako savo nuomonę, mokytojo padedami arba savarankiškai pateikia bent vieną argumentą žodžiu, gestais ar raštu. Rašo nesudėtingus kūrybinius darb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shd w:fill="FFFFFF" w:val="clear"/>
                <w:lang w:eastAsia="lt-LT"/>
              </w:rPr>
              <w:t xml:space="preserve">Aptaria gamtos ir žmogaus gyvenimo ciklo sampratą liaudies dainose, nurodo dainų žanrus, </w:t>
            </w:r>
            <w:r>
              <w:rPr>
                <w:rFonts w:eastAsia="Times New Roman" w:cs="Times New Roman" w:ascii="Times New Roman" w:hAnsi="Times New Roman"/>
                <w:color w:val="000000"/>
                <w:sz w:val="24"/>
                <w:szCs w:val="24"/>
                <w:lang w:eastAsia="lt-LT"/>
              </w:rPr>
              <w:t>pagrindinius</w:t>
            </w:r>
            <w:r>
              <w:rPr>
                <w:rFonts w:eastAsia="Times New Roman" w:cs="Times New Roman" w:ascii="Times New Roman" w:hAnsi="Times New Roman"/>
                <w:color w:val="000000"/>
                <w:sz w:val="24"/>
                <w:szCs w:val="24"/>
                <w:shd w:fill="FFFFFF" w:val="clear"/>
                <w:lang w:eastAsia="lt-LT"/>
              </w:rPr>
              <w:t xml:space="preserve"> vaizdinius.</w:t>
            </w:r>
            <w:r>
              <w:rPr>
                <w:rFonts w:eastAsia="Times New Roman" w:cs="Times New Roman" w:ascii="Times New Roman" w:hAnsi="Times New Roman"/>
                <w:color w:val="000000"/>
                <w:sz w:val="24"/>
                <w:szCs w:val="24"/>
                <w:lang w:eastAsia="lt-LT"/>
              </w:rPr>
              <w:t xml:space="preserve"> Gali paaiškinti lietuvių literatūros ir tautosakos kultūrinę reikšmę.</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iria liaudies dainų rūšis, gali paaiškinti jų vertę ir dainiškąją tradiciją, žino ir suvokia laisvės kovų (sukilėlių ir partizanų) literatūrą, Lietuvos praeities vaizdavimą XIX–XX a. literatūroje, tremties ir holokausto patirčių liudijimus.</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emdamiesi mokytojo pateiktomis nuorodomis, planu, klausimais gali papasakoti apie Lietuvos kultūros asmenybes.</w:t>
            </w:r>
          </w:p>
        </w:tc>
      </w:tr>
      <w:tr>
        <w:trPr/>
        <w:tc>
          <w:tcPr>
            <w:tcW w:w="345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inio visumos supratimas</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kytojui padedant arba savarankiškai skaito ir supranta nurodytus ir (arba) savarankiškai pasirinktus didesnės apimties grožinius ir negrožinius (taip pat ir įvairialypės informacijos) tekstus, kuriuose vyrauja pasakojimas, aprašymas, aiškinimas, tematika ir problematika, atitinkančius mokinių amžių ir poreiki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emdamiesi mokytojo pateiktu teksto apibendrinimo planu arba savarankiškai trumpai atpasakoja ir (arba) aprašo teksto turinį, nurodo skaityto teksto temą, nuotaiką.</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emdamiesi mokytojo pateiktomis nuorodomis arba savarankiškai aptaria grožiniuose tekstuose vaizduojamą pasaulį (veikėjų paveikslus, įvykius, aplinką) ir išskiria pagrindinius negrožiniuose tekstuose pateiktus fakt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emdamiesi įspūdžiu ar patirtimi parašo ir (arba) pasako savo nuomonę apie tekste aprašytus dalykus. Mokytojui padedant arba savarankiškai pagrindžia savo nuomonę bent vienu argumentu (lietuvių gestų kalba ir (arba) lietuvių kalb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Formuluoja klausimus iš perskaityto teksto; atsako į faktinius iš tekstų suformuluotus klausim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iko tinkamas strategijas prieš skaitymą, skaitant ir po skaitymo. Įvairiais būdais tikrinasi teksto suvokimą: skaito savarankiškai kelis kartus; randa nežinomus žodžius, pasižymi sudėtingesnes teksto vietas; nuolat klausia mokytojo ir (arba) kitų mokinių; bando lietuvių gestų kalba ir (arba) sakytine lietuvių kalba paaiškinti sudėtingesnes teksto vietas; palygina savo suvokimą su kitų.</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rįsdami savo teiginius naudojasi teksto pavyzdžiais ir citatom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Mokytojui padedant apibūdina kūrinio laiką ir vietą, išskiria svarbius įvykius, nurodo priežastis ir pasekmes; apibūdina, remdamiesi tekstu, veikėjų išvaizdą, charakterio ir elgesio ypatybes. </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eško informacijos, aiškindamiesi nežinomų žodžių reikšmes, ir  tuos žodžius vartoja.</w:t>
            </w:r>
          </w:p>
        </w:tc>
      </w:tr>
      <w:tr>
        <w:trPr/>
        <w:tc>
          <w:tcPr>
            <w:tcW w:w="345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teratūros teorijos sąvokų vartojimas</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pranta sąvokas ir jas vartoja aptardami literatūros kūrini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Literatūros rūšys, žanrai, tipai.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saka, pasakėčia, legenda, apsakymas.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yrika, liaudies daina, eilėrašt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ma, problema, idėja, vertybė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inio vaizduojamasis pasauli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aikas ir vieta, pasakotojas, veikėjai, charakteriai, siužetas, monologas, dialogas.</w:t>
            </w:r>
          </w:p>
          <w:p>
            <w:pPr>
              <w:pStyle w:val="Normal"/>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Kūrinio meninė raiška: eiliuota kalba, rimas, frazeologizmas, palyginimas, kartojimas, klausimas, epitetas, įasmeninimas (personifikacija). </w:t>
            </w:r>
          </w:p>
        </w:tc>
      </w:tr>
      <w:tr>
        <w:trPr/>
        <w:tc>
          <w:tcPr>
            <w:tcW w:w="34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o kūrimas</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enka kalbinę raišką ir pritaiko turinį atsižvelgiant į komunikavimo situaciją (oficiali, neoficiali) ir adresatą (bendraamžis, vyresnis, artimas, oficialus asmuo ir pan.).</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uria tekstus bendraamžiams ir pažįstamiems suaugusiesiems, vartojant savarankiškai pasirinktas ar mokytojo pasiūlytas leksines, gramatines, sintaksines priemone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uria siužetinius pasakojimus pagal iliustracijas, siejant pasakojimo ir aprašymo element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rašo žmogų, įvykį, procesą (pvz., pyrago kepimą).</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šsako savo nuomonę pagal pateiktą įvestį (pvz., apie madą, sveiką gyvenseną, filmą, televizijos laidą, asmens saugą), naudojantis mokytojo pateikta schema ar planu.</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upia medžiagą rašymui ir planuoja taikant mokytojo pasiūlytas strategijas. Planuoja rašymo užduočiai atlikti skirtą laiką.</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iko mokytojo pasiūlytas rašymo strategijas. Mokytojui padedant tobulina nurodytą teksto dalį turinio, kalbinės raiškos ir taisyklingumo požiūriu. Tobulina rašymo įgūdžius: perskaito tai, ką parašė, redaguoja ar rašo iš naujo.</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Naudodamiesi pagalba kuria tekstus, išreikšdami mintis ir jausmus aiškia kalba.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audodamiesi pagalbine medžiaga geba išdėstyti savo požiūrį į įvykius, reiškinius ar tekstus, jį pagrįsti asmenine patirtimi.</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anda reikalingą informaciją, naudodamasis nurodytais informacijos šaltiniais, geba tinkamai ja pasinaudoti.</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vais žodžiais atpasakoja turinį.</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Kalbos pažinimo gebėjimai</w:t>
            </w:r>
          </w:p>
        </w:tc>
      </w:tr>
      <w:tr>
        <w:trPr/>
        <w:tc>
          <w:tcPr>
            <w:tcW w:w="3456"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a kaip socialinis kultūrinis reiškinys</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vokia lietuvių kalbos santykį su kitomis baltų kalbomis ir indoeuropiečių kalbų šeima, gali nurodyti keletą kitų šios šeimos šakų ir paminėti kelias joms priklausančias kalb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emdamiesi skaitytais tekstais apie seniausius rašytinius lietuvių kalbos šaltinius, gali paaiškinti jų reikšmę lietuvių kultūros raidai.</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agrinėdami rašytinių šaltinių pavyzdžius, gali nurodyti XVI–XIX a. ir dabartinės kalbos skirtumus, geba naudotis įvairiais žodynais ir žinynais; naudodamiesi žodynais savarankiškai ar bendradarbiaudami išsiaiškina jiems aktualių žodžių, vardų, pavardžių, vietovardžių kilmę.</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iria bendrinę ir tarmišką kalbą, atpažįsta pagrindines tarmes, geba nurodyti jų arealus.</w:t>
            </w:r>
          </w:p>
        </w:tc>
      </w:tr>
      <w:tr>
        <w:trPr/>
        <w:tc>
          <w:tcPr>
            <w:tcW w:w="3456"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Fonetikos, kirčiavimo ir morfologijos žinių taikymas, taisyklinga tartis ir rašyba</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urodo skaitvardžio, įvardžio ir prieveiksmio gramatinius požymius, šias kalbos dalis vartoja, rašo.</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artoja ir rašo veiksmažodžio laikų ir nuosakų priesagas, atpažįsta neasmenuojamąsias veiksmažodžio formas (dalyvį, pusdalyvį, padalyvį), nurodo jų gramatinius požymius, pagal individualius gebėjimus vartoja jas rašytinėje kalboje.</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artoja jungtukus ir prielinksnius.</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tpažįsta tekste visas kalbos dalis. Gramatiškai nagrinėja daiktvardžius, būdvardžius, skaitvardžius, įvardžius, prieveiksmius, prielinksnius ir jungtukus, vartoja juos sakytinėje ir rašytinėje kalboje.</w:t>
            </w:r>
          </w:p>
        </w:tc>
      </w:tr>
      <w:tr>
        <w:trPr/>
        <w:tc>
          <w:tcPr>
            <w:tcW w:w="345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intaksės žinių taikymas, taisyklinga skyryba</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agrinėja sakinį sakinio dalim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Skiria žodžių junginius, keldami klausimus nurodo pagrindinį ir priklausomąjį žodį.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tpažįsta sudėtingesnės raiškos veiksnius ir tarinius bei antrininkes sakinio dalis; atpažįsta sakinyje kai kuriuos dalyvinius tarinius ir pažymini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varankiškai arba naudodamiesi pagalbinėmis lentelėmis, schemomis stengiasi taisyklingai vartoti nagrinėtų veiksmažodžių valdomus linksni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iko privalomąsias vienarūšių ir aiškinamųjų sakinio dalių, lyginamųjų posakių, kreipinių skyrybos taisykles. Susipažįsta su įterpinių skyrybos taisyklėmis.</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iko elementarias tiesioginės kalbos skyrybos taisykles.</w:t>
            </w:r>
          </w:p>
        </w:tc>
      </w:tr>
    </w:tbl>
    <w:p>
      <w:pPr>
        <w:pStyle w:val="Normal"/>
        <w:spacing w:lineRule="auto" w:line="240" w:before="120" w:after="120"/>
        <w:jc w:val="left"/>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9.2. Kalbos vartojimo ugdymo turinio apimtis ir ugdymo(si) veiklos 7–8 klasių koncentre.</w:t>
      </w:r>
    </w:p>
    <w:tbl>
      <w:tblPr>
        <w:tblW w:w="9838" w:type="dxa"/>
        <w:jc w:val="left"/>
        <w:tblInd w:w="-110" w:type="dxa"/>
        <w:tblLayout w:type="fixed"/>
        <w:tblCellMar>
          <w:top w:w="100" w:type="dxa"/>
          <w:left w:w="100" w:type="dxa"/>
          <w:bottom w:w="100" w:type="dxa"/>
          <w:right w:w="100" w:type="dxa"/>
        </w:tblCellMar>
      </w:tblPr>
      <w:tblGrid>
        <w:gridCol w:w="4919"/>
        <w:gridCol w:w="4919"/>
      </w:tblGrid>
      <w:tr>
        <w:trPr/>
        <w:tc>
          <w:tcPr>
            <w:tcW w:w="49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Turinio apimtis</w:t>
            </w:r>
          </w:p>
        </w:tc>
        <w:tc>
          <w:tcPr>
            <w:tcW w:w="49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Ugdymo(si) veiklos</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Kalbėjimas ir klausymas</w:t>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Bendravimo situacija ir bendravimo partneriai</w:t>
            </w:r>
            <w:r>
              <w:rPr>
                <w:rFonts w:eastAsia="Times New Roman" w:cs="Times New Roman" w:ascii="Times New Roman" w:hAnsi="Times New Roman"/>
                <w:color w:val="000000"/>
                <w:sz w:val="24"/>
                <w:szCs w:val="24"/>
                <w:lang w:eastAsia="lt-LT"/>
              </w:rPr>
              <w:t>. Bendravimas grupėje, gebėjimas klausytis ir bendradarbiauti sulaukiant savo eilės ir pateikiant savo teiginius ir argumentus. Savos nuomonės reiškimas ir jos paaiškinimas dirbant grupėje, gebėjimas susitarti, bendro sprendimo priėmimas.</w:t>
            </w:r>
          </w:p>
          <w:p>
            <w:pPr>
              <w:pStyle w:val="Normal"/>
              <w:spacing w:lineRule="auto" w:line="240" w:before="12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ėjimo girdimumas ir aiškumas, adresatui tinkamas ir suprantamas temp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Diskusija</w:t>
            </w:r>
            <w:r>
              <w:rPr>
                <w:rFonts w:eastAsia="Times New Roman" w:cs="Times New Roman" w:ascii="Times New Roman" w:hAnsi="Times New Roman"/>
                <w:color w:val="000000"/>
                <w:sz w:val="24"/>
                <w:szCs w:val="24"/>
                <w:lang w:eastAsia="lt-LT"/>
              </w:rPr>
              <w:t>. Tiesos siekimas, prieštaravimas, sutarimas. Ginčas ir ginčo taisyklės. Bendravimo raštu ir žodžiu skirtumai.</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Pristatymas</w:t>
            </w:r>
            <w:r>
              <w:rPr>
                <w:rFonts w:eastAsia="Times New Roman" w:cs="Times New Roman" w:ascii="Times New Roman" w:hAnsi="Times New Roman"/>
                <w:color w:val="000000"/>
                <w:sz w:val="24"/>
                <w:szCs w:val="24"/>
                <w:lang w:eastAsia="lt-LT"/>
              </w:rPr>
              <w:t xml:space="preserve">. Pristatymo situacija, tikslai (kam, ką ir kodėl) ir pagrindinės strategijos. Tinkamas žodynas, kalbėjimo tempas, garsumas, intonacija, pauzės. Kontaktas su auditorija. Dėmesys veido išraiškai, gestams ir bendrai laikysenai. </w:t>
            </w:r>
          </w:p>
        </w:tc>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aidmeniniai žaidimai, paisant bendravimo dalyvių ir situacijos (kreipimasis, sveikinimasis, pokalbio inicijavimas ir plėtojimas, kultūringas pokalbio pertraukimas, pokalbio išvengimas; telefoninis pokalbis ir pan.).</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36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12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ožiūrio išsakymas dirbant poromis ar grupėmis, diskutavimas konkrečia tema, prieštaravimas, savo nuomonės išsakymas. </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inkamų klausimų uždavimas žodinės diskusijos metu (pagal individualias galimybes), pasiūlymas pažiūrėti filmą, spektaklį, perskaityti knygą, suformuluotas keliais sakiniais ir kt.</w:t>
            </w:r>
          </w:p>
          <w:p>
            <w:pPr>
              <w:pStyle w:val="Normal"/>
              <w:spacing w:before="12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statymai.</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left="720" w:firstLine="403"/>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Skaitymas ir tekstų kūrimas (žodžiu ir raštu)</w:t>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aitymas balsu: skaitymo girdimumas, aiškumas, tempas, pauzės ir intonacija.</w:t>
            </w:r>
          </w:p>
          <w:p>
            <w:pPr>
              <w:pStyle w:val="Normal"/>
              <w:spacing w:before="12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kaitymo technikos tobulinimas. Tikslingas skaitymas atmintinai (atsižvelgiant į kiekvieno mokinio klausos sutrikimo laipsnį, individualius gebėjimus ir naudojimąsi klausą kompensuojančią techniką).</w:t>
            </w:r>
          </w:p>
          <w:p>
            <w:pPr>
              <w:pStyle w:val="Normal"/>
              <w:spacing w:lineRule="auto" w:line="240" w:before="12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Užduotys, siejamos su kalbos ir literatūros kursu.</w:t>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omėgio skaityti ugdymas/is (skaitymo malonum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trankinis (ieškomasis) skaitymas.</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Savarankiškas skaitymas ir perskaitytos knygos pristatymas / bendraklasių supažindinimas su knygos autoriumi, siužetu ir veikėjų charakteriais. </w:t>
            </w:r>
          </w:p>
          <w:p>
            <w:pPr>
              <w:pStyle w:val="Normal"/>
              <w:spacing w:lineRule="auto" w:line="240" w:before="12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varankiškas rekomenduojamų knygų ar jų ištraukų skaitymas su numatytomis teksto suvokimo užduotimis, knygų pristatymais, jų aptarimais klasės diskusijoje.</w:t>
            </w:r>
          </w:p>
          <w:p>
            <w:pPr>
              <w:pStyle w:val="Normal"/>
              <w:spacing w:before="120" w:after="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eikalingos informacijos paieška įvairiuose informacijos šaltiniuose (įskaitant žodynus ir elektroninius šaltinius), informacijos atsirinkimas ir tinkamas pasinaudojimas.</w:t>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ų paskirtis ir struktūr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ų grafinės savybės. Internetiniai tinklalapiai, informacijos pateikimo juose ypatybės. Verbalinio teksto ir grafinės informacijos (fotografijų, piešinių, schemų) sąsajos. Kalbos priemonių pasirinkimas susirašinėjant elektroniniu paštu ir pokalbių svetainėse.</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pažindinimas su dalykiniais, publicistiniais, tekstais, jų ypatybėm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aktinių / taikomųjų tekstų (instrukcijų, gyvenimo aprašymo, informacinių lapelių, pareiškimų) savybės ir kompozicija.</w:t>
            </w:r>
          </w:p>
          <w:p>
            <w:pPr>
              <w:pStyle w:val="Normal"/>
              <w:spacing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veikslo teksto ir infografikos skaitymas.  Rašytinio teksto ir iš nuotraukų, paveikslų, schemų, grafikų, vaizdo ar garso įrašų gautos informacijos siejimas ir apibendrinimas.</w:t>
            </w:r>
          </w:p>
          <w:p>
            <w:pPr>
              <w:pStyle w:val="Normal"/>
              <w:spacing w:lineRule="auto" w:line="240" w:before="12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ašymas apie nurodytus atraminius tekstus (žiniasklaidos ir informacinius): apžvalga ir aptarimas (elektroninių laiškų ir kt. rašyma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lykinio, publicistinio teksto turinio (tema, problema) ir raiškos analizė, nustatant teksto paskirtį pagal nurodytus kriteriju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lausimų kėlimas, svarbios informacijos radimas informaciniuose ir praktiniuose tekstuose, atsakymų į klausimus formulavimas remiantis tekstu.</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nstrukcijos, skelbimo, prašymo rašymas.</w:t>
            </w:r>
          </w:p>
          <w:p>
            <w:pPr>
              <w:pStyle w:val="Normal"/>
              <w:spacing w:before="12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akojamųjų, informacinių, aiškinamųjų tekstų rašymas (įvairių žanrų; tam tikra tema arba susijusių su sava patirtimi, atsižvelgiant į pažįstamą adresatą), kreipiant dėmesį į savo teksto turinio aiškumą, rašybą ir skyrybą.</w:t>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Funkciniai stiliai ir kalbos ypatybė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kslinio ir administracinio stiliaus tekstai, jų paskirtis, kalbos ypatybės (terminų vartojimas; standartų laikymasis, kalbos šablonai). Informacinės technologijos ir tekst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eninio, mokslinio ir publicistinio stiliaus tekstai, būdingos jų kalbos ypatybės (individualumas; logiškumas, objektyvumas, minties aiškumas; tiesioginis socialinis vertin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Kalbinės raiškos priemonės: palyginimas, epitetas, vaizdingi veiksmažodžiai. </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tarlė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ašymo strategijo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nformacijos šaltinių bei atraminių tekstų nurodymo / citavimo galimybės.</w:t>
            </w:r>
          </w:p>
          <w:p>
            <w:pPr>
              <w:pStyle w:val="Normal"/>
              <w:spacing w:before="12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lanavimo būdai ir rašymo etapai. Apmąstymas, temos numatymas, plano apmatai, teiginių formulavimas, citavimas.</w:t>
            </w:r>
          </w:p>
        </w:tc>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ų funkcinio stiliaus, vartojimo sferos ir kalbinės raiškos ypatumų atpažinimas (konkrečių atitinkamo stiliaus tekstų skaitymas ir aptar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Meninio, mokslinio ir publicistinio stiliaus tekstų ta pačia tema lyginimas, būdingų kalbos ypatybių aptarimas. </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titinkamų atpasakojimų rašymas (pasirengimas straipsnio, pranešimo, interviu kūrimui).  </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traipsnio rašymas naudojantis mokytojo pasiūlytomis rašymo strategijomis. Laiško, dienoraščio rašymas, naudojantis mokytojo pasiūlytomis kalbinės raiškos priemonėmi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before="12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audojimasis technologijų teikiamomis galimybėmis (tekstų rašymas, komponavimas, iliustravimas, tobulinimas ir redagavimas).</w:t>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kytinė ir rašytinė raiška, jos lyginimas.</w:t>
            </w:r>
          </w:p>
        </w:tc>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ašytinio teksto (fragmento) perkūrimas sakytine raiška atsižvelgiant į mokinio individualias galimybe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kytinio (užrašyto) teksto glaudinimas raštu (kalbos formų keitimas).</w:t>
            </w:r>
          </w:p>
          <w:p>
            <w:pPr>
              <w:pStyle w:val="Normal"/>
              <w:spacing w:lineRule="auto" w:line="240" w:before="12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akojimas pirmuoju, antruoju ir trečiuoju asmeniu.</w:t>
            </w:r>
          </w:p>
          <w:p>
            <w:pPr>
              <w:pStyle w:val="Normal"/>
              <w:spacing w:lineRule="auto" w:line="240" w:before="12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laustas siužeto atpasakojimas, laikantis kūrinio kompozicijos ir įvykių sekos.</w:t>
            </w:r>
          </w:p>
          <w:p>
            <w:pPr>
              <w:pStyle w:val="Normal"/>
              <w:spacing w:before="12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bendraamžiams rengimas bei sakymas. Kalbos iliustravimas.</w:t>
            </w:r>
          </w:p>
        </w:tc>
      </w:tr>
    </w:tbl>
    <w:p>
      <w:pPr>
        <w:pStyle w:val="Normal"/>
        <w:spacing w:lineRule="auto" w:line="240" w:before="280" w:after="80"/>
        <w:jc w:val="left"/>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9.3. Kalbos sistemos pažinimo turinio apimtis 7–8 klasių koncentre.</w:t>
      </w:r>
    </w:p>
    <w:tbl>
      <w:tblPr>
        <w:tblW w:w="9838" w:type="dxa"/>
        <w:jc w:val="left"/>
        <w:tblInd w:w="-110" w:type="dxa"/>
        <w:tblLayout w:type="fixed"/>
        <w:tblCellMar>
          <w:top w:w="100" w:type="dxa"/>
          <w:left w:w="100" w:type="dxa"/>
          <w:bottom w:w="100" w:type="dxa"/>
          <w:right w:w="100" w:type="dxa"/>
        </w:tblCellMar>
      </w:tblPr>
      <w:tblGrid>
        <w:gridCol w:w="3431"/>
        <w:gridCol w:w="6407"/>
      </w:tblGrid>
      <w:tr>
        <w:trPr/>
        <w:tc>
          <w:tcPr>
            <w:tcW w:w="3431" w:type="dxa"/>
            <w:tcBorders>
              <w:top w:val="single" w:sz="8" w:space="0" w:color="000000"/>
              <w:left w:val="single" w:sz="8" w:space="0" w:color="000000"/>
              <w:bottom w:val="single" w:sz="8" w:space="0" w:color="000000"/>
              <w:right w:val="single" w:sz="8" w:space="0" w:color="000000"/>
            </w:tcBorders>
          </w:tcPr>
          <w:p>
            <w:pPr>
              <w:pStyle w:val="Normal"/>
              <w:ind w:left="459" w:right="-102"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7 klasės turinio apimtis</w:t>
            </w:r>
          </w:p>
        </w:tc>
        <w:tc>
          <w:tcPr>
            <w:tcW w:w="6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8 klasės turinio apimtis</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ind w:left="102" w:right="-119"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Kalba kaip socialinis kultūrinis reiškinys</w:t>
            </w:r>
          </w:p>
        </w:tc>
      </w:tr>
      <w:tr>
        <w:trPr/>
        <w:tc>
          <w:tcPr>
            <w:tcW w:w="3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eniausi rašytiniai lietuvių kalbos šaltiniai.</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XIX a. kalba (laikraščio „Varpas“ ištrauk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Kai kurie XVI–XIX a. ir dabartinės kalbos skirtumai. </w:t>
            </w:r>
          </w:p>
          <w:p>
            <w:pPr>
              <w:pStyle w:val="Normal"/>
              <w:spacing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etuvių kalbos žodynas. Dabartinės lietuvių kalbos žodynas, sinonimų, antonimų, frazeologizmų žodynai.</w:t>
            </w:r>
          </w:p>
        </w:tc>
        <w:tc>
          <w:tcPr>
            <w:tcW w:w="6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100"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Susipažinimas  su  indoeuropiečių kalbų šeima, baltų kalbos. </w:t>
            </w:r>
          </w:p>
          <w:p>
            <w:pPr>
              <w:pStyle w:val="Normal"/>
              <w:spacing w:lineRule="auto" w:line="240" w:before="0" w:after="120"/>
              <w:ind w:left="100"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Susipažinimas latvių kalba. </w:t>
            </w:r>
          </w:p>
          <w:p>
            <w:pPr>
              <w:pStyle w:val="Normal"/>
              <w:spacing w:lineRule="auto" w:line="240" w:before="0" w:after="120"/>
              <w:ind w:left="100"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bartinė lietuvių kalbos situacija.</w:t>
              <w:br/>
              <w:t>Bendrinė kalba, susipažinimas su tarmėmis</w:t>
            </w:r>
          </w:p>
          <w:p>
            <w:pPr>
              <w:pStyle w:val="Normal"/>
              <w:spacing w:lineRule="auto" w:line="240" w:before="0" w:after="120"/>
              <w:ind w:left="100" w:righ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Susipažinimas su  žodžių istorija (kai kurie veldiniai ir skoliniai, archaizmai ir istorizmai, naujadarai, tarptautiniai žodžiai ir terminai). </w:t>
            </w:r>
          </w:p>
          <w:p>
            <w:pPr>
              <w:pStyle w:val="Normal"/>
              <w:ind w:left="102" w:right="-102"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ardų, pavardžių  ir vietovardžių kilmė.</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ind w:left="482"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Išeito kurso pagrindų kartojimas ir gilinimas. Įgūdžių įtvirtinimas</w:t>
            </w:r>
          </w:p>
        </w:tc>
      </w:tr>
      <w:tr>
        <w:trPr/>
        <w:tc>
          <w:tcPr>
            <w:tcW w:w="3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6 klasės kurso kartojimas ir gilinimas. Įgūdžių įtvirtini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dalys, jų daryba. Kalbos dalių santykiai sakinyje.</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rindinės skyrybos taisyklė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grindinės lietuviškų žodžių tarimo ir kamieno rašybos taisyklės.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nksniuojamųjų kalbos dalių galūnių rašyba.</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aitvardis – daiktų skaičiaus vardas.</w:t>
            </w:r>
          </w:p>
        </w:tc>
        <w:tc>
          <w:tcPr>
            <w:tcW w:w="6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7 klasės kurso kartojimas ir gilinimas. Įgūdžių įtvirtinim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dalių rašybos kartojim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osinių raidžių rašyba žodžių kamiene.</w:t>
            </w:r>
          </w:p>
          <w:p>
            <w:pPr>
              <w:pStyle w:val="Normal"/>
              <w:spacing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iksmažodžio laikų ir nuosakų rašyba.</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ind w:left="442"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Morfologija ir rašyba</w:t>
            </w:r>
          </w:p>
        </w:tc>
      </w:tr>
      <w:tr>
        <w:trPr>
          <w:trHeight w:val="4562" w:hRule="atLeast"/>
        </w:trPr>
        <w:tc>
          <w:tcPr>
            <w:tcW w:w="3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vardis</w:t>
            </w:r>
            <w:r>
              <w:rPr>
                <w:rFonts w:eastAsia="Times New Roman" w:cs="Times New Roman" w:ascii="Times New Roman" w:hAnsi="Times New Roman"/>
                <w:b/>
                <w:bCs/>
                <w:color w:val="000000"/>
                <w:sz w:val="24"/>
                <w:szCs w:val="24"/>
                <w:lang w:eastAsia="lt-LT"/>
              </w:rPr>
              <w:t>.</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vardžio reikšmė ir gramatiniai požymi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vardžių skyri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vardžių linksniavimas, rašyba, bei vartojimo ypatum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Įvardis – ateinantis į vardo vietą.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aitvardis</w:t>
            </w:r>
            <w:r>
              <w:rPr>
                <w:rFonts w:eastAsia="Times New Roman" w:cs="Times New Roman" w:ascii="Times New Roman" w:hAnsi="Times New Roman"/>
                <w:b/>
                <w:bCs/>
                <w:color w:val="000000"/>
                <w:sz w:val="24"/>
                <w:szCs w:val="24"/>
                <w:lang w:eastAsia="lt-LT"/>
              </w:rPr>
              <w:t>.</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aitvardžių reikšmė, gramatiniai požymi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aitvardžių skyriai, kiekinių skaitvardžių poskyri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uginių ir kuopinių skaitvardžių daryba, vartoji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aitvardžių kaitymo, rašybos ir kirčiavimo ypatum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aitvardžių rūšys pagal sandarą.</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vardžiuotinių skaitvardžių linksniavimas, rašyba, vartoji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mplaikinių skaitvardžių linksniavi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omėniški skaitmenys, vartoji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tos, matų, piniginių vienetų santrump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elinksnio reikšmė, kilmė, daryba.</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6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ngrąžiniai ir beasmeniai veiksmažodži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iksmažodžių nuosak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iksmažodžio neasmenuojamosios form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lyvio</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reikšmė, gramatiniai požymi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Dalyvių rūšys, vartojimo ypatumai.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lyvis sakinyje. Dalyviniai tariniai ir pažymini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ikiamųjų dalyvių laikai, daryba, vartoji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ikiamųjų dalyvių linksniavimas, rašyba.</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eveikiamųjų dalyvių laikai, daryba.</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usdalyvio gramatiniai požymiai, daryba, vartojimo ir kirčiavimo ypatum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dalyvio gramatiniai požymiai, daryba, vartojimo ypatum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linkybės, reiškiamos dalyviu, pusdalyviu ir padalyviu.</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eveiksmio reikšmė ir gramatiniai požymi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eveiksmių skyriai, daryba, laipsniavimas ir kirčiavimo ypatum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ūdvardžio bevardės giminės ir prieveiksmių rašybos ir vartojimo skirtum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iktavardiškai, būdvardiškai ir skaitvardiškai vartojami įvardži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vardžiuotinių būdvardžių rašyba.</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dalių gramatinių požymių kartojimas ir apibendrinimas.</w:t>
            </w:r>
          </w:p>
          <w:p>
            <w:pPr>
              <w:pStyle w:val="Normal"/>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color w:val="000000"/>
                <w:sz w:val="24"/>
                <w:szCs w:val="24"/>
                <w:lang w:eastAsia="lt-LT"/>
              </w:rPr>
              <w:t>Kalbos dalių reikšmė grožiniame tekste.</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ind w:left="102"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 xml:space="preserve">Sintaksė ir skyryba </w:t>
            </w:r>
          </w:p>
        </w:tc>
      </w:tr>
      <w:tr>
        <w:trPr/>
        <w:tc>
          <w:tcPr>
            <w:tcW w:w="3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kinys. Vientisiniai ir sudėtiniai sakini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ientisinis sakinys. Sakinio dalies samprata. Pagrindinės ir antrininkės sakinio dalys. Išplėstiniai ir neišplėstiniai sakiniai. Asmeniniai ir beasmeniai sakiniai. Nepilnieji sakini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ientisinių sakinių nagrinėjimo ir skyrybos įgūdžių tolesnis lavini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intaksės žinių panaudojimas per morfologijos pamokas atskleidžiant nagrinėjamųjų kalbos dalių vaidmenį sakinyje.</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iksnys, jo reiškimo būd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rinys. Grynasis, sudurtinis ir suvestinis tarinys. Jų reiškimo būdai. Sudurtinio tarinio vardinė dalis ir jungtis. Galimybė rašyti brūkšnį vietoj praleistos jungtie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pildinys. Papildinio reiškimo būd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Aplinkybės, jų rūšys (vietos, laiko, būdo ir kiekybės, priežasties, sąlygos, nuolaidos ir tikslo), reiškimo būdai.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žyminys. Derinamieji ir nederinamieji pažyminiai, jų reiškimo būdai.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edėlio samprata, jo reiškimas ir skyryba.</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Išplėstų kreipinių vartosena ir skyryba.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iesioginės kalbos skyryba.</w:t>
            </w:r>
          </w:p>
          <w:p>
            <w:pPr>
              <w:pStyle w:val="Normal"/>
              <w:spacing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ientisinio sakinio skyrybos kartojimas.</w:t>
            </w:r>
          </w:p>
        </w:tc>
        <w:tc>
          <w:tcPr>
            <w:tcW w:w="6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intaksės ir skyrybos samprata</w:t>
            </w:r>
            <w:r>
              <w:rPr>
                <w:rFonts w:eastAsia="Times New Roman" w:cs="Times New Roman" w:ascii="Times New Roman" w:hAnsi="Times New Roman"/>
                <w:b/>
                <w:bCs/>
                <w:color w:val="000000"/>
                <w:sz w:val="24"/>
                <w:szCs w:val="24"/>
                <w:lang w:eastAsia="lt-LT"/>
              </w:rPr>
              <w:t>.</w:t>
            </w:r>
            <w:r>
              <w:rPr>
                <w:rFonts w:eastAsia="Times New Roman" w:cs="Times New Roman" w:ascii="Times New Roman" w:hAnsi="Times New Roman"/>
                <w:color w:val="000000"/>
                <w:sz w:val="24"/>
                <w:szCs w:val="24"/>
                <w:lang w:eastAsia="lt-LT"/>
              </w:rPr>
              <w:t xml:space="preserve"> Sintaksės ryšys su kalbos kultūra.</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Žodžių junginys. Prijungiamieji žodžių junginiai, jų pagrindinis ir priklausomasis žodis. Veiksmažodiniai, daiktavardiniai ir būdvardiniai žodžių junginiai. Linksniai, valdomi veiksmažodžių </w:t>
            </w:r>
            <w:r>
              <w:rPr>
                <w:rFonts w:eastAsia="Times New Roman" w:cs="Times New Roman" w:ascii="Times New Roman" w:hAnsi="Times New Roman"/>
                <w:i/>
                <w:iCs/>
                <w:color w:val="000000"/>
                <w:sz w:val="24"/>
                <w:szCs w:val="24"/>
                <w:lang w:eastAsia="lt-LT"/>
              </w:rPr>
              <w:t>atitikti, atstovauti, aukotis, dėkoti daugėti, mažėti</w:t>
            </w:r>
            <w:r>
              <w:rPr>
                <w:rFonts w:eastAsia="Times New Roman" w:cs="Times New Roman" w:ascii="Times New Roman" w:hAnsi="Times New Roman"/>
                <w:color w:val="000000"/>
                <w:sz w:val="24"/>
                <w:szCs w:val="24"/>
                <w:lang w:eastAsia="lt-LT"/>
              </w:rPr>
              <w:t xml:space="preserve">, galininkinių veiksmažodžių su neiginiu </w:t>
            </w:r>
            <w:r>
              <w:rPr>
                <w:rFonts w:eastAsia="Times New Roman" w:cs="Times New Roman" w:ascii="Times New Roman" w:hAnsi="Times New Roman"/>
                <w:i/>
                <w:iCs/>
                <w:color w:val="000000"/>
                <w:sz w:val="24"/>
                <w:szCs w:val="24"/>
                <w:lang w:eastAsia="lt-LT"/>
              </w:rPr>
              <w:t>ne</w:t>
            </w:r>
            <w:r>
              <w:rPr>
                <w:rFonts w:eastAsia="Times New Roman" w:cs="Times New Roman" w:ascii="Times New Roman" w:hAnsi="Times New Roman"/>
                <w:color w:val="000000"/>
                <w:sz w:val="24"/>
                <w:szCs w:val="24"/>
                <w:lang w:eastAsia="lt-LT"/>
              </w:rPr>
              <w:t xml:space="preserve">-, būdvardžių </w:t>
            </w:r>
            <w:r>
              <w:rPr>
                <w:rFonts w:eastAsia="Times New Roman" w:cs="Times New Roman" w:ascii="Times New Roman" w:hAnsi="Times New Roman"/>
                <w:i/>
                <w:iCs/>
                <w:color w:val="000000"/>
                <w:sz w:val="24"/>
                <w:szCs w:val="24"/>
                <w:lang w:eastAsia="lt-LT"/>
              </w:rPr>
              <w:t>atidus, palankus, panašus, dosnus, turtingas, gabus, vedinas</w:t>
            </w:r>
            <w:r>
              <w:rPr>
                <w:rFonts w:eastAsia="Times New Roman" w:cs="Times New Roman" w:ascii="Times New Roman" w:hAnsi="Times New Roman"/>
                <w:color w:val="000000"/>
                <w:sz w:val="24"/>
                <w:szCs w:val="24"/>
                <w:lang w:eastAsia="lt-LT"/>
              </w:rPr>
              <w:t>.</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ienarūšė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sakinio dalys. Sakinio dalių vienarūšiškumo požymi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Vienarūšių sakinio dalių jungtukai. Bejungtukių ir sujungtų jungtukais </w:t>
            </w:r>
            <w:r>
              <w:rPr>
                <w:rFonts w:eastAsia="Times New Roman" w:cs="Times New Roman" w:ascii="Times New Roman" w:hAnsi="Times New Roman"/>
                <w:i/>
                <w:iCs/>
                <w:color w:val="000000"/>
                <w:sz w:val="24"/>
                <w:szCs w:val="24"/>
                <w:lang w:eastAsia="lt-LT"/>
              </w:rPr>
              <w:t>bet, o tačiau</w:t>
            </w:r>
            <w:r>
              <w:rPr>
                <w:rFonts w:eastAsia="Times New Roman" w:cs="Times New Roman" w:ascii="Times New Roman" w:hAnsi="Times New Roman"/>
                <w:color w:val="000000"/>
                <w:sz w:val="24"/>
                <w:szCs w:val="24"/>
                <w:lang w:eastAsia="lt-LT"/>
              </w:rPr>
              <w:t>, taip pat kartojamaisiais jungtukais vienarūšių sakinio dalių skyryba. Galimybė kableliu atskirti greta pavartotus artimos reikšmės arba kartojamuosius žodžius, jei jie suprantami kaip vienarūšės sakinio dalys (</w:t>
            </w:r>
            <w:r>
              <w:rPr>
                <w:rFonts w:eastAsia="Times New Roman" w:cs="Times New Roman" w:ascii="Times New Roman" w:hAnsi="Times New Roman"/>
                <w:i/>
                <w:iCs/>
                <w:color w:val="000000"/>
                <w:sz w:val="24"/>
                <w:szCs w:val="24"/>
                <w:lang w:eastAsia="lt-LT"/>
              </w:rPr>
              <w:t>Š n a r a,  m u r m a šaltos bangos amžiną legendą</w:t>
            </w:r>
            <w:r>
              <w:rPr>
                <w:rFonts w:eastAsia="Times New Roman" w:cs="Times New Roman" w:ascii="Times New Roman" w:hAnsi="Times New Roman"/>
                <w:color w:val="000000"/>
                <w:sz w:val="24"/>
                <w:szCs w:val="24"/>
                <w:lang w:eastAsia="lt-LT"/>
              </w:rPr>
              <w:t>.), prieš pažymimąjį žodį einančius pažyminius, kai jie nurodo ne vieno pagrindo požymius, bet rašančiojo laikomi lygiaverčiais (</w:t>
            </w:r>
            <w:r>
              <w:rPr>
                <w:rFonts w:eastAsia="Times New Roman" w:cs="Times New Roman" w:ascii="Times New Roman" w:hAnsi="Times New Roman"/>
                <w:i/>
                <w:iCs/>
                <w:color w:val="000000"/>
                <w:sz w:val="24"/>
                <w:szCs w:val="24"/>
                <w:lang w:eastAsia="lt-LT"/>
              </w:rPr>
              <w:t>Įeinu į t y l ų,  ž a l i ą  mišką. E. M</w:t>
            </w:r>
            <w:r>
              <w:rPr>
                <w:rFonts w:eastAsia="Times New Roman" w:cs="Times New Roman" w:ascii="Times New Roman" w:hAnsi="Times New Roman"/>
                <w:color w:val="000000"/>
                <w:sz w:val="24"/>
                <w:szCs w:val="24"/>
                <w:lang w:eastAsia="lt-LT"/>
              </w:rPr>
              <w:t>.)</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iškinamosio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sakinio dalys. Aiškinamųjų sakinio dalių su jungiamaisiais žodžiais </w:t>
            </w:r>
            <w:r>
              <w:rPr>
                <w:rFonts w:eastAsia="Times New Roman" w:cs="Times New Roman" w:ascii="Times New Roman" w:hAnsi="Times New Roman"/>
                <w:i/>
                <w:iCs/>
                <w:color w:val="000000"/>
                <w:sz w:val="24"/>
                <w:szCs w:val="24"/>
                <w:lang w:eastAsia="lt-LT"/>
              </w:rPr>
              <w:t xml:space="preserve">ypač, kaip ir, būtent, tai yra </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i/>
                <w:iCs/>
                <w:color w:val="000000"/>
                <w:sz w:val="24"/>
                <w:szCs w:val="24"/>
                <w:lang w:eastAsia="lt-LT"/>
              </w:rPr>
              <w:t>t. y.</w:t>
            </w:r>
            <w:r>
              <w:rPr>
                <w:rFonts w:eastAsia="Times New Roman" w:cs="Times New Roman" w:ascii="Times New Roman" w:hAnsi="Times New Roman"/>
                <w:color w:val="000000"/>
                <w:sz w:val="24"/>
                <w:szCs w:val="24"/>
                <w:lang w:eastAsia="lt-LT"/>
              </w:rPr>
              <w:t>) ir pan. skyryba. Kelių vienarūšių aiškinamųjų sakinio dalių, einančių po apibendrinamojo žodžio sakinio viduryje, skyrybos variantai: brūkšniais, dvitaškiu ir brūkšniu, dvitaškiu ir kableliu. Kelių vienarūšių aiškinamųjų sakinio dalių, einančių po apibendrinamojo žodžio sakinio gale, skyryba. Brūkšnys prieš apibendrinamąjį žodį, einantį po vienarūšių sakinio dalių. Galimybė kableliais (brūkšniais) išskirti sakinio dalį be jungiamųjų žodžių, jei norima parodyti, kad ji aiškina arba tikslina prieš ją einančią vienavardę sakinio dalį.</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terpiniai. Jų vartojimas reiškiant tikrumą ir įsitikinimą, netikrumą, abejojimą ar spėjimą, nuomonę, jausminį vertinimą, nusakant minčių šaltinį, jų eilę, išvadą iš ankstesnių teiginių, kontakto su pašnekovu siekį ir kt.  Dažniausiai įterpiniais einantys žodžiai ir žodžių junginiai. Įterpinių skyryba. Galimybė suteikti įterptinį pobūdį žodžiams</w:t>
            </w:r>
            <w:r>
              <w:rPr>
                <w:rFonts w:eastAsia="Times New Roman" w:cs="Times New Roman" w:ascii="Times New Roman" w:hAnsi="Times New Roman"/>
                <w:i/>
                <w:iCs/>
                <w:color w:val="000000"/>
                <w:sz w:val="24"/>
                <w:szCs w:val="24"/>
                <w:lang w:eastAsia="lt-LT"/>
              </w:rPr>
              <w:t xml:space="preserve"> apskritai, esą, iš tiesų, iš tikrųjų, paprastai, pirmiausia, tikriausiai, tiksliau, visų pirma</w:t>
            </w:r>
            <w:r>
              <w:rPr>
                <w:rFonts w:eastAsia="Times New Roman" w:cs="Times New Roman" w:ascii="Times New Roman" w:hAnsi="Times New Roman"/>
                <w:color w:val="000000"/>
                <w:sz w:val="24"/>
                <w:szCs w:val="24"/>
                <w:lang w:eastAsia="lt-LT"/>
              </w:rPr>
              <w:t xml:space="preserve"> ar pan. ir rašant išskirti juos kableliai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ikslinamųjų aplinkybių vartojimas ir skyryba.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šplėstinės dalyvinės, pusdalyvinės, ir padalyvinės aplinkybės. Galimybė rašant jas išskirti kableliais.</w:t>
            </w:r>
          </w:p>
          <w:p>
            <w:pPr>
              <w:pStyle w:val="Normal"/>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Išplėstiniai pažyminiai, jų reiškimo būdai ir skyryba. </w:t>
            </w:r>
          </w:p>
        </w:tc>
      </w:tr>
    </w:tbl>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9.4. Kalbos sistemos pažinimo ugdymo veiklos 7–8 klasių koncentre.</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9.4.1. Kalbos kaip socialinio kultūrinio reiškinio pažin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Grafinis vaizdavimas (kalbų šeimų, leksikos sluoksnių ir pan.). Supažindinimas su baltų kalbomis gretinant ir lyginant leksikos, fonetikos ar gramatikos reiškinius Kūrybiniai darbai naudojantis žodynais. </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sipažinimas su vardų žodynu (aktualių vardų kilmės ir reikšmės aiškinimasis ir pristatymas); su vietovardžių žodynu (artimiausios aplinkos, tėvų, senelių ir pan. gyvenamųjų vietų pavadinimų kilmės aiškinimasis ir pristatymas).</w:t>
      </w:r>
    </w:p>
    <w:p>
      <w:pPr>
        <w:pStyle w:val="Normal"/>
        <w:spacing w:lineRule="auto" w:line="240" w:before="12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sipažinimas su lietuvių kalbos tarmių žemėlapiu.</w:t>
      </w:r>
    </w:p>
    <w:p>
      <w:pPr>
        <w:pStyle w:val="Normal"/>
        <w:spacing w:lineRule="auto" w:line="240" w:before="240" w:after="4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9.4.2. Taisyklinga tartis ir kirčiavimas, fonetinė rašyb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rumpųjų ir ilgųjų skiemenų tarties ir rašybos lyginimas. Teksto skaitymas balsu, pabrėžiant kirčiuotą žodžio vietą. Tarptautinių žodžių tarimas. </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9.4.3. Morfologija ir rašyb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Orientacinis etapa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nagrinėjamos kalbos dalies / formos reikšmės, gramatinių požymių, darybos ir rašybos sisteminimas (lentelės, grafikai, modeliai ir pan.); nagrinėjamo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kalbos dalies / formos atpažinimas tekste, jos apibūdinimas ir konkrečios vartojimo funkcijos nustaty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 xml:space="preserve">Analitinės veiklos etapas </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i/>
          <w:iCs/>
          <w:color w:val="000000"/>
          <w:sz w:val="24"/>
          <w:szCs w:val="24"/>
          <w:lang w:eastAsia="lt-LT"/>
        </w:rPr>
        <w:t>būtinas nuolatinis grįžtamasis ryšy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žodžių identifikavimas pagal kalbos dalį ir / ar gramatinę formą (pabraukti, apvesti, nuvesti rodyklę, išrašyti ir pan.); nagrinėjimas žodžio dalimis (žodžiu ir raštu); kalbos dalių darybinis nagrinėjimas (žodžiu ir raštu); rašybinių ir darybinių uždavinių sprend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 xml:space="preserve">Sintetinės veiklos etapas </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i/>
          <w:iCs/>
          <w:color w:val="000000"/>
          <w:sz w:val="24"/>
          <w:szCs w:val="24"/>
          <w:lang w:eastAsia="lt-LT"/>
        </w:rPr>
        <w:t>savikontrolė ir korekcija</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kalbos dalių žodynėlio sudarymas (skaitomo eilėraščio ir pan.); morfologinis nagrinėjimas (žodžiu ir raštu); analogijų taikymas (linksniuojant ir asmenuojant); sakinių nurašymas suskliaustą žodį keičiant tinkama forma; deformuoto teksto atstatymas (iš duotų žodžių pradinių formų); atrenkamasis perrašymas (tam tikrų žodžių ar žodžių junginių – iš rišlaus teksto); žodyno naudojimas (linksniavimo ir kirčiavimo paradigmo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 xml:space="preserve">Situacinis etapas </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i/>
          <w:iCs/>
          <w:color w:val="000000"/>
          <w:sz w:val="24"/>
          <w:szCs w:val="24"/>
          <w:lang w:eastAsia="lt-LT"/>
        </w:rPr>
        <w:t>įgūdžio taikymas naujomis sąlygomi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konstravimo pratimai (sakinių, teksto – pagal duotus parametrus); rašybinis nagrinėjimas ir rašybos klaidų analizė (žodžiu / gestų kalba  ir  ar  raštu); atpasakoj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Įgūdžių tobulinimo etapa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kūrybinės užduotys (pratimų, testų rengimas ir pan.).</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9.4.4. Sintaksė ir skyryb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Orientacinis etapa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nagrinėjamo gramatinio reiškinio analizė ir atpažinimas tekste.</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 xml:space="preserve">Analitinės veiklos etapas </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i/>
          <w:iCs/>
          <w:color w:val="000000"/>
          <w:sz w:val="24"/>
          <w:szCs w:val="24"/>
          <w:lang w:eastAsia="lt-LT"/>
        </w:rPr>
        <w:t>būtinas nuolatinis grįžtamasis ryšy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grafinis vaizdavimas (sutartiniais ženklais, schemomis ir pan.); sintaksinis ir skyrybinis nagrinėj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 xml:space="preserve">Sintetinės veiklos etapas </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i/>
          <w:iCs/>
          <w:color w:val="000000"/>
          <w:sz w:val="24"/>
          <w:szCs w:val="24"/>
          <w:lang w:eastAsia="lt-LT"/>
        </w:rPr>
        <w:t>savikontrolė ir korekcija</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38761D"/>
          <w:sz w:val="24"/>
          <w:szCs w:val="24"/>
          <w:u w:val="single"/>
          <w:lang w:eastAsia="lt-LT"/>
        </w:rPr>
        <w:t xml:space="preserve"> </w:t>
      </w:r>
      <w:r>
        <w:rPr>
          <w:rFonts w:eastAsia="Times New Roman" w:cs="Times New Roman" w:ascii="Times New Roman" w:hAnsi="Times New Roman"/>
          <w:color w:val="000000"/>
          <w:sz w:val="24"/>
          <w:szCs w:val="24"/>
          <w:lang w:eastAsia="lt-LT"/>
        </w:rPr>
        <w:t>konstravimas (pavartoti nurodytas sintaksines konstrukcijas, sukurti sakinių pagal pateiktas schemas); redagavimas (pavartoti tinkamą sintaksinę konstrukciją, padėti skyrybos ženklu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 xml:space="preserve">Situacinis etapas </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i/>
          <w:iCs/>
          <w:color w:val="000000"/>
          <w:sz w:val="24"/>
          <w:szCs w:val="24"/>
          <w:lang w:eastAsia="lt-LT"/>
        </w:rPr>
        <w:t>įgūdžio taikymas naujomis sąlygomi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kūrybinis skyrybos taisyklės pristatymas (pvz., norma, galiojimo sąlygos, pavyzdžiai iš skaitomos literatūros); atpasakojimas; skyrybos klaidų analizė.</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Įgūdžių tobulinimo etapas</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kūrybiniai darbai (stilistinė žodžių ar frazių atranka, sakinių siejimas, teksto kūrimas pagal nurodytus parametrus ir pan.).</w:t>
      </w:r>
    </w:p>
    <w:p>
      <w:pPr>
        <w:pStyle w:val="Normal"/>
        <w:spacing w:lineRule="auto" w:line="240" w:before="280" w:after="8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 xml:space="preserve">9.5. Literatūrinio ugdymo turinio apimtis 7–8 klasių koncentre. </w:t>
      </w:r>
    </w:p>
    <w:p>
      <w:pPr>
        <w:pStyle w:val="Normal"/>
        <w:spacing w:lineRule="auto" w:line="24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bl>
      <w:tblPr>
        <w:tblW w:w="9838" w:type="dxa"/>
        <w:jc w:val="left"/>
        <w:tblInd w:w="-110" w:type="dxa"/>
        <w:tblLayout w:type="fixed"/>
        <w:tblCellMar>
          <w:top w:w="100" w:type="dxa"/>
          <w:left w:w="100" w:type="dxa"/>
          <w:bottom w:w="100" w:type="dxa"/>
          <w:right w:w="100" w:type="dxa"/>
        </w:tblCellMar>
      </w:tblPr>
      <w:tblGrid>
        <w:gridCol w:w="1527"/>
        <w:gridCol w:w="2774"/>
        <w:gridCol w:w="2760"/>
        <w:gridCol w:w="2777"/>
      </w:tblGrid>
      <w:tr>
        <w:trPr>
          <w:trHeight w:val="980"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Tema</w:t>
            </w:r>
          </w:p>
        </w:tc>
        <w:tc>
          <w:tcPr>
            <w:tcW w:w="2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Nagrinėjimo aspektai</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Kūriniai ir informaciniai tekstai, nagrinėjami per pamokas</w:t>
            </w:r>
          </w:p>
        </w:tc>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Rekomenduojami kūriniai</w:t>
            </w:r>
          </w:p>
        </w:tc>
      </w:tr>
      <w:tr>
        <w:trPr>
          <w:trHeight w:val="877"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I tema.</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Žodžio magija ir reikšmė</w:t>
            </w:r>
          </w:p>
        </w:tc>
        <w:tc>
          <w:tcPr>
            <w:tcW w:w="2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Žodžio, rašto ir knygos reikšmė. Gimtosios kalbos svarba. M. Mažvydo pirmoji lietuviška knyga – pirmasis eilėraštis, pirmasis lietuvių kalbos vadovėlis, M. Mažvydo asmenybė. Tautinis atgimimas (V. Kudirka ir Maironis). Žmogaus herojiškumas, atkaklumas, pasiaukojimas. Poetinis tėvynės kraštovaizdis. Lietuvos himnas – tautos gyvenimo gairės. Eiliuoto teksto savitu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nteraktyvios ir el. knygos.</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H. Falada „Šeimos paproči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r. Fereras „Lobių knyyga“.</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Kurdirka „Tautiška giesmė“.</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Lietuvos himną, apie tai, kada giedamas arba grojamas Lietuvos valstybės himn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aironis „Lietuva brangi“ arba kuris kitas eilėrašti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tai, kur ir kada gimė knyga (kur buvo išrastas raštas ir popierius, pirmoji knyga Europoje, pirmoji lietuviška kyga, pirmieji žodyn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interaktyvias ir elektronines knygas.</w:t>
            </w:r>
          </w:p>
        </w:tc>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Mačernis „Maža tauta su dideliu žodynu“. K. Sirvydas „Trijų kalbų žodynas“ (susipažinimas su pirmuoju lietuvių kalbos žodynu). Just. Marcinkevičius „Tai gražiai mane augino“. P. Širvio, J. Degutytės, J. Strielkūno, M. Martinaičio</w:t>
            </w:r>
            <w:r>
              <w:rPr>
                <w:rFonts w:eastAsia="Times New Roman" w:cs="Times New Roman" w:ascii="Times New Roman" w:hAnsi="Times New Roman"/>
                <w:i/>
                <w:iCs/>
                <w:color w:val="000000"/>
                <w:sz w:val="24"/>
                <w:szCs w:val="24"/>
                <w:lang w:eastAsia="lt-LT"/>
              </w:rPr>
              <w:t xml:space="preserve"> </w:t>
            </w:r>
            <w:r>
              <w:rPr>
                <w:rFonts w:eastAsia="Times New Roman" w:cs="Times New Roman" w:ascii="Times New Roman" w:hAnsi="Times New Roman"/>
                <w:color w:val="000000"/>
                <w:sz w:val="24"/>
                <w:szCs w:val="24"/>
                <w:lang w:eastAsia="lt-LT"/>
              </w:rPr>
              <w:t>ir kitų lietuvių poetų eilėraščiai.</w:t>
            </w:r>
          </w:p>
        </w:tc>
      </w:tr>
      <w:tr>
        <w:trPr>
          <w:trHeight w:val="310"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II tem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kyklos suole</w:t>
            </w:r>
          </w:p>
        </w:tc>
        <w:tc>
          <w:tcPr>
            <w:tcW w:w="2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etuviškos mokyklos kelias nuo XIX a. iki dabar. M. Valančiaus asmenybė ir svarbiausi švietėjiški darbai. Daraktoriai, knygnešiai - užsidegimas veikti ir grėsę pavojai. Mokykla šiandien. Mokyklinės problemos suaugusiųjų ir paauglių akimis.  </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E. de Amičis „Širdi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lietuviškas mokyklas XIX a.</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ovaras „Knygnešio autobiografija“.</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mokymąsi šių dienų Lietuvoje (mokymosi pakopos, mokyklų tipai, mokyklų steigėjai, mokinių taryba mokykloje).</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Fragmentai iš Vaiko teisių deklaracijos ir Vaiko teisių konvencij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U. Starkas „Sikstenas“: ištraukos, susietos su mokykliniu gyvenimu („Autobusas naktyje“, „Saulėkaita ir storos kojinės“, „Karvašūdis“, „Štai kaip bu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patyčias mokykloje ir jų prevenciją.</w:t>
            </w:r>
          </w:p>
        </w:tc>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R. R. Rusell „Prietrankos dienoraštis“. J. Kinney „Nevykėlio dienoraštis“. U. Starkas „Ištižėliai ir pramuštgalviai“, </w:t>
            </w:r>
            <w:r>
              <w:rPr>
                <w:rFonts w:eastAsia="Times New Roman" w:cs="Times New Roman" w:ascii="Times New Roman" w:hAnsi="Times New Roman"/>
                <w:color w:val="222222"/>
                <w:sz w:val="24"/>
                <w:szCs w:val="24"/>
                <w:shd w:fill="FFFFFF" w:val="clear"/>
                <w:lang w:eastAsia="lt-LT"/>
              </w:rPr>
              <w:t>„Stebuklingi mano draugo Persio sportiniai batai. Mano draugas šeichas Sturebiu“</w:t>
            </w:r>
            <w:r>
              <w:rPr>
                <w:rFonts w:eastAsia="Times New Roman" w:cs="Times New Roman" w:ascii="Times New Roman" w:hAnsi="Times New Roman"/>
                <w:color w:val="000000"/>
                <w:sz w:val="24"/>
                <w:szCs w:val="24"/>
                <w:lang w:eastAsia="lt-LT"/>
              </w:rPr>
              <w:t>. Vilė Vėl „Kaip mes išgarsėjome“, „Parašyk man iš Afrkos“. Goscini ir Sempe „Mažasis Nikola“, „Mažojo Nikola pertraukos“.</w:t>
            </w:r>
          </w:p>
        </w:tc>
      </w:tr>
      <w:tr>
        <w:trPr>
          <w:trHeight w:val="5480"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 xml:space="preserve">III tema. </w:t>
            </w:r>
            <w:r>
              <w:rPr>
                <w:rFonts w:eastAsia="Times New Roman" w:cs="Times New Roman" w:ascii="Times New Roman" w:hAnsi="Times New Roman"/>
                <w:color w:val="000000"/>
                <w:sz w:val="24"/>
                <w:szCs w:val="24"/>
                <w:lang w:eastAsia="lt-LT"/>
              </w:rPr>
              <w:t>Tradicijų tęstinumas</w:t>
            </w:r>
          </w:p>
        </w:tc>
        <w:tc>
          <w:tcPr>
            <w:tcW w:w="2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etuvių kalbos kilmė ir vertė. Lietuvos didieji kunigaikščiai ir jų paliki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inos reikšmė žmogaus ir bendruomenės gyvenime. Dainų simbolika. Protėvių pasaulėžiūros ašis – metų ratas. Ryšys su gamta.</w:t>
            </w:r>
            <w:r>
              <w:rPr>
                <w:rFonts w:eastAsia="Times New Roman" w:cs="Times New Roman" w:ascii="Times New Roman" w:hAnsi="Times New Roman"/>
                <w:color w:val="000000"/>
                <w:sz w:val="24"/>
                <w:szCs w:val="24"/>
                <w:shd w:fill="FFFFFF" w:val="clear"/>
                <w:lang w:eastAsia="lt-LT"/>
              </w:rPr>
              <w:t xml:space="preserve"> </w:t>
            </w:r>
            <w:r>
              <w:rPr>
                <w:rFonts w:eastAsia="Times New Roman" w:cs="Times New Roman" w:ascii="Times New Roman" w:hAnsi="Times New Roman"/>
                <w:color w:val="000000"/>
                <w:sz w:val="24"/>
                <w:szCs w:val="24"/>
                <w:lang w:eastAsia="lt-LT"/>
              </w:rPr>
              <w:t>Darbai ir šventės, jų tradicijos praeityje ir dabar. Išsaugota ir atgaivinta tradicija – šiuolaikinės kultūros dalis.</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lietuvių kalbos archaiškumą ir kilmę.</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ruoga „Giesmė apie Gediminą“.</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Lietuvos kunigaikščius ir / arba Lietuvos didžiųjų kunigaikščių dinastiją.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Lietuvos etnografinį suskirstymą.</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ip išliko liaudies dainos? Pasirinktas interviu su Veronika Povilioniene apie lietuvių liaudies dainų vertę.</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lietuvių gestų kalbą.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 Sabaliauskas „Mūsų pavardės“.</w:t>
            </w:r>
          </w:p>
        </w:tc>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 Jonynas „Lietuvos didieji kunigaikščiai“ / V. Spečiūnas „Lietuvos didieji kunigaikščiai“ / T. Baranauskas „Viduramžių Lietuvos viešpačiai“. Lietuvių liaudies dainynas (pasirinktas tomas ir dainos iš jo) / Lietuvių istorinės karinės dainos (Mokinio skaitiniai). A. Baryso filmas „Lietuviškas kalendorius“.</w:t>
            </w:r>
          </w:p>
        </w:tc>
      </w:tr>
      <w:tr>
        <w:trPr>
          <w:trHeight w:val="4440"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IV tem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rangiausi ryšiai</w:t>
            </w:r>
          </w:p>
        </w:tc>
        <w:tc>
          <w:tcPr>
            <w:tcW w:w="2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iminystės ir kraujo giminystės samprata. Santykis su artimiausiais žmonėmis, ryšio svarba. Atjauta žmogui, neturinčiam artimųjų. Savivertė ir orumas.</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 Buivydienė „Giminystės ryšiai ir jų pavadinim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 Morkūnas „Laikas pakalbti apie tėvu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Šatrijos Ragana „Irkos tragedija“.</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ž. Rouling „Haris Poteris ir Išminties akmuo“ (dalių „Berniukas, kuris liko gyvas“, „Išnykęs stiklas“, „Laiškai nuo Nieko“, „Raktininkas“ fragment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tėvų ir vaikų santykius / apie vaikus, augančius be tėvų.</w:t>
            </w:r>
          </w:p>
        </w:tc>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A. Liobytė „Sunki mama“. </w:t>
            </w:r>
            <w:r>
              <w:rPr>
                <w:rFonts w:eastAsia="Times New Roman" w:cs="Times New Roman" w:ascii="Times New Roman" w:hAnsi="Times New Roman"/>
                <w:color w:val="222222"/>
                <w:sz w:val="24"/>
                <w:szCs w:val="24"/>
                <w:shd w:fill="FFFFFF" w:val="clear"/>
                <w:lang w:eastAsia="lt-LT"/>
              </w:rPr>
              <w:t>Dž. Rouling knygų apie Harį Poterį serija ar jos dalis / pasirinktos knygos. Vilė Vėl „Pereik tiltą, kvaily“. M. Hemingway „Nematoma mergaitė“.</w:t>
            </w:r>
          </w:p>
        </w:tc>
      </w:tr>
      <w:tr>
        <w:trPr>
          <w:trHeight w:val="3360"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V tem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eriau pažinti save ir kitą</w:t>
            </w:r>
          </w:p>
        </w:tc>
        <w:tc>
          <w:tcPr>
            <w:tcW w:w="2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vęs paieškos. Kitų ir kitokių žmonių pažinimas, ryšio su jais gilinimas. Negalios samprata šiuolaikinėje visuomenėje. Žmogaus teisės, galimybės ir pareigos. Savisauga, pasitikėjimas kitu žmogumi.</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ntuanas de Sen-Egziuperi „Mažasis princ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E. Labori „Žuvėdros klyks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Fragmentai iš Neįgaliųjų teisių konvencij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Č. Dikensas „Oliverio Tvisto nuotykiai“.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informacinis tekstas apie saugumą internete.</w:t>
            </w:r>
          </w:p>
        </w:tc>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 A. Kickok „Helenos Keler istorija“. P. Kueljas „Alchemiko“ ištrauka („Laimės paslaptis“). V. Železnikovas „Baidyklė“. K. Nostlinger (Ch. Nöstlinger) „Pirmadienį viskas kitaip“. S. Meyer „Saulėlydis“.</w:t>
            </w:r>
          </w:p>
        </w:tc>
      </w:tr>
      <w:tr>
        <w:trPr>
          <w:trHeight w:val="5600"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VI tema.  </w:t>
            </w:r>
            <w:r>
              <w:rPr>
                <w:rFonts w:eastAsia="Times New Roman" w:cs="Times New Roman" w:ascii="Times New Roman" w:hAnsi="Times New Roman"/>
                <w:color w:val="000000"/>
                <w:sz w:val="24"/>
                <w:szCs w:val="24"/>
                <w:lang w:eastAsia="lt-LT"/>
              </w:rPr>
              <w:t>Jaunas žmogus ieško gyvenimo prasmės</w:t>
            </w:r>
          </w:p>
        </w:tc>
        <w:tc>
          <w:tcPr>
            <w:tcW w:w="2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aunystės idealai ir siekiai. Draugystė, meilė, pasitikėjimas. Šeimos, draugų, mokyklos įtakos. Savo vietos tarp žmonių ieškojimas. Žmonių santykiai. Įsipareigojimai ir ištikimybė. Gyvenimo vertė. Dramatiškas, tragikomiškas gyvenimo vaizdavimas.</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V. Landsbergis „Berniukas ir žuvėdr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 Lindgren „Broliai Liūtaširdži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 Geda „Vakaro prašym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inktas straipsnis apie Arūno Matelio filmą „Prieš parskrendant į Žemę“.</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U. Starkas „Sikstenas“: ištraukos, susietos meilės ir draugystės tema („Sikstenas“, „Ilgiausias ir trumpiausias bučiny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 Lagerliof „Portugalijos karaliu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 Tauzend „Slaptas Adriano Moulo dienoraštis. Adriano Moulo brendimo kanči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Šekspyras „Romeo ir Džuljeta“.</w:t>
            </w:r>
          </w:p>
        </w:tc>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shd w:fill="FFFFFF" w:val="clear"/>
                <w:lang w:eastAsia="lt-LT"/>
              </w:rPr>
              <w:t xml:space="preserve">O. Proisleris (O. </w:t>
            </w:r>
            <w:r>
              <w:rPr>
                <w:rFonts w:eastAsia="Times New Roman" w:cs="Times New Roman" w:ascii="Times New Roman" w:hAnsi="Times New Roman"/>
                <w:color w:val="000000"/>
                <w:sz w:val="24"/>
                <w:szCs w:val="24"/>
                <w:lang w:eastAsia="lt-LT"/>
              </w:rPr>
              <w:t>Preussler) „Krabatas, arba Treji metai užburtame malūne“. Dž. Grynas (J. Green) „Dėl mūsų likimo ir žvaigždės kaltos“. A. D‘Avenijas (A. D'Avenia) „Balta kaip pienas, raudona kaip kraujas“. V. Žilinskaitė „Kintas“. L. Lauri (L. Lowry) „Siuntėjas“. H. Li „Nežudyk strazdo giesmininko“. M. Berdžesas (M. Burgess) „Vilko kauksmas“. A. Matelio filmas „Prieš parskrendant į Žemę“.</w:t>
            </w:r>
          </w:p>
        </w:tc>
      </w:tr>
      <w:tr>
        <w:trPr>
          <w:trHeight w:val="860"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80" w:after="8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 xml:space="preserve">VII tema. </w:t>
            </w:r>
            <w:r>
              <w:rPr>
                <w:rFonts w:eastAsia="Times New Roman" w:cs="Times New Roman" w:ascii="Times New Roman" w:hAnsi="Times New Roman"/>
                <w:color w:val="000000"/>
                <w:sz w:val="24"/>
                <w:szCs w:val="24"/>
                <w:lang w:eastAsia="lt-LT"/>
              </w:rPr>
              <w:t>Laisvės ilgesys</w:t>
            </w:r>
          </w:p>
        </w:tc>
        <w:tc>
          <w:tcPr>
            <w:tcW w:w="2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Asmens didvyriškumo ir patriotizmo išaukštinimas. Sukilėlių, kovų už nepriklausomybę, partizanų, Sąjūdžio idėjos ir idealai poezijoje, dainose, kalbose.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Žmogui tenkantys istorijos iššūkiai. Moralinės laikysenos ir tvirtumo šaltiniai. Žmoniškumo pamokos prievartos pasaulyje.</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etuvių liaudies daina „Oi, lekia lekia gulbių pulkeli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Palinko liepa šalia kelio“ arba kita pasirinkta partizanų daina.</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shd w:fill="FFFFFF" w:val="clear"/>
                <w:lang w:eastAsia="lt-LT"/>
              </w:rPr>
              <w:t>B. Brazdžionis „Šaukiu aš tautą“. B. Krivickas „Apie laisvės kovą ir didvyriškumą“ (1952).</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shd w:fill="FFFFFF" w:val="clear"/>
                <w:lang w:eastAsia="lt-LT"/>
              </w:rPr>
              <w:t>K. Genys „Pabudome ir kelkimė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 Grinkevičiūtė „Lietuviai prie Laptevų jūros“ (ištrauk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 Frank „Dienoraštis“ (ištraukos).</w:t>
            </w:r>
          </w:p>
        </w:tc>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shd w:fill="FFFFFF" w:val="clear"/>
                <w:lang w:eastAsia="lt-LT"/>
              </w:rPr>
              <w:t xml:space="preserve">Lietuvos Tautos Aukščiausiosios Tarybos Atsišaukimas (1794, ištrauka), lietuvių liaudies dainos apie T. Kosciušką „Užgied gaidžiai pusiau nakties“, „Kad Kosciuška jojo“. </w:t>
            </w:r>
            <w:r>
              <w:rPr>
                <w:rFonts w:eastAsia="Times New Roman" w:cs="Times New Roman" w:ascii="Times New Roman" w:hAnsi="Times New Roman"/>
                <w:color w:val="000000"/>
                <w:sz w:val="24"/>
                <w:szCs w:val="24"/>
                <w:lang w:eastAsia="lt-LT"/>
              </w:rPr>
              <w:t xml:space="preserve">A. Vištelis „Maršas Lietuvos“. </w:t>
            </w:r>
            <w:r>
              <w:rPr>
                <w:rFonts w:eastAsia="Times New Roman" w:cs="Times New Roman" w:ascii="Times New Roman" w:hAnsi="Times New Roman"/>
                <w:color w:val="000000"/>
                <w:sz w:val="24"/>
                <w:szCs w:val="24"/>
                <w:shd w:fill="FFFFFF" w:val="clear"/>
                <w:lang w:eastAsia="lt-LT"/>
              </w:rPr>
              <w:t>Partizanų laiškas Lietuvos jaunimui „Į Lietuvos jaunimą“ (1948),</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shd w:fill="FFFFFF" w:val="clear"/>
                <w:lang w:eastAsia="lt-LT"/>
              </w:rPr>
              <w:t xml:space="preserve">Partizanų maldos“. Just. Marcinkevičius „Laisvė“. M. Martinaitis „Ciklas Sausio vidurnaktis“ (pirmas eilėraštis). </w:t>
            </w:r>
            <w:r>
              <w:rPr>
                <w:rFonts w:eastAsia="Times New Roman" w:cs="Times New Roman" w:ascii="Times New Roman" w:hAnsi="Times New Roman"/>
                <w:color w:val="000000"/>
                <w:sz w:val="24"/>
                <w:szCs w:val="24"/>
                <w:lang w:eastAsia="lt-LT"/>
              </w:rPr>
              <w:t>G. Morkūnas „Iš nuomšiko gyvenimo“. D. Terakovska (Terakowska) „Ten, kur krinta angelai“. „Misija: Sibiras“ (dienoraščiai). B. Krivickas, D. Glemžaitė „Pasipriešinimo poezija“ (Mokinio skaitiniai).</w:t>
            </w:r>
          </w:p>
        </w:tc>
      </w:tr>
      <w:tr>
        <w:trPr>
          <w:trHeight w:val="3500"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VIII tem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uoko prasmė</w:t>
            </w:r>
          </w:p>
        </w:tc>
        <w:tc>
          <w:tcPr>
            <w:tcW w:w="2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roniškas santykis su savimi ir pasauliu. Humoras. Komiško pasakojimo ypatumai.  Ironija, padedanti priešintis absurdui ir apsiginti.</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 A. Rudokas „XX a. Nežinomas rašytojas“ (fragmentas iš kn. „Žvėris eina miegot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 Erlickas „Mokykliniai paveikslėli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 Aistis „Karaliaus šuo“.</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ž. Kriusas (J. Krüss) „Timas Taleris, arba Parduotas juokas“ fragmentas arba kito užsienio autoriaus kūrinio fragmentas.</w:t>
            </w:r>
          </w:p>
        </w:tc>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 Erlicko pasirinkti kūriniai. R. Černiauskas „Miestelio istorijos“. G. A. Biurgeris „Baronas Miunhauzenas“. T. Pračetas (</w:t>
            </w:r>
            <w:r>
              <w:rPr>
                <w:rFonts w:eastAsia="Times New Roman" w:cs="Times New Roman" w:ascii="Times New Roman" w:hAnsi="Times New Roman"/>
                <w:color w:val="000000"/>
                <w:sz w:val="24"/>
                <w:szCs w:val="24"/>
                <w:shd w:fill="FFFFFF" w:val="clear"/>
                <w:lang w:eastAsia="lt-LT"/>
              </w:rPr>
              <w:t>T. Pratchett)</w:t>
            </w:r>
            <w:r>
              <w:rPr>
                <w:rFonts w:eastAsia="Times New Roman" w:cs="Times New Roman" w:ascii="Times New Roman" w:hAnsi="Times New Roman"/>
                <w:color w:val="000000"/>
                <w:sz w:val="24"/>
                <w:szCs w:val="24"/>
                <w:lang w:eastAsia="lt-LT"/>
              </w:rPr>
              <w:t xml:space="preserve"> „Mažieji laisvūnai“. Dž. Kriusas  „Mano proseneliai, herojai ir aš“. S. Towsend „Adrianas Moulas ir masinio naikinimo ginklai“.</w:t>
            </w:r>
          </w:p>
        </w:tc>
      </w:tr>
    </w:tbl>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9.6. Literatūrinio ugdymo veiklos 7–8 klasių koncentre.</w:t>
      </w:r>
    </w:p>
    <w:p>
      <w:pPr>
        <w:pStyle w:val="Normal"/>
        <w:spacing w:lineRule="auto" w:line="240" w:before="120" w:after="24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9.6.1. Pirminis susipažinimas su kūriniu ir teksto suvok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eniškas poezijos kūrinio perskaitymas klasėje (pasirengusio mokinio ar mokytojo arba įrašo išklausymas atsižvelgus į individualius vaiko gėbėjimus ir poreikius) / kūrinio perskaitymas ir pasidalijimas įspūdžiais. Rašytojo (ir jo kūrinio) pristatymas (mokytojo ar pasirengusių mokinių pristatymai / ekspozicijos apie rašytoją parengimas / filmo, spektaklio peržiūra ir aptarimas / mokinių vaidinimas pagal rašytojo biografijos epizodą ar kt.).</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Komentuojamasis skaitymas (nežinomų žodžių ir prasminių akcentų aiškinimasis; istoriniai,  stilistiniai komentarai) / kūrinio fragmentų skaitymas vaidmenimis / skaitymas vaidmenimis praleidžiant autoriaus žodžius. Skaityto kūrinio pirminė refleksija / </w:t>
      </w:r>
      <w:r>
        <w:rPr>
          <w:rFonts w:eastAsia="Times New Roman" w:cs="Times New Roman" w:ascii="Times New Roman" w:hAnsi="Times New Roman"/>
          <w:color w:val="00000A"/>
          <w:sz w:val="24"/>
          <w:szCs w:val="24"/>
          <w:lang w:eastAsia="lt-LT"/>
        </w:rPr>
        <w:t>pasakojimas apie įspūdžius, kilusius skaitant ar perskaičius kūrinį.</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9.6.2. Kūrinio analizė ir interpretacija.</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A"/>
          <w:sz w:val="24"/>
          <w:szCs w:val="24"/>
          <w:lang w:eastAsia="lt-LT"/>
        </w:rPr>
        <w:t>M</w:t>
      </w:r>
      <w:r>
        <w:rPr>
          <w:rFonts w:eastAsia="Times New Roman" w:cs="Times New Roman" w:ascii="Times New Roman" w:hAnsi="Times New Roman"/>
          <w:color w:val="000000"/>
          <w:sz w:val="24"/>
          <w:szCs w:val="24"/>
          <w:lang w:eastAsia="lt-LT"/>
        </w:rPr>
        <w:t xml:space="preserve">eninės raiškos priemonių atpažinimas, jų prasmės ir tikslingumo aiškinimasis, </w:t>
      </w:r>
      <w:r>
        <w:rPr>
          <w:rFonts w:eastAsia="Times New Roman" w:cs="Times New Roman" w:ascii="Times New Roman" w:hAnsi="Times New Roman"/>
          <w:color w:val="00000A"/>
          <w:sz w:val="24"/>
          <w:szCs w:val="24"/>
          <w:lang w:eastAsia="lt-LT"/>
        </w:rPr>
        <w:t>poezijos kūrinio ritmo ir skambesio supratimas (</w:t>
      </w:r>
      <w:r>
        <w:rPr>
          <w:rFonts w:eastAsia="Times New Roman" w:cs="Times New Roman" w:ascii="Times New Roman" w:hAnsi="Times New Roman"/>
          <w:color w:val="000000"/>
          <w:sz w:val="24"/>
          <w:szCs w:val="24"/>
          <w:lang w:eastAsia="lt-LT"/>
        </w:rPr>
        <w:t>meninių vaizdų parinkimas / ir lygin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Eilėraščio lyrinio subjekto ir eilėraščio vyksmo apibūdinimas (pradžios situacija, subjekto būsena, kas įvyksta, kas yra lūžio momentas, personažo nuotaika ar eilėraščio keliama nuotaika, jausmo ar supratimo pasikeitimas, lyrinio subjekto jausmai ir mintys). </w:t>
      </w:r>
      <w:r>
        <w:rPr>
          <w:rFonts w:eastAsia="Times New Roman" w:cs="Times New Roman" w:ascii="Times New Roman" w:hAnsi="Times New Roman"/>
          <w:color w:val="00000A"/>
          <w:sz w:val="24"/>
          <w:szCs w:val="24"/>
          <w:lang w:eastAsia="lt-LT"/>
        </w:rPr>
        <w:t>Nagrinėtų lyrikos kūrinių žanrinės ypatybės (pristatymai su deklamuojamais pavyzdžiais / piešiniais, filmai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A"/>
          <w:sz w:val="24"/>
          <w:szCs w:val="24"/>
          <w:lang w:eastAsia="lt-LT"/>
        </w:rPr>
        <w:t>Liaudies dainų analizė: dainų simbolikos, darbo, kalendorinių švenčių, šeimos, karinių-istorinių dainų, senųjų dainų vaizdinių pokario partizanų dainose aptarimas, lyginimas (Koks liaudies dainų pasaulis ir žmogus? Kas tame pasaulyje svarbu? Kuo tai panašu ar skiriasi nuo mūsų dienų?).</w:t>
      </w:r>
      <w:r>
        <w:rPr>
          <w:rFonts w:eastAsia="Times New Roman" w:cs="Times New Roman" w:ascii="Times New Roman" w:hAnsi="Times New Roman"/>
          <w:color w:val="000000"/>
          <w:sz w:val="24"/>
          <w:szCs w:val="24"/>
          <w:lang w:eastAsia="lt-LT"/>
        </w:rPr>
        <w:t xml:space="preserve"> Kūrinio pradžios ir pabaigos lyginamoji analizė.</w:t>
      </w:r>
    </w:p>
    <w:p>
      <w:pPr>
        <w:pStyle w:val="Normal"/>
        <w:spacing w:lineRule="auto" w:line="240" w:before="12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akojimo / dramo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veiksmo laikas ir vieta; aplinkos apibūdinimas. </w:t>
      </w:r>
      <w:r>
        <w:rPr>
          <w:rFonts w:eastAsia="Times New Roman" w:cs="Times New Roman" w:ascii="Times New Roman" w:hAnsi="Times New Roman"/>
          <w:color w:val="00000A"/>
          <w:sz w:val="24"/>
          <w:szCs w:val="24"/>
          <w:lang w:eastAsia="lt-LT"/>
        </w:rPr>
        <w:t xml:space="preserve">Kūrinio kompozicijos analizė: ekspozicijos, remarkos, veiksmo užuomazgos, konflikto, kulminacijos ir atomazgos aptarimas </w:t>
      </w:r>
      <w:r>
        <w:rPr>
          <w:rFonts w:eastAsia="Times New Roman" w:cs="Times New Roman" w:ascii="Times New Roman" w:hAnsi="Times New Roman"/>
          <w:color w:val="000000"/>
          <w:sz w:val="24"/>
          <w:szCs w:val="24"/>
          <w:lang w:eastAsia="lt-LT"/>
        </w:rPr>
        <w:t>(siužeto schemos sudarymas ir aptarimas). Ištraukų, padedančių analizuoti veikėjus, radimas ir grupavimas (temos žemėlapio sudarymas) / literatūrinių portretų kūrimas žodžiu. Skaitymas dialogų / teksto ištraukų, kurios perteikia tam tikrą nuotaiką / veikėjų santykius / pasakotojo poziciją (atsižvelgus į individualius vaiko gebėjimu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ramos kūrinio analizė, vartojant programoje numatytas sąvokas (esminių kūrinio scenų analizės pristatymas – individualus ir grupinis darbas ar kt.). Veikėjų charakterio, motyvų ir veiksmų aiškinimas ir jo elgesio priežasčių analizavimas (interviu su kūrinio veikėju / atsakymas į klausimus / rašinys) / paprastų (statiškų) ir sudėtingų (besikeičiančių) veikėjų skyrimas, jų charakterių lyginimas (diagramos, demonstruojančios veikėjo charakterio kaitą, sudarymas). Veikėjų vidinių konfliktų supratimas (veikėjo dienoraštis /</w:t>
      </w:r>
      <w:r>
        <w:rPr>
          <w:rFonts w:eastAsia="Times New Roman" w:cs="Times New Roman" w:ascii="Times New Roman" w:hAnsi="Times New Roman"/>
          <w:color w:val="00000A"/>
          <w:sz w:val="24"/>
          <w:szCs w:val="24"/>
          <w:lang w:eastAsia="lt-LT"/>
        </w:rPr>
        <w:t xml:space="preserve"> dramos metodo panaudojima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grindinio konflikto tarp veikėjų nustatymas, veikėjų ryšių analizavimas (veikėjo laiškas kitam </w:t>
      </w:r>
      <w:r>
        <w:rPr>
          <w:rFonts w:eastAsia="Times New Roman" w:cs="Times New Roman" w:ascii="Times New Roman" w:hAnsi="Times New Roman"/>
          <w:color w:val="00000A"/>
          <w:sz w:val="24"/>
          <w:szCs w:val="24"/>
          <w:lang w:eastAsia="lt-LT"/>
        </w:rPr>
        <w:t>veikėjui</w:t>
      </w:r>
      <w:r>
        <w:rPr>
          <w:rFonts w:eastAsia="Times New Roman" w:cs="Times New Roman" w:ascii="Times New Roman" w:hAnsi="Times New Roman"/>
          <w:color w:val="000000"/>
          <w:sz w:val="24"/>
          <w:szCs w:val="24"/>
          <w:lang w:eastAsia="lt-LT"/>
        </w:rPr>
        <w:t xml:space="preserve"> / struktūrinė diskusija / sustingusios skulptūros / disputas / literatūrinis teismas). Veikėjų charakterių atskleidimas analizuojant jų santykį su savimi, kitais ir supančiu pasauliu (paaiškinimai, pateikti iš veikėjų pozicijos / veikėjų dialogo ar monologo kūrimas). Skirtingų kūrinių pagrindinių veikėjų lyginimas (</w:t>
      </w:r>
      <w:r>
        <w:rPr>
          <w:rFonts w:eastAsia="Times New Roman" w:cs="Times New Roman" w:ascii="Times New Roman" w:hAnsi="Times New Roman"/>
          <w:i/>
          <w:iCs/>
          <w:color w:val="00000A"/>
          <w:sz w:val="24"/>
          <w:szCs w:val="24"/>
          <w:lang w:eastAsia="lt-LT"/>
        </w:rPr>
        <w:t>Venn</w:t>
      </w:r>
      <w:r>
        <w:rPr>
          <w:rFonts w:eastAsia="Times New Roman" w:cs="Times New Roman" w:ascii="Times New Roman" w:hAnsi="Times New Roman"/>
          <w:color w:val="00000A"/>
          <w:sz w:val="24"/>
          <w:szCs w:val="24"/>
          <w:lang w:eastAsia="lt-LT"/>
        </w:rPr>
        <w:t xml:space="preserve"> diagrama ar kt.).</w:t>
      </w:r>
      <w:r>
        <w:rPr>
          <w:rFonts w:eastAsia="Times New Roman" w:cs="Times New Roman" w:ascii="Times New Roman" w:hAnsi="Times New Roman"/>
          <w:color w:val="000000"/>
          <w:sz w:val="24"/>
          <w:szCs w:val="24"/>
          <w:lang w:eastAsia="lt-LT"/>
        </w:rPr>
        <w:t xml:space="preserve"> Sakytinis vaizduojamų įvykių atpasakojimas (išsamusis / atrenkamasis / </w:t>
      </w:r>
      <w:r>
        <w:rPr>
          <w:rFonts w:eastAsia="Times New Roman" w:cs="Times New Roman" w:ascii="Times New Roman" w:hAnsi="Times New Roman"/>
          <w:color w:val="00000A"/>
          <w:sz w:val="24"/>
          <w:szCs w:val="24"/>
          <w:lang w:eastAsia="lt-LT"/>
        </w:rPr>
        <w:t>glaustasis</w:t>
      </w:r>
      <w:r>
        <w:rPr>
          <w:rFonts w:eastAsia="Times New Roman" w:cs="Times New Roman" w:ascii="Times New Roman" w:hAnsi="Times New Roman"/>
          <w:color w:val="000000"/>
          <w:sz w:val="24"/>
          <w:szCs w:val="24"/>
          <w:lang w:eastAsia="lt-LT"/>
        </w:rPr>
        <w:t>).</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9.6.3. Kūrinio vertinimas ir apibendrinimas, baigiamieji darb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A"/>
          <w:sz w:val="24"/>
          <w:szCs w:val="24"/>
          <w:lang w:eastAsia="lt-LT"/>
        </w:rPr>
        <w:t>Kūrinio vertės aptarimas, p</w:t>
      </w:r>
      <w:r>
        <w:rPr>
          <w:rFonts w:eastAsia="Times New Roman" w:cs="Times New Roman" w:ascii="Times New Roman" w:hAnsi="Times New Roman"/>
          <w:color w:val="000000"/>
          <w:sz w:val="24"/>
          <w:szCs w:val="24"/>
          <w:lang w:eastAsia="lt-LT"/>
        </w:rPr>
        <w:t xml:space="preserve">roblemų refleksija (Kuo šis kūrinys gražus? Kuo svarbus? Kuo įdomus? Kokia autoriaus intencija? Kuo aktualus „man“? Kokius mano jausmus jis pažadina? Ko iš „manęs“ tikisi autorius? Ką supratau apie tą laiką, kai kūrinys buvo sukurtas? Kurios vertybės yra amžinos? Kodėl? / Kokios </w:t>
      </w:r>
      <w:r>
        <w:rPr>
          <w:rFonts w:eastAsia="Times New Roman" w:cs="Times New Roman" w:ascii="Times New Roman" w:hAnsi="Times New Roman"/>
          <w:color w:val="00000A"/>
          <w:sz w:val="24"/>
          <w:szCs w:val="24"/>
          <w:lang w:eastAsia="lt-LT"/>
        </w:rPr>
        <w:t>problemos svarstomos kūrinyje? / Kurie dalykai svetimi ar nebesuprantami, ar keliantys pasipiktinimą?) (pokalbiai šiomis temomis,</w:t>
      </w:r>
      <w:r>
        <w:rPr>
          <w:rFonts w:eastAsia="Times New Roman" w:cs="Times New Roman" w:ascii="Times New Roman" w:hAnsi="Times New Roman"/>
          <w:color w:val="000000"/>
          <w:sz w:val="24"/>
          <w:szCs w:val="24"/>
          <w:lang w:eastAsia="lt-LT"/>
        </w:rPr>
        <w:t xml:space="preserve"> diskusija</w:t>
      </w:r>
      <w:r>
        <w:rPr>
          <w:rFonts w:eastAsia="Times New Roman" w:cs="Times New Roman" w:ascii="Times New Roman" w:hAnsi="Times New Roman"/>
          <w:color w:val="00000A"/>
          <w:sz w:val="24"/>
          <w:szCs w:val="24"/>
          <w:lang w:eastAsia="lt-LT"/>
        </w:rPr>
        <w:t xml:space="preserve"> / refleksijų ar rašinių rašymas, skaitymas ir aptarimas ar kt.).</w:t>
      </w:r>
    </w:p>
    <w:p>
      <w:pPr>
        <w:pStyle w:val="Normal"/>
        <w:spacing w:lineRule="auto" w:line="240" w:before="12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A"/>
          <w:sz w:val="24"/>
          <w:szCs w:val="24"/>
          <w:lang w:eastAsia="lt-LT"/>
        </w:rPr>
        <w:t xml:space="preserve">Iš teksto išrinktų citatų komentarai / </w:t>
      </w:r>
      <w:r>
        <w:rPr>
          <w:rFonts w:eastAsia="Times New Roman" w:cs="Times New Roman" w:ascii="Times New Roman" w:hAnsi="Times New Roman"/>
          <w:color w:val="000000"/>
          <w:sz w:val="24"/>
          <w:szCs w:val="24"/>
          <w:lang w:eastAsia="lt-LT"/>
        </w:rPr>
        <w:t>pokalbis remiantis teksto citatomis. Liaudies dainos / eilėraščio komentarai. Kūrybinis skaitymas kreipiant dėmesį į skaitymo intonaciją ir prasmės perteikimą, p</w:t>
      </w:r>
      <w:r>
        <w:rPr>
          <w:rFonts w:eastAsia="Times New Roman" w:cs="Times New Roman" w:ascii="Times New Roman" w:hAnsi="Times New Roman"/>
          <w:color w:val="00000A"/>
          <w:sz w:val="24"/>
          <w:szCs w:val="24"/>
          <w:lang w:eastAsia="lt-LT"/>
        </w:rPr>
        <w:t>oezijos deklamavimas atmintinai, trumpo prozo</w:t>
      </w:r>
      <w:r>
        <w:rPr>
          <w:rFonts w:eastAsia="Times New Roman" w:cs="Times New Roman" w:ascii="Times New Roman" w:hAnsi="Times New Roman"/>
          <w:color w:val="000000"/>
          <w:sz w:val="24"/>
          <w:szCs w:val="24"/>
          <w:lang w:eastAsia="lt-LT"/>
        </w:rPr>
        <w:t xml:space="preserve">s teksto (dialogo ar monologo) </w:t>
      </w:r>
      <w:r>
        <w:rPr>
          <w:rFonts w:eastAsia="Times New Roman" w:cs="Times New Roman" w:ascii="Times New Roman" w:hAnsi="Times New Roman"/>
          <w:color w:val="00000A"/>
          <w:sz w:val="24"/>
          <w:szCs w:val="24"/>
          <w:lang w:eastAsia="lt-LT"/>
        </w:rPr>
        <w:t>skaitymas atmintinai, d</w:t>
      </w:r>
      <w:r>
        <w:rPr>
          <w:rFonts w:eastAsia="Times New Roman" w:cs="Times New Roman" w:ascii="Times New Roman" w:hAnsi="Times New Roman"/>
          <w:color w:val="000000"/>
          <w:sz w:val="24"/>
          <w:szCs w:val="24"/>
          <w:lang w:eastAsia="lt-LT"/>
        </w:rPr>
        <w:t>ramos ištraukos skaitymas atmintinai, scenos kalbos, laikysenos įgūdžių formavimas (atsižvelgus į individualius vaiko gebėjimus).</w:t>
      </w:r>
    </w:p>
    <w:p>
      <w:pPr>
        <w:pStyle w:val="Normal"/>
        <w:spacing w:lineRule="auto" w:line="240" w:before="12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A"/>
          <w:sz w:val="24"/>
          <w:szCs w:val="24"/>
          <w:lang w:eastAsia="lt-LT"/>
        </w:rPr>
        <w:t>Kūrinio atpasakojimas, naudojantis raktiniais žodžiais / laikantis kūrinio kompozicijos / iš skirtingų pasakojimo perspektyvų / naudojantis citatomis / glaustas atpasakojimas laikantis pagrindinės siužeto linijos /</w:t>
      </w:r>
      <w:r>
        <w:rPr>
          <w:rFonts w:eastAsia="Times New Roman" w:cs="Times New Roman" w:ascii="Times New Roman" w:hAnsi="Times New Roman"/>
          <w:color w:val="000000"/>
          <w:sz w:val="24"/>
          <w:szCs w:val="24"/>
          <w:lang w:eastAsia="lt-LT"/>
        </w:rPr>
        <w:t xml:space="preserve"> komentuojamasis scenų atpasakojimas, kuriose perteikti įvairūs jausmai.</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rožinio kūrinio transformacijos (kūrybinis</w:t>
      </w:r>
      <w:r>
        <w:rPr>
          <w:rFonts w:eastAsia="Times New Roman" w:cs="Times New Roman" w:ascii="Times New Roman" w:hAnsi="Times New Roman"/>
          <w:color w:val="00000A"/>
          <w:sz w:val="24"/>
          <w:szCs w:val="24"/>
          <w:lang w:eastAsia="lt-LT"/>
        </w:rPr>
        <w:t xml:space="preserve"> pasakojimas keičiant asmenį / pridedant replikas / pridedant papildomų detalių / </w:t>
      </w:r>
      <w:r>
        <w:rPr>
          <w:rFonts w:eastAsia="Times New Roman" w:cs="Times New Roman" w:ascii="Times New Roman" w:hAnsi="Times New Roman"/>
          <w:color w:val="000000"/>
          <w:sz w:val="24"/>
          <w:szCs w:val="24"/>
          <w:lang w:eastAsia="lt-LT"/>
        </w:rPr>
        <w:t>skaitytos istorijos perkūrimas keičiant kūrinio laiką ar vietą, įtraukiant naujus veikėjus ar įvykius, skirtingas pabaigas). Rašinio rašymas pagal pateiktą planą pradedant nuo patikusios literatūrinės frazės / rašinys pagal įvestis / citatas / sentencijas / laiškas autoriui.</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ašytojo ar jo vaizduojamų personažų kelionių žemėlapio sudarymas / literatūrinės ekskursijos planavimas (žemėlapio sudarymas). Skaitymas sudarant scenarijų filmui / skaitymas įgarsinant „filmą“ / titrų rašymas, vertimas į gestų kalbą (pagal individualias galimybes). Literatūros kūrinių palyginimas (aptarimas / struktūrinė diskusija / rašiny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A"/>
          <w:sz w:val="24"/>
          <w:szCs w:val="24"/>
          <w:lang w:eastAsia="lt-LT"/>
        </w:rPr>
        <w:t xml:space="preserve">Kūrybiniai darbai: eilėraščio kūrybiniai bandymai </w:t>
      </w:r>
      <w:r>
        <w:rPr>
          <w:rFonts w:eastAsia="Times New Roman" w:cs="Times New Roman" w:ascii="Times New Roman" w:hAnsi="Times New Roman"/>
          <w:color w:val="000000"/>
          <w:sz w:val="24"/>
          <w:szCs w:val="24"/>
          <w:lang w:eastAsia="lt-LT"/>
        </w:rPr>
        <w:t>(atsižvelgus į individualius vaiko gebėjimus)</w:t>
      </w:r>
      <w:r>
        <w:rPr>
          <w:rFonts w:eastAsia="Times New Roman" w:cs="Times New Roman" w:ascii="Times New Roman" w:hAnsi="Times New Roman"/>
          <w:color w:val="00000A"/>
          <w:sz w:val="24"/>
          <w:szCs w:val="24"/>
          <w:lang w:eastAsia="lt-LT"/>
        </w:rPr>
        <w:t>; teksto žanro keitimas (pvz., skelbim</w:t>
      </w:r>
      <w:r>
        <w:rPr>
          <w:rFonts w:eastAsia="Times New Roman" w:cs="Times New Roman" w:ascii="Times New Roman" w:hAnsi="Times New Roman"/>
          <w:color w:val="000000"/>
          <w:sz w:val="24"/>
          <w:szCs w:val="24"/>
          <w:lang w:eastAsia="lt-LT"/>
        </w:rPr>
        <w:t>as ar reklama, paremta eilėraščiu; liaudies dainos pavertimas publicistinių / dalykinių žanrų tekstais) / pasakėčios; juokingos istorijos, paremtos posakiais; nuotykių istorijos, nuotykiniai pasakojimai; pasakos, legendos; pasakojimas, kurio veikėjas – mitinis personažas; pasakojimas apie veikėjo gyvenimo įvykį, pagal veikėjo gyvenimo moto; komiška ir tragiška istorija, sukurta pagal tą patį įvykį</w:t>
      </w:r>
      <w:r>
        <w:rPr>
          <w:rFonts w:eastAsia="Times New Roman" w:cs="Times New Roman" w:ascii="Times New Roman" w:hAnsi="Times New Roman"/>
          <w:color w:val="00000A"/>
          <w:sz w:val="24"/>
          <w:szCs w:val="24"/>
          <w:lang w:eastAsia="lt-LT"/>
        </w:rPr>
        <w:t xml:space="preserve">. </w:t>
      </w:r>
      <w:r>
        <w:rPr>
          <w:rFonts w:eastAsia="Times New Roman" w:cs="Times New Roman" w:ascii="Times New Roman" w:hAnsi="Times New Roman"/>
          <w:color w:val="000000"/>
          <w:sz w:val="24"/>
          <w:szCs w:val="24"/>
          <w:lang w:eastAsia="lt-LT"/>
        </w:rPr>
        <w:t>Skaitytojo dienoraščio rašymas pagal pateiktą planą ar pavyzdį.</w:t>
      </w:r>
    </w:p>
    <w:p>
      <w:pPr>
        <w:pStyle w:val="Normal"/>
        <w:spacing w:lineRule="auto" w:line="240" w:before="0" w:after="120"/>
        <w:jc w:val="left"/>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b/>
          <w:bCs/>
          <w:color w:val="000000"/>
          <w:sz w:val="24"/>
          <w:szCs w:val="24"/>
          <w:lang w:eastAsia="lt-LT"/>
        </w:rPr>
        <w:t>10. KALBINIS IR LITERATŪRINIS UGDYMAS(IS) 9–10 (GIMNAZIJŲ I–II) KLASIŲ KONCENTRE.</w:t>
      </w:r>
    </w:p>
    <w:p>
      <w:pPr>
        <w:pStyle w:val="Normal"/>
        <w:spacing w:lineRule="auto" w:line="240" w:before="0" w:after="120"/>
        <w:jc w:val="left"/>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10.1. Mokymosi pasiekimai, baigus 10 (gimnazijų II) klasę. </w:t>
        <w:tab/>
      </w:r>
    </w:p>
    <w:tbl>
      <w:tblPr>
        <w:tblW w:w="9838" w:type="dxa"/>
        <w:jc w:val="left"/>
        <w:tblInd w:w="-110" w:type="dxa"/>
        <w:tblLayout w:type="fixed"/>
        <w:tblCellMar>
          <w:top w:w="100" w:type="dxa"/>
          <w:left w:w="100" w:type="dxa"/>
          <w:bottom w:w="100" w:type="dxa"/>
          <w:right w:w="100" w:type="dxa"/>
        </w:tblCellMar>
      </w:tblPr>
      <w:tblGrid>
        <w:gridCol w:w="3117"/>
        <w:gridCol w:w="6721"/>
      </w:tblGrid>
      <w:tr>
        <w:trPr/>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260" w:hanging="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Gebėjimai</w:t>
            </w:r>
          </w:p>
          <w:p>
            <w:pPr>
              <w:pStyle w:val="Normal"/>
              <w:ind w:left="26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Ugdymo sritys</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ind w:left="261"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Kalbėjimo ir klausymo gebėjimai</w:t>
            </w:r>
          </w:p>
        </w:tc>
      </w:tr>
      <w:tr>
        <w:trPr/>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120"/>
              <w:ind w:left="26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omunikavimas</w:t>
            </w:r>
          </w:p>
        </w:tc>
        <w:tc>
          <w:tcPr>
            <w:tcW w:w="6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ėdami ir rašydami laikosi bendrinės kalbos normų ir viešojo bendravimo etiko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vairaus pobūdžio pokalbiuose kultūringai kelia problemas, svarsto, pritaria ar prieštarauja pateikdami argumentų.</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lijasi patirtimi, nuomone bei informacija, atsižvelgdami į kalbėjimo situaciją ir adresatą.</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rtina klausomo arba stebimo ir klausomo teksto turinį, raišką, poveikį klausytojui bei kalbėjimo kultūrą, apibendrina tai, ką išgirdo ar perskaitė.</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enka tinkamą komunikavimo būdą; geba kalbėti viešai (kreiptis į auditoriją, pristatyti temą ir pasakyti kalbą).  </w:t>
            </w:r>
          </w:p>
        </w:tc>
      </w:tr>
      <w:tr>
        <w:trPr/>
        <w:tc>
          <w:tcPr>
            <w:tcW w:w="3117" w:type="dxa"/>
            <w:tcBorders>
              <w:top w:val="single" w:sz="8" w:space="0" w:color="000000"/>
              <w:left w:val="single" w:sz="8" w:space="0" w:color="000000"/>
              <w:bottom w:val="single" w:sz="8" w:space="0" w:color="000000"/>
              <w:right w:val="single" w:sz="8" w:space="0" w:color="000000"/>
            </w:tcBorders>
          </w:tcPr>
          <w:p>
            <w:pPr>
              <w:pStyle w:val="Normal"/>
              <w:ind w:left="26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statymas</w:t>
            </w:r>
          </w:p>
        </w:tc>
        <w:tc>
          <w:tcPr>
            <w:tcW w:w="6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al individualias galimybes atmintinai skaito poeziją, prozos ir dramos ištraukas.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audodamasis pagalbine medžiaga (mokytojo pasiūlytais kriterijais, planu, pavyzdžiu ir pan.) savarankiškai pasirengia viešajai kalbai ir ją pasako. Pagal individualias galimybes geba pasirinkti kontekstui tinkamą žodyną, kalbėjimo tempą, intonaciją ir neverbalines išraiškos priemones.</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stato perskaitytą knygą, pateikia klasės draugams rekomendacijas ją skaityti, sukuria plakatą, anonsą,</w:t>
            </w:r>
            <w:r>
              <w:rPr>
                <w:rFonts w:eastAsia="Times New Roman" w:cs="Times New Roman" w:ascii="Times New Roman" w:hAnsi="Times New Roman"/>
                <w:color w:val="FF00FF"/>
                <w:sz w:val="24"/>
                <w:szCs w:val="24"/>
                <w:lang w:eastAsia="lt-LT"/>
              </w:rPr>
              <w:t xml:space="preserve"> </w:t>
            </w:r>
            <w:r>
              <w:rPr>
                <w:rFonts w:eastAsia="Times New Roman" w:cs="Times New Roman" w:ascii="Times New Roman" w:hAnsi="Times New Roman"/>
                <w:color w:val="000000"/>
                <w:sz w:val="24"/>
                <w:szCs w:val="24"/>
                <w:lang w:eastAsia="lt-LT"/>
              </w:rPr>
              <w:t>reklamą, pasitelkdamas turima patirtimi ir pavyzdžiais iš kūrinio.</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ind w:left="261"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Skaitymo ir rašymo gebėjimai</w:t>
            </w:r>
          </w:p>
        </w:tc>
      </w:tr>
      <w:tr>
        <w:trPr/>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120"/>
              <w:ind w:left="26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o suvokimas</w:t>
            </w:r>
          </w:p>
        </w:tc>
        <w:tc>
          <w:tcPr>
            <w:tcW w:w="6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urodo tekstų tipą, žanrą ir funkcinį stilių.</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eba apibūdinti tekstus žodžiu ir raštu, atpasakoja, komentuoja, išreiškia nuomones ir susieja tekstus su savo patirtimi ir nuostatom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eba nustatyti kalbos, pranešimo, prisistatymo ir kitų negrožinių tekstų esminius žodžius (frazes), suformuluoti klausimus, sintetinti ir grafiniu būdu pateikti informaciją.</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tpažįsta, leksines, sintaksines ir fonetines stiliaus figūras.</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aiškina teksto struktūrą, kaip siejasi tekstas ir lentelė, tekstas ir vaizdas arba jį lydintis garsas; kuo tai praplečia teksto supratimą.</w:t>
            </w:r>
          </w:p>
        </w:tc>
      </w:tr>
      <w:tr>
        <w:trPr/>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120"/>
              <w:ind w:left="26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teratūros (kultūros) pažinimas</w:t>
            </w:r>
          </w:p>
        </w:tc>
        <w:tc>
          <w:tcPr>
            <w:tcW w:w="6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aito savarankiškai pasirinktas ir mokytojo ar bibliotekininko rekomenduojamas meniškai vertingas, skirtingų žanrų knyg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irtingų žanrų lietuvių tautosakos ir literatūros, Antikos, Biblijos, Viduramžių literatūros kūrinių pavyzdžius sieja su istoriniu ir kultūriniu kontekstu.</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aiškina Antikos ir Viduramžių literatūrų pagrindinius reiškinius ir idėjas, jų reikšmę literatūrai ir kultūrai remdamiesi apibendrinamosiomis lentelėmis, schemomis; nurodo kūrinius ir kūrėjus, nusako skaitytų kūrinių svarbą savo, kaip skaitytojo, asmeninei patirčiai.</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taria lietuvių tautosakos, Antikos, Biblijos, Viduramžių vaizdinių ir siužetų turinį.</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taria perskaitytus kūrinius siedami juos su šiuolaikine kultūra ir jos reiškiniais, savo ir bendruomenės gyvenimo problemomis.</w:t>
            </w:r>
          </w:p>
        </w:tc>
      </w:tr>
      <w:tr>
        <w:trPr/>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120"/>
              <w:ind w:left="26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inio visumos supratimas</w:t>
            </w:r>
          </w:p>
        </w:tc>
        <w:tc>
          <w:tcPr>
            <w:tcW w:w="6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ontekstinė analizė. Nagrinėja tekstus ir pasakotojo poziciją, siedami su rašytojo biografija ir jo gyvenama epocha, laikotarpiu.</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Lyginamoji analizė. Analizuoja, lygina (gretina ir supriešina) tekstus, juos vertina.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ygindami tekstus, paaiškina vaizduojamas situacijas remdamiesi patirtimi, perskaitytu(-ais) tekstu(-a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retina ir lygina tekstus pasakojimo, veikėjų charakterių, vaizdinių aspektais.</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vardija kūrinyje svarstomas temas ir problemas.</w:t>
            </w:r>
          </w:p>
        </w:tc>
      </w:tr>
      <w:tr>
        <w:trPr/>
        <w:tc>
          <w:tcPr>
            <w:tcW w:w="3117" w:type="dxa"/>
            <w:tcBorders>
              <w:top w:val="single" w:sz="8" w:space="0" w:color="000000"/>
              <w:left w:val="single" w:sz="8" w:space="0" w:color="000000"/>
              <w:bottom w:val="single" w:sz="8" w:space="0" w:color="000000"/>
              <w:right w:val="single" w:sz="8" w:space="0" w:color="000000"/>
            </w:tcBorders>
          </w:tcPr>
          <w:p>
            <w:pPr>
              <w:pStyle w:val="Normal"/>
              <w:ind w:left="26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o analizė ir interpretacija</w:t>
            </w:r>
          </w:p>
        </w:tc>
        <w:tc>
          <w:tcPr>
            <w:tcW w:w="6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tpažįsta ir paaiškina kūrinių menines priemones, supranta kalbos vartojimo ypatum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usako poezijos kūrinių nuotaiką, suformuluoja kūrinio temą.</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Nusako prozos ir dramos kūrinių temą, bando formuluoti juose keliamas problemas, apibūdina veiksmo laiką ir vietą, įvykius, </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ibūdina personažo išvaizdą, veikėjo charakterį, elgesį remdamiesi tekstu, palygina ir supriešina veikėjus, vertina jų elgesį, lygina save su personažais.</w:t>
            </w:r>
          </w:p>
        </w:tc>
      </w:tr>
      <w:tr>
        <w:trPr/>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120"/>
              <w:ind w:left="26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teratūros teorijos sąvokų vartojimas</w:t>
            </w:r>
          </w:p>
        </w:tc>
        <w:tc>
          <w:tcPr>
            <w:tcW w:w="6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Analizuoja kūrinius žodžiu ir raštu, skiria jų žanrus.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teratūros rūšys, žanrai, tipai: tautosaka, mitas, epas, lyrika, atsiminimai, dienoraštis, autobiografija, drama, alegorij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inio prasmių lygmuo: tema, problem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inio vaizduojamasis pasaulis: pasakojimas, pasakotojas, veikėjai, veiksmas, veiksmo vieta, veiksmo laikas, dialogas, monologas.</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inio meninė raiška: epitetas, palyginimas, metafora, personifikacija, alegorija.</w:t>
            </w:r>
          </w:p>
        </w:tc>
      </w:tr>
      <w:tr>
        <w:trPr/>
        <w:tc>
          <w:tcPr>
            <w:tcW w:w="3117" w:type="dxa"/>
            <w:tcBorders>
              <w:top w:val="single" w:sz="8" w:space="0" w:color="000000"/>
              <w:left w:val="single" w:sz="8" w:space="0" w:color="000000"/>
              <w:bottom w:val="single" w:sz="8" w:space="0" w:color="000000"/>
              <w:right w:val="single" w:sz="8" w:space="0" w:color="000000"/>
            </w:tcBorders>
          </w:tcPr>
          <w:p>
            <w:pPr>
              <w:pStyle w:val="Normal"/>
              <w:ind w:left="26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o kūrimas</w:t>
            </w:r>
          </w:p>
        </w:tc>
        <w:tc>
          <w:tcPr>
            <w:tcW w:w="6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Naudodamiesi pagalba kuria įvairių tipų ir žanrų tekstus (rašinius, gyvenimo aprašymą, prašymą ir pan.). </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uria tekstą remdamaiesi įvestimi, argumentuotai išsakydami savo požiūrį.</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anda teksto kūrimui reikiamą informaciją bibliotekoje ir internete, remiasi pasirinktais ar mokytojo nurodytais šaltiniais, juos nurodo.</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iko išmoktus rašymo ir rengimosi kalbai princip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emdami šaltiniu, apibūdina tekstus, kuriuos išgirdo ar perskaitė, ir juos įvertina remdamiesi asmenine patirtimi ir nuostatom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gal individualius gebėjimus samprotauja remdamiesi perskaitytais ar girdėtais tekstais žodžiu ir raštu, pateikia pavyzdžių iš kūrinių, formuluoja klausimus, pateikia jų atsakymus. </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daro teminių darbų aplanką (</w:t>
            </w:r>
            <w:r>
              <w:rPr>
                <w:rFonts w:eastAsia="Times New Roman" w:cs="Times New Roman" w:ascii="Times New Roman" w:hAnsi="Times New Roman"/>
                <w:i/>
                <w:iCs/>
                <w:color w:val="000000"/>
                <w:sz w:val="24"/>
                <w:szCs w:val="24"/>
                <w:lang w:eastAsia="lt-LT"/>
              </w:rPr>
              <w:t>portfolio</w:t>
            </w:r>
            <w:r>
              <w:rPr>
                <w:rFonts w:eastAsia="Times New Roman" w:cs="Times New Roman" w:ascii="Times New Roman" w:hAnsi="Times New Roman"/>
                <w:color w:val="000000"/>
                <w:sz w:val="24"/>
                <w:szCs w:val="24"/>
                <w:lang w:eastAsia="lt-LT"/>
              </w:rPr>
              <w:t>) apie dabarties kultūros reiškinius ir istorines kultūros asmenybes.</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ind w:left="261"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Kalbos pažinimo gebėjimai</w:t>
            </w:r>
          </w:p>
        </w:tc>
      </w:tr>
      <w:tr>
        <w:trPr/>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120"/>
              <w:ind w:left="26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a kaip socialinis kultūrinis reiškinys</w:t>
            </w:r>
          </w:p>
        </w:tc>
        <w:tc>
          <w:tcPr>
            <w:tcW w:w="6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45"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emdamiesi nurodytais tekstais apie seniausius lietuvių kalbos rašytinius šaltinius, geba paaiškinti jų reikšmę Lietuvos kultūros raidai.</w:t>
            </w:r>
          </w:p>
          <w:p>
            <w:pPr>
              <w:pStyle w:val="Normal"/>
              <w:spacing w:lineRule="auto" w:line="240" w:before="0" w:after="120"/>
              <w:ind w:left="45"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eba paaiškinti lietuvių kalbos unikalumą ir savitumą, aptarti bendrinės kalbos formavimosi procesą.</w:t>
            </w:r>
          </w:p>
          <w:p>
            <w:pPr>
              <w:pStyle w:val="Normal"/>
              <w:spacing w:lineRule="auto" w:line="240" w:before="0" w:after="120"/>
              <w:ind w:left="45"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Geba diskutuoti apie dabartinę lietuvių kalbos padėtį, kalbos kitimą, globalizacijos procesų poveikį lietuvių kalbai. </w:t>
            </w:r>
          </w:p>
          <w:p>
            <w:pPr>
              <w:pStyle w:val="Normal"/>
              <w:spacing w:lineRule="auto" w:line="240" w:before="0" w:after="120"/>
              <w:ind w:left="45"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Žino pagrindinių kalbos tyrėjų ir ugdytojų darbus.</w:t>
            </w:r>
          </w:p>
          <w:p>
            <w:pPr>
              <w:pStyle w:val="Normal"/>
              <w:spacing w:lineRule="auto" w:line="240" w:before="0" w:after="120"/>
              <w:ind w:left="45"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Yra susipažinę su pagrindiniais lietuvių kalbos tarmių skirstymo dalykais.</w:t>
            </w:r>
          </w:p>
          <w:p>
            <w:pPr>
              <w:pStyle w:val="Normal"/>
              <w:spacing w:lineRule="auto" w:line="240" w:before="0" w:after="120"/>
              <w:ind w:left="45"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adovaujant mokytojui dalyvauja kalbos tyrimo darbuose (numatyti tikslą, pasirinkti šaltinius ir darbo būdus, suplanuoti tyrimą, surinkti medžiagą, analizuoti, apibendrinti, daryti išvadas, pristatyti rezultatus).</w:t>
            </w:r>
          </w:p>
          <w:p>
            <w:pPr>
              <w:pStyle w:val="Normal"/>
              <w:spacing w:lineRule="auto" w:line="240" w:before="0" w:after="120"/>
              <w:ind w:left="45"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eba naudotis įvairiais žodynais, skaitmeniniais lietuvių kalbos ištekliais.</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kytojui vadovaujant diskutuoja apie dabartinę lietuvių kalbos padėtį, naujų žodžių kūrimą ir įsitvirtinimą. </w:t>
            </w:r>
          </w:p>
        </w:tc>
      </w:tr>
      <w:tr>
        <w:trPr/>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120"/>
              <w:ind w:left="26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Fonetikos, kirčiavimo ir morfologijos žinių taikymas, taisyklinga tartis ir rašyba</w:t>
            </w:r>
          </w:p>
        </w:tc>
        <w:tc>
          <w:tcPr>
            <w:tcW w:w="6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inkamai vartoja dalelytes, taisyklingai jas rašo.</w:t>
            </w:r>
          </w:p>
          <w:p>
            <w:pPr>
              <w:pStyle w:val="Normal"/>
              <w:spacing w:lineRule="auto" w:line="240" w:before="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Suvokia jaustukų ir ištiktukų reikšmę kalbai. </w:t>
            </w:r>
          </w:p>
          <w:p>
            <w:pPr>
              <w:pStyle w:val="Normal"/>
              <w:spacing w:lineRule="auto" w:line="240" w:before="0" w:after="120"/>
              <w:ind w:left="45"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ėdami ir rašydami laikosi bendrinės lietuvių kalbos gramatikos normų.</w:t>
            </w:r>
          </w:p>
          <w:p>
            <w:pPr>
              <w:pStyle w:val="Normal"/>
              <w:ind w:left="45"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iko rašybos taisykles, kurdami tekstą laikosi taisyklingos lietuvių kalbos rašybos reikalavimų.</w:t>
            </w:r>
          </w:p>
        </w:tc>
      </w:tr>
      <w:tr>
        <w:trPr/>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120"/>
              <w:ind w:left="26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intaksės žinių taikymas, taisyklinga skyryba</w:t>
            </w:r>
          </w:p>
        </w:tc>
        <w:tc>
          <w:tcPr>
            <w:tcW w:w="6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iria ir vartoja sudėtinius jungtukinius ir bejungtukius sakini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urodo sudėtinių prijungiamųjų sakinių rūšis, šalutinių sakinių laipsnius, geba parinkti šalutinių sakinių sintaksinių sinonimų.</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renka tinkamus sujungiamųjų ir bejungtukių sakinių sintaksinius sinonim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aiškina atskiriamųjų ir išskiriamųjų sintaksinių konstrukcijų ypatum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iko visas privalomąsias vientisinių ir sudėtinių sakinių,  tiesioginės kalbos skyrybos taisykles.  </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eba tinkamai vartoti ir skirti citatas.</w:t>
            </w:r>
          </w:p>
        </w:tc>
      </w:tr>
    </w:tbl>
    <w:p>
      <w:pPr>
        <w:pStyle w:val="Normal"/>
        <w:spacing w:lineRule="auto" w:line="240" w:before="120" w:after="240"/>
        <w:jc w:val="left"/>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0.2. Kalbos vartojimo ugdymo turinio apimtis ir ugdymo(si) veiklos 9–10 (gimnazijų I–II) klasių koncentre.</w:t>
      </w:r>
    </w:p>
    <w:tbl>
      <w:tblPr>
        <w:tblW w:w="9838" w:type="dxa"/>
        <w:jc w:val="left"/>
        <w:tblInd w:w="-110" w:type="dxa"/>
        <w:tblLayout w:type="fixed"/>
        <w:tblCellMar>
          <w:top w:w="100" w:type="dxa"/>
          <w:left w:w="100" w:type="dxa"/>
          <w:bottom w:w="100" w:type="dxa"/>
          <w:right w:w="100" w:type="dxa"/>
        </w:tblCellMar>
      </w:tblPr>
      <w:tblGrid>
        <w:gridCol w:w="4569"/>
        <w:gridCol w:w="5269"/>
      </w:tblGrid>
      <w:tr>
        <w:trPr/>
        <w:tc>
          <w:tcPr>
            <w:tcW w:w="4569" w:type="dxa"/>
            <w:tcBorders>
              <w:top w:val="single" w:sz="8" w:space="0" w:color="000000"/>
              <w:left w:val="single" w:sz="8" w:space="0" w:color="000000"/>
              <w:bottom w:val="single" w:sz="8" w:space="0" w:color="000000"/>
              <w:right w:val="single" w:sz="8" w:space="0" w:color="000000"/>
            </w:tcBorders>
          </w:tcPr>
          <w:p>
            <w:pPr>
              <w:pStyle w:val="Normal"/>
              <w:ind w:left="261"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Turinio apimtis</w:t>
            </w:r>
          </w:p>
        </w:tc>
        <w:tc>
          <w:tcPr>
            <w:tcW w:w="5269" w:type="dxa"/>
            <w:tcBorders>
              <w:top w:val="single" w:sz="8" w:space="0" w:color="000000"/>
              <w:left w:val="single" w:sz="8" w:space="0" w:color="000000"/>
              <w:bottom w:val="single" w:sz="8" w:space="0" w:color="000000"/>
              <w:right w:val="single" w:sz="8" w:space="0" w:color="000000"/>
            </w:tcBorders>
          </w:tcPr>
          <w:p>
            <w:pPr>
              <w:pStyle w:val="Normal"/>
              <w:ind w:left="261"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Ugdymo(si) veiklos</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ind w:left="261"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Kalbėjimas ir klausymas</w:t>
            </w:r>
          </w:p>
        </w:tc>
      </w:tr>
      <w:tr>
        <w:trPr/>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ėjimo ir klausymo strategijos. Tinkamų kalbos formų pasirinkimas bendraujant žodžiu ir raštu, elektroninėmis priemonėmis, atsižvelgiant į bendravimo tikslu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endravimas internetinėse pokalbių svetainėse. Lingvistinė etika, orumas. Komplimentų etika. Anonimiškumo poveikis kalbos vartojimui.</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ašytinės ir sakytinės kalbos vartojimo specifika. Stilingos kalbos reikalavimai.</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iešųjų kalbų rūšys: informacinės, įtikinimo, proginės kalbos. Jų specifika, rengimo ir sakymo strategijo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statymo / prisistatymo situacija ir tikslai (kam, ką ir kodėl).</w:t>
            </w:r>
          </w:p>
          <w:p>
            <w:pPr>
              <w:pStyle w:val="Normal"/>
              <w:spacing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Žodyno, kalbėjimo tempo, garsumo, intonavimo, vaizdinės medžiagos, neverbalinės raiškos tinkamumas.  </w:t>
            </w:r>
          </w:p>
        </w:tc>
        <w:tc>
          <w:tcPr>
            <w:tcW w:w="5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sistatymas. Klausimų uždavimas prisistatančiajam.</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lijimasis informacija, patirtimi ir nuomone, atsižvelgiant į kalbėjimo situaciją ir adresatą (pokalbis, diskusij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inkamas ir pagrįstas samprotavimas (problemų kėlimas, svarstymas, pritarimas ar prieštaravimas), remiantis perskaitytais ar girdėtais teksta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erskaitytos knygos pristatymas, skaitymo rekomendacijų klasės draugams teikimas, pasitelkiant pavyzdžius iš kūrinio.</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planavimas, rengimas ir sakymas. Viešosios kalbos komponavimas atsižvelgiant į temos pobūdį, tikslus ir poveikį klausytojui.</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ikslingas leksinių, sintaksinių ir fonetinių stiliaus figūrų, retorinių ir neverbalinių raiškos priemonių vartojim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Klausimų uždavimas kalbėtojui. </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lausomo arba stebimo ir klausomo teksto turinio, raiškos, poveikio klausytojui bei kalbėjimo kultūros vertinimas. Išklausytos kalbos apibendrinimas ir interpretavimas (žodžiu).</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ind w:left="261"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Skaitymas ir rašymas</w:t>
            </w:r>
          </w:p>
        </w:tc>
      </w:tr>
      <w:tr>
        <w:trPr/>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ų tipai, žanrai ir funkciniai stiliai: informaciniai, publicistiniai, praktiniai tekstai, jų ypatybės ir paskirtis.</w:t>
            </w:r>
          </w:p>
          <w:p>
            <w:pPr>
              <w:pStyle w:val="Normal"/>
              <w:spacing w:lineRule="auto" w:line="240" w:before="0" w:after="120"/>
              <w:ind w:right="-45"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Žiniasklaidos paskirtis ir ypatybės. Žiniasklaidos žanrai: naujienos, reportažas, interviu, reklama. Antraščių paskirtis. </w:t>
            </w:r>
          </w:p>
          <w:p>
            <w:pPr>
              <w:pStyle w:val="Normal"/>
              <w:spacing w:lineRule="auto" w:line="240" w:before="0" w:after="120"/>
              <w:ind w:right="-45"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inklalapiai. Informacijos internete patikimumo vertinim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adovėlių ir mokslo populiarinimo tekstų kalbos ypatybės ir skaitymo strategijos. Žodinės ir vaizdinės, grafinės medžiagos siejim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tilingos kalbos reikalavimai (aiškumas, logiškumas, tikslumas, glaustumas, įtaigumas).</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Elektroninių informacijos priemonių (interneto, televizijos ir kt.) stilistikos ypatybės.</w:t>
            </w:r>
          </w:p>
        </w:tc>
        <w:tc>
          <w:tcPr>
            <w:tcW w:w="5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kirtingų tipų tekstų skaitymas ir vertinimas, susiejant su savo patirtimi (komentuojamasis skaitymas / pokalb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onkrečių tekstų tipo, žanro, funkcinio stiliaus ir paskirties atpažinim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Fakto ir požiūrio skyrimas (tekstų atpasakojimas, komentarai ir kt.).</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o ir lentelės, teksto ir vaizdo siejimas (Informacijos radimas praktiniuose tekstuose / Vartojimo instrukcijų, tvarkaraščių, etikečių, grafikų ir pan. analizė).</w:t>
            </w:r>
          </w:p>
          <w:p>
            <w:pPr>
              <w:pStyle w:val="Normal"/>
              <w:ind w:left="26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r>
      <w:tr>
        <w:trPr/>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ekstų kūrimas. Rašinio planavimas ir rašymas. Pasirengimas rašyti rašinį: idėjų rinkimas, plano rengimas ir juodraščio rašymas. Rašinio tema ir pagrindinė mintis bei kompozicija.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ų pastraipos / fragmentai ir jų kompozicija. Teksto tvarkymo principai. Teksto rišlum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akojimas, aprašymas, pasakojimas su aprašymo, samprotavimo elementa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aujienų rašymas: medžiagos ir informacijos šaltinių pasirinkimas ir atsakomybės prisiėmimas už paskelbtą informaciją. Naujienų antraštės. Interviu rašymas: klausimų tipai; pasirengimas, klausimų uždavimas, rašymas, redagavimas ir sudarymas. Nuomonių rašymas: savo nuomonės reiškimas ir jos paaiškinim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lykinis laiškas, jo specifika. Praktinių tekstų rengimo principai.</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figūrų vartojimas kuriant tekstus: kontekstas ir tinkamos arba netinkamos figūros.</w:t>
            </w:r>
          </w:p>
        </w:tc>
        <w:tc>
          <w:tcPr>
            <w:tcW w:w="52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egrožinių tekstų esminių žodžių (frazių / teiginių) atpažinimas, jų perteikiamų idėjų siejimas su anksčiau skaitytais tekstais (informacijos sintetinimas ir pateikimas grafiniu būdu.</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mprotavimo (diskutuotinų) temų, grįstų asmenine patirtimi ar atraminiais tekstais, radimas ir formulavim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vairių kūrybinių darbų rašymas (rašinėlis, pasakojimas, pasakojimas su aprašymo/samprotavimo elementais, aprašymas, kvietimas, sveikinimas, skelbimas ir kt.).</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aujienų, interviu ir nuomonių rašym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Reikiamos informacijos paieška bibliotekoje ir internete, kritiškas šaltinių pasirinkimas, tinkamas rėmimasis jais ir jų nurodymas.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ų apibūdinimas ir įvertinimas remiantis asmenine patirtimi ir nuostatom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aiškų rašymas ir tvarkymas, kalbos priemonių pasirinkimas. Gyvenimo aprašymo, prašymo, įgaliojimo ir kt. praktinių tekstų rašymas.</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kstų tobulinimas, formulavimo ir sintaksės klaidų taisymas, redagavimas, skelbimas. </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iūlomos temos, kuriomis diskutuojama, sakomos kalbos ir rašomi tekstai</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Asmuo ir visuomenė. Draugystė. Meilė. Šeima. Gyvenimo prasmė ir laimė. Asmuo ir tauta. Asmens ir tautos tapatybė. Tautinė savigarba ir pagarba kitoms tautoms. Lietuvos valstybė ir tautinės bendrijos. Tautiškumas ir pilietiškumas. Tautos ir pasaulio kultūra. Žmogus ir jo aplinka. Žmogus ir technologijos. Žmogus ir istorija. Lietuvių ir lietuvių gestų kalbų ryšys. </w:t>
            </w:r>
          </w:p>
        </w:tc>
      </w:tr>
    </w:tbl>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0.3</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b/>
          <w:bCs/>
          <w:color w:val="000000"/>
          <w:sz w:val="24"/>
          <w:szCs w:val="24"/>
          <w:lang w:eastAsia="lt-LT"/>
        </w:rPr>
        <w:t>Kalbos sistemos pažinimo turinio apimtis 9–10 (gimnazijų I–II) klasių koncentre</w:t>
      </w:r>
    </w:p>
    <w:p>
      <w:pPr>
        <w:pStyle w:val="Normal"/>
        <w:spacing w:lineRule="auto" w:line="240"/>
        <w:jc w:val="left"/>
        <w:rPr/>
      </w:pPr>
      <w:r>
        <w:rPr/>
        <w:t> </w:t>
      </w:r>
    </w:p>
    <w:tbl>
      <w:tblPr>
        <w:tblW w:w="9838" w:type="dxa"/>
        <w:jc w:val="left"/>
        <w:tblInd w:w="-110" w:type="dxa"/>
        <w:tblLayout w:type="fixed"/>
        <w:tblCellMar>
          <w:top w:w="100" w:type="dxa"/>
          <w:left w:w="100" w:type="dxa"/>
          <w:bottom w:w="100" w:type="dxa"/>
          <w:right w:w="100" w:type="dxa"/>
        </w:tblCellMar>
      </w:tblPr>
      <w:tblGrid>
        <w:gridCol w:w="4919"/>
        <w:gridCol w:w="4919"/>
      </w:tblGrid>
      <w:tr>
        <w:trPr/>
        <w:tc>
          <w:tcPr>
            <w:tcW w:w="4919" w:type="dxa"/>
            <w:tcBorders>
              <w:top w:val="single" w:sz="8" w:space="0" w:color="000000"/>
              <w:left w:val="single" w:sz="8" w:space="0" w:color="000000"/>
              <w:bottom w:val="single" w:sz="8" w:space="0" w:color="000000"/>
              <w:right w:val="single" w:sz="8" w:space="0" w:color="000000"/>
            </w:tcBorders>
          </w:tcPr>
          <w:p>
            <w:pPr>
              <w:pStyle w:val="Normal"/>
              <w:ind w:left="760" w:right="-102"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9 (gimnazijų I) klasės turinio apimtis</w:t>
            </w:r>
          </w:p>
        </w:tc>
        <w:tc>
          <w:tcPr>
            <w:tcW w:w="4919" w:type="dxa"/>
            <w:tcBorders>
              <w:top w:val="single" w:sz="8" w:space="0" w:color="000000"/>
              <w:left w:val="single" w:sz="8" w:space="0" w:color="000000"/>
              <w:bottom w:val="single" w:sz="8" w:space="0" w:color="000000"/>
              <w:right w:val="single" w:sz="8" w:space="0" w:color="000000"/>
            </w:tcBorders>
          </w:tcPr>
          <w:p>
            <w:pPr>
              <w:pStyle w:val="Normal"/>
              <w:ind w:left="400" w:right="-102"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0 (gimnazijų II)  klasės turinio apimtis</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ind w:left="400" w:right="-102" w:firstLine="36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Kalba kaip socialinis kultūrinis reiškinys</w:t>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ų ir kultūrų įvairovė. Kalbos kitimas, globalizacijos procesų poveikis lietuvių kalbai ir kitoms kalboms.</w:t>
            </w:r>
          </w:p>
          <w:p>
            <w:pPr>
              <w:pStyle w:val="Normal"/>
              <w:spacing w:lineRule="auto" w:line="240" w:before="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endrinės kalbos formavimasis ir dabartinė lietuvių kalbos padėtis.</w:t>
            </w:r>
          </w:p>
          <w:p>
            <w:pPr>
              <w:pStyle w:val="Normal"/>
              <w:spacing w:before="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enieji lietuvių kalbos paminklai ir tarmės.</w:t>
            </w:r>
          </w:p>
        </w:tc>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tyrimo darbų principai (tikslas, hipotezė, šaltiniai, metodika, medžiagos atranka, analizė, rezultatų apibendrinimas ir pristatymas).</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rindiniai lietuvių kalbos tyrėjų ir ugdytojų darbai, jų reikšmė (D. Kleinas, K. Sirvydas, J. Jablonskis, K. Būga ir kt.).</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ind w:left="459" w:firstLine="357"/>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Išeito kurso pagrindų kartojimas ir gilinimas. Įgūdžių įtvirtinimas</w:t>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 klasės kurso kartojimas ir gilinimas. Įgūdžių įtvirtinim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Fonetinė, morfologinė ir tradicinė rašyb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iksmažodžių neasmenuojamųjų formų gramatinių požymių, darybos ir rašybos kartojim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dalių gramatiniai požymiai.</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lelytės reikšmė, vartojimas, rašyba.</w:t>
            </w:r>
          </w:p>
          <w:p>
            <w:pPr>
              <w:pStyle w:val="Normal"/>
              <w:spacing w:lineRule="auto" w:line="240" w:before="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Vientisinio sakinio sandara. </w:t>
            </w:r>
          </w:p>
          <w:p>
            <w:pPr>
              <w:pStyle w:val="Normal"/>
              <w:spacing w:lineRule="auto" w:line="240" w:before="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iesioginės kalbos, kreipinio, įterpinių skyryba.</w:t>
            </w:r>
          </w:p>
          <w:p>
            <w:pPr>
              <w:pStyle w:val="Normal"/>
              <w:spacing w:lineRule="auto" w:line="240" w:before="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dėtinio sakinio sandara.</w:t>
            </w:r>
          </w:p>
          <w:p>
            <w:pPr>
              <w:pStyle w:val="Normal"/>
              <w:spacing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ientisinio sakinio privalomosios ir sudėtinio sakinio elementariosios skyrybos taisyklės.</w:t>
            </w:r>
          </w:p>
        </w:tc>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45"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9 (gimnazijų I) klasių kurso kartojimas ir gilinimas. Įgūdžių įtvirtinimas.</w:t>
            </w:r>
          </w:p>
          <w:p>
            <w:pPr>
              <w:pStyle w:val="Normal"/>
              <w:spacing w:lineRule="auto" w:line="240" w:before="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Sakinys. Žodžių junginys. Predikatinis centras. </w:t>
            </w:r>
          </w:p>
          <w:p>
            <w:pPr>
              <w:pStyle w:val="Normal"/>
              <w:spacing w:lineRule="auto" w:line="240" w:before="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ientisinis sakinys. Išvardijimas ir apibendrinimas.</w:t>
            </w:r>
          </w:p>
          <w:p>
            <w:pPr>
              <w:pStyle w:val="Normal"/>
              <w:spacing w:lineRule="auto" w:line="240" w:before="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dėtinis sakinys. Sujungimas (koordinacija) ir prijungimas (subordinacij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yginamieji posakiai, jų skyryba.</w:t>
            </w:r>
          </w:p>
          <w:p>
            <w:pPr>
              <w:pStyle w:val="Normal"/>
              <w:spacing w:lineRule="auto" w:line="240" w:before="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Jungtukų skyriai. Sakiniai su sujungiamaisiais, sudedamaisiais, priešinamaisiais, aiškinamaisiais ir prijungiamaisiais jungtukais. Jų skyrybos ypatumai. </w:t>
            </w:r>
          </w:p>
          <w:p>
            <w:pPr>
              <w:pStyle w:val="Normal"/>
              <w:spacing w:lineRule="auto" w:line="240" w:before="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ungtuko reikšmė ir vartojimas.</w:t>
            </w:r>
          </w:p>
          <w:p>
            <w:pPr>
              <w:pStyle w:val="Normal"/>
              <w:spacing w:lineRule="auto" w:line="240" w:before="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ientisinio ir sudėtinio sakinio skyryb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dėtinis sakinys. Sudėtinių sakinių dėmenų skyrimas kableliu.</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dalių funkcijos sakinyje. Gramatinis nagrinėjim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alūnių rašybos dėsningumai.</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os dalių darybos sintaksiniai aspektai.</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Žodžių daryba ir formų daryba.</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Žodžių kamienų rašybos dėsningumai ir išimtys.</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ind w:left="522" w:firstLine="357"/>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Fonetika ir kirčiavimas</w:t>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pacing w:before="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isyklingos tarties įgūdžių įtvirtinimas.</w:t>
            </w:r>
          </w:p>
        </w:tc>
        <w:tc>
          <w:tcPr>
            <w:tcW w:w="49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isyklingos tarties įgūdžių įtvirtinimas.</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ind w:left="760" w:right="-102"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Morfologija ir rašyba</w:t>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ramatinių žodžio formų parinkimas ir vartojimas (veiksmažodžių atstovauti, atitikti ir pan. valdomi linksniai, dalies kilmininkas, dvejybiniai linksniai, pusdalyvis ir padalyvis).</w:t>
            </w:r>
          </w:p>
        </w:tc>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ramatinių žodžio formų taisyklinga vartosena.</w:t>
            </w:r>
          </w:p>
          <w:p>
            <w:pPr>
              <w:pStyle w:val="Normal"/>
              <w:spacing w:before="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gūdžių įtvirtinimas.</w:t>
            </w:r>
          </w:p>
        </w:tc>
      </w:tr>
      <w:tr>
        <w:trPr/>
        <w:tc>
          <w:tcPr>
            <w:tcW w:w="9838" w:type="dxa"/>
            <w:gridSpan w:val="2"/>
            <w:tcBorders>
              <w:top w:val="single" w:sz="8" w:space="0" w:color="000000"/>
              <w:left w:val="single" w:sz="8" w:space="0" w:color="000000"/>
              <w:bottom w:val="single" w:sz="8" w:space="0" w:color="000000"/>
              <w:right w:val="single" w:sz="8" w:space="0" w:color="000000"/>
            </w:tcBorders>
          </w:tcPr>
          <w:p>
            <w:pPr>
              <w:pStyle w:val="Normal"/>
              <w:ind w:left="760" w:right="-102" w:hanging="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Sintaksė ir skyryba</w:t>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dėtiniai sakiniai. Jų rūšys: prijungiamieji, sujungiamieji ir bejungtukiai.</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jungiamieji sakiniai. Pagrindinis ir šalutinis sakinys. Šalutinio sakinio esminiai požymiai. Jungtukai ir kiti jungiamieji žodžiai, kuriais šalutiniai sakiniai jungiami prie pagrindinių sakinių.</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Šalutinių sakinių rūšys: veiksnio ir papildinio, tarinio, pažyminio ir aplinkybių (vietos, laiko, būdo ir kiekybės, priežasties, sąlygos ir tikslo) šalutiniai sakiniai. Šalutinių sakinių skyryb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Šalutinių sakinių sintaksiniai sinonimai (išplėstinės dalyvinės, pusdalyvinės, ir padalyvinės aplinkybės, išplėstiniai derinamieji pažyminiai, sujungiamųjų ir bejungtukių sakinių dėmeny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jungiamieji sakiniai su keliais vienarūšiais ir nevienarūšiais šalutiniais sakiniais, jų skyryb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Šalutinių sakinių laipsniai.</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jungiamieji sakiniai. Jungtukai, kuriais siejami sujungiamųjų sakinių dėmenys. Dėmenų prasminiai santykiai.</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dedamojo, gretinamojo bei priešinamojo, skiriamojo ir paremiamojo sujungimo sakiniai, jų skyryb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ejungtukiai sakiniai. Jų dėmenis siejanti intonacija ir tų dėmenų prasminiai santykiai: vienu laiku ar vienas po kito vykstančių reiškinių išvardijimas, skirtingų arba priešingų dalykų ar reiškinių gretinimas, sąlygos, laiko, nuolaidos ir neatitikimo, priežasties ir pasekmės, apibendrinimo nusakymas, vieno dėmens turinio papildymas ir aiškinim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blelio, dvitaškio ir brūkšnio vartojimas skiriant bejungtukių sakinių dėmen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ejungtukių sakinių sintaksiniai sinonimai (sujungiamieji ir prijungiamieji sakiniai).</w:t>
            </w:r>
          </w:p>
          <w:p>
            <w:pPr>
              <w:pStyle w:val="Normal"/>
              <w:spacing w:before="0" w:after="120"/>
              <w:ind w:righ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ašybos ir skyrybos kartojimas ir įgūdžių įtvirtinimas.</w:t>
            </w:r>
          </w:p>
        </w:tc>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išrieji sudėtiniai sakiniai, jų dėmenų jungimo ypatumai. Mišriųjų sudėtinių sakinių skyryb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iesioginė kalba. Autoriaus žodžių vieta sakiniuose su tiesiogine kalba. Tiesioginės kalbos skyryba brūkšniais ir kabutėm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iesioginės kalbos vertimas netiesiogine.  </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Citatų skyryb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ibendrinamasis sintaksės ir skyrybos kartojima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kinių rūšys pagal 1) sakymo tikslą ir būdą, 2) gramatinių centrų skaičių, 3) pagrindines ir antrininkes sakinio dalis, 4) tarinio sąsają su vardininku reiškiamu veikėju, 5) pilnį ir priklausymą nuo konteksto.</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iksnio nusakymas vardininko linksniu, veiksmažodžio bendratimi, padalyviu, žodžių junginiu ar samplaika ir šalutiniu sakiniu.</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rinio reiškimas veiksmažodžio asmenuojamąja forma, dalyviu, vardažodžiu su veiksmažodine jungtimi ir be jos, bendratimi su pagalbiniu veiksmažodžiu ir šalutiniu sakiniu.</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žyminio raiška būdvardiškosiomis kalbos dalimis ir formomis (būdvardžiu, skaitvardžiu, įvardžiu, dalyviu), daiktavardžių ir įvardžių linksniais, žodžių junginiu ir šalutiniu sakiniu.</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linkybinių santykių raiška prieveiksmiais, daiktavardžių ir įvardžių linksniais, linksniais su prielinksniais, dalyviais, pusdalyviais bei padalyviais, žodžių junginiais ir šalutiniais sakiniais. Kalbamųjų santykių nusakymo galimybės sujungiamuoju ar bejungtukiu sakiniu, gretimais vientisiniais sakinia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tskiriamosios konstrukcijos (vienarūšės sakinio dalys, sujungiamieji ir bejungtukiai sakiniai), jų skyrybos ypatumai.</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šskiriamosios konstrukcijos (išplėstiniai derinamieji ir kiti pažyminiai, priedėliai, aiškinamosios sakinio dalys, išplėstinės dalyvinės aplinkybės, įterpiniai, kreipiniai, šalutiniai sakiniai), jų skyryba.</w:t>
            </w:r>
          </w:p>
        </w:tc>
      </w:tr>
    </w:tbl>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0.4. Kalbos sistemos pažinimo ugdymo veiklos 9–10 (gimnazijų I–II) klasių koncentre.</w:t>
      </w:r>
    </w:p>
    <w:p>
      <w:pPr>
        <w:pStyle w:val="Normal"/>
        <w:spacing w:lineRule="auto" w:line="240" w:before="24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0.4.1. Kalba kaip socialinis kultūrinis reiškiny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aulio kalbų žemėlapio analizė. Teksto analizė nurodytu aspektu (nustatyti, kokias realijas įvardija naujažodžiai, pasvarstyti jų radimosi konkrečiame tekste priežastis ir pan.). Kūrybiniai darbai (parinkti / sukurti tinkamų lietuviškų atitikmenų naujiesiems skoliniams ir pan.). Redagavimas (naudojantis kalbos norminamaisiais šaltiniais nustatyti leksinius ar / ir gramatinius variantus, kuriuos tinka vartoti rengiant (redaguojant) dalykinio pobūdžio tekstą ir pan.). Projektiniai darbai (tarmės, šnektos tyrimas ir pan.). Pranešimų rengimas ir pristatymas.</w:t>
      </w:r>
    </w:p>
    <w:p>
      <w:pPr>
        <w:pStyle w:val="Normal"/>
        <w:spacing w:lineRule="auto" w:line="240" w:before="24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0.4.2. Fonetika ir kirčiavimas</w:t>
      </w:r>
      <w:r>
        <w:rPr>
          <w:rFonts w:eastAsia="Times New Roman" w:cs="Times New Roman" w:ascii="Times New Roman" w:hAnsi="Times New Roman"/>
          <w:color w:val="000000"/>
          <w:sz w:val="24"/>
          <w:szCs w:val="24"/>
          <w:lang w:eastAsia="lt-LT"/>
        </w:rPr>
        <w:t>.</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oezijos ir prozos tekstų skaitymas. Literatūros kūrinių inscenizavimas.</w:t>
      </w:r>
    </w:p>
    <w:p>
      <w:pPr>
        <w:pStyle w:val="Normal"/>
        <w:spacing w:lineRule="auto" w:line="240" w:before="24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0.4.3. Morfologija ir rašyb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isyklingos gramatinių formų vartosenos sisteminimas (sudaryti linksnių reikšmių lenteles, veiksmažodžių valdymo žemėlapius, palyginti gramatines reikšmes skirtingose kalbose ir pan.). Tekstų (ir savo rašinių) redagavimas ir tobulinimas (parinkti tinkamos konotacijos žodį ir reikiamą gramatinę formą, pavartoti taisyklingą žodžių junginį, ištaisyti žodžių rašybą ir pan.).</w:t>
      </w:r>
    </w:p>
    <w:p>
      <w:pPr>
        <w:pStyle w:val="Normal"/>
        <w:spacing w:lineRule="auto" w:line="240" w:before="24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0.4.4. Sintaksė ir skyryb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nalogijų pratimai (nustatyti pateiktų sakinių struktūrą, parašyti analogiškos struktūros sakinių savo tekste ir pan.). Transformavimo pratimai (vieną sintaksinę konstrukciją paversti kita; nustatyti, kuri iš sinoniminių konstrukcijų tinkamesnė konkrečioje situacijoje – pagal žanrą, adresatą, tikslą ir pan.). Sakinio sintaksinis ir skyrybinis nagrinėjimas. Tekstų (dalykinio, publicistinio, meninio) sintaksinės struktūros nagrinėjimas. Tekstų (ir savo rašinių) redagavimas ir tobulinimas (pakoreguoti teksto struktūrą, patobulinti sintaksines konstrukcijas, padėti reikiamus skyrybos ženklus ir kt.).</w:t>
      </w:r>
    </w:p>
    <w:p>
      <w:pPr>
        <w:pStyle w:val="Normal"/>
        <w:spacing w:lineRule="auto" w:line="240" w:before="280" w:after="80"/>
        <w:jc w:val="left"/>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10.5. Literatūrinio ugdymo turinio apimtis 9–10 (gimnazijų I–II) klasių koncentre. </w:t>
      </w:r>
    </w:p>
    <w:tbl>
      <w:tblPr>
        <w:tblW w:w="9838" w:type="dxa"/>
        <w:jc w:val="left"/>
        <w:tblInd w:w="-110" w:type="dxa"/>
        <w:tblLayout w:type="fixed"/>
        <w:tblCellMar>
          <w:top w:w="100" w:type="dxa"/>
          <w:left w:w="100" w:type="dxa"/>
          <w:bottom w:w="100" w:type="dxa"/>
          <w:right w:w="100" w:type="dxa"/>
        </w:tblCellMar>
      </w:tblPr>
      <w:tblGrid>
        <w:gridCol w:w="3279"/>
        <w:gridCol w:w="3279"/>
        <w:gridCol w:w="3280"/>
      </w:tblGrid>
      <w:tr>
        <w:trPr>
          <w:trHeight w:val="500" w:hRule="atLeast"/>
        </w:trPr>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Per pamokas nagrinėjami kūriniai ir informaciniai tekstai</w:t>
            </w:r>
          </w:p>
        </w:tc>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Rekomenduojami  kūriniai ir informaciniai tekstai</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Nagrinėjimo aspektai</w:t>
            </w:r>
          </w:p>
        </w:tc>
      </w:tr>
      <w:tr>
        <w:trPr>
          <w:trHeight w:val="320" w:hRule="atLeast"/>
        </w:trPr>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I tema. Tautų išmintis</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67" w:hRule="atLeast"/>
        </w:trPr>
        <w:tc>
          <w:tcPr>
            <w:tcW w:w="983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I tema. 1 potemė. Lietuvių tautosaka ir jos atspindžiai literatūroje</w:t>
            </w:r>
          </w:p>
        </w:tc>
      </w:tr>
      <w:tr>
        <w:trPr>
          <w:trHeight w:val="5460" w:hRule="atLeast"/>
        </w:trPr>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etuvių sakmės „Televelis“, „Jūratė ir Kastytis“, „Puntuko akmuo“.</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aironio „Jūratė ir Kastyti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etuvių pasaka „Eglė žalčių karalienė“ ir S. Nėries „Eglė žalčių karalienė“.</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ovijaus mita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ie lietuvių dievus ir deives.</w:t>
            </w:r>
          </w:p>
        </w:tc>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Sužeistas vėjas“, „Kaip atsirado žemė“ (sud. N. Vėlius).</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shd w:fill="FFFFFF" w:val="clear"/>
                <w:lang w:eastAsia="lt-LT"/>
              </w:rPr>
              <w:t>G. Beresnevičius „Lietuvių religija ir mitologija“.</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ito universalumas. Mitai tautosakoje ir kultūroje. Žmogus ir mitinės būtybės. Likimo, laimės, dalios samprata.</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etuvių kilmės mitų pagrindinės reikšmės ir idėjos. Kilmės mitų svarba bendruomenės tapatybei.</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altų istorinė vaizduotė, baltų tautų giminystės suvokimas.</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ą mums šiandien kalba mitai?</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akos struktūra.</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akos herojus. Herojė moteris.</w:t>
            </w:r>
          </w:p>
          <w:p>
            <w:pPr>
              <w:pStyle w:val="Normal"/>
              <w:spacing w:lineRule="auto" w:line="240"/>
              <w:ind w:left="102"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akos ryšys su mitu.</w:t>
            </w:r>
          </w:p>
        </w:tc>
      </w:tr>
      <w:tr>
        <w:trPr>
          <w:trHeight w:val="340" w:hRule="atLeast"/>
        </w:trPr>
        <w:tc>
          <w:tcPr>
            <w:tcW w:w="983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100" w:hanging="0"/>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I tema. 2 potemė. Antikos literatūra</w:t>
            </w:r>
          </w:p>
        </w:tc>
      </w:tr>
      <w:tr>
        <w:trPr>
          <w:trHeight w:val="3700" w:hRule="atLeast"/>
        </w:trPr>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raikų mitai „Dievų kilmė“, „Sizifas“, „Dedalas ir Ikaras“, „Prometėja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Ezopo pasakėčios „Senis ir mirtis“, „Du maiš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ie Olimpo dievus ir deive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ie Homero „Iliadą“ ir „Odisėją“.</w:t>
            </w:r>
          </w:p>
        </w:tc>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raikų mitai „Narcizas“, „Orfėjas ir Euridikė“ arba kiti pasirinkti.</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Mykolaitis-Putinas „Prometėjas“.</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 Bradūnas „Odisėjas buvo nekantrus“.</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H. Radauskas „Homero jaunystė“, „Tėvynės vėjas“.</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ofoklis „Antigonė“.</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itų reikšmė Antikos ir dabarties žmogaus gyvenime.</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raikų mitinio pasaulio modelis. Mitų herojai ir jų žygių prasmė. Laisvės vertė. Skirtas likimas ir sąmoningas pasirinkimas.</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ito interpretacija.</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altų ir lietuvių kilmės pasakojimų sąsajos su Antika.</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Epo herojus ir jo kovos prasmė.</w:t>
            </w:r>
          </w:p>
        </w:tc>
      </w:tr>
      <w:tr>
        <w:trPr>
          <w:trHeight w:val="340" w:hRule="atLeast"/>
        </w:trPr>
        <w:tc>
          <w:tcPr>
            <w:tcW w:w="983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100" w:hanging="0"/>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lang w:eastAsia="lt-LT"/>
              </w:rPr>
              <w:t>I tema. 3 potemė. Biblija persismelkia į šiandieną</w:t>
            </w:r>
          </w:p>
        </w:tc>
      </w:tr>
      <w:tr>
        <w:trPr>
          <w:trHeight w:val="7920" w:hRule="atLeast"/>
        </w:trPr>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š Pradžios knygos „Kainas ir Abelis“, „Antrasis pasakojimas apie Kūrimą“, „Pikto kilmė“.</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Himnas meile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šėjimo knyga: 10 Dievo įsakymų, Perėjimas per jūrą.</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traipsnis „Mokslininkai išsiaiškino, kaip Mozė perskyrė Raudonąją jūrą“.</w:t>
            </w:r>
          </w:p>
        </w:tc>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ž. Baironas „Kainas“.</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 Tvenas „Ištraukos iš Adomo šeimos archyvo“: „Adomo dienoraštis“ (fragmentai), „Ievos dienoraštis“ (fragmentai).</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enasis ir Naujasis Testamentai (ištraukos: Pirmasis pasakojimas apie Kūrimą (Pr 1,1–31; 2, 1–4)</w:t>
            </w:r>
            <w:r>
              <w:rPr>
                <w:rFonts w:eastAsia="Times New Roman" w:cs="Times New Roman" w:ascii="Times New Roman" w:hAnsi="Times New Roman"/>
                <w:color w:val="000000"/>
                <w:sz w:val="24"/>
                <w:szCs w:val="24"/>
                <w:shd w:fill="FFFFFF" w:val="clear"/>
                <w:lang w:eastAsia="lt-LT"/>
              </w:rPr>
              <w:t xml:space="preserve">, </w:t>
            </w:r>
            <w:r>
              <w:rPr>
                <w:rFonts w:eastAsia="Times New Roman" w:cs="Times New Roman" w:ascii="Times New Roman" w:hAnsi="Times New Roman"/>
                <w:color w:val="000000"/>
                <w:sz w:val="24"/>
                <w:szCs w:val="24"/>
                <w:lang w:eastAsia="lt-LT"/>
              </w:rPr>
              <w:t>Abraomo auka ir bandymas (Pr 22, 1–19), pasakojimas apie Babelio bokštą (Pr 11).</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Dovydo psalmės: </w:t>
            </w:r>
            <w:r>
              <w:rPr>
                <w:rFonts w:eastAsia="Times New Roman" w:cs="Times New Roman" w:ascii="Times New Roman" w:hAnsi="Times New Roman"/>
                <w:color w:val="000000"/>
                <w:sz w:val="24"/>
                <w:szCs w:val="24"/>
                <w:shd w:fill="FFFFFF" w:val="clear"/>
                <w:lang w:eastAsia="lt-LT"/>
              </w:rPr>
              <w:t>Kūrėjo didybė ir žmogaus orumas Ps 8, Tremtinio malda Ps 42.</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shd w:fill="FFFFFF" w:val="clear"/>
                <w:lang w:eastAsia="lt-LT"/>
              </w:rPr>
              <w:t>Kalno pamokslas</w:t>
            </w:r>
            <w:r>
              <w:rPr>
                <w:rFonts w:eastAsia="Times New Roman" w:cs="Times New Roman" w:ascii="Times New Roman" w:hAnsi="Times New Roman"/>
                <w:color w:val="000000"/>
                <w:sz w:val="24"/>
                <w:szCs w:val="24"/>
                <w:lang w:eastAsia="lt-LT"/>
              </w:rPr>
              <w:t xml:space="preserve"> (Mt 5, 38-48), Palyginimas apie talentus (Mt 25, 14–30), Sūnaus palaidūno palyginimas (Lk 15, 11–32).</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iblijos sentencijos.</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rtizanų maldos.</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 Sasnauskas „Pasmerkti gailestingumui“.</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iblija kaip literatūros ir kultūros tekstas: jos svarba Europos tapatybei.</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enojo ir Naujojo Testamentų vaizdiniai, herojai ir siužetai: jų interpretacija literatūroje.</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rikščioniškoji meilės samprata.</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smens nelygstama vertė.</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uka ir aukojimasis.</w:t>
            </w:r>
          </w:p>
        </w:tc>
      </w:tr>
      <w:tr>
        <w:trPr>
          <w:trHeight w:val="480" w:hRule="atLeast"/>
        </w:trPr>
        <w:tc>
          <w:tcPr>
            <w:tcW w:w="983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II tema. Viduramžių tekstai atgyja</w:t>
            </w:r>
          </w:p>
        </w:tc>
      </w:tr>
      <w:tr>
        <w:trPr>
          <w:trHeight w:val="6820" w:hRule="atLeast"/>
        </w:trPr>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edimino laiškai: 1322 m. ir 1323 m. laišk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ilėnų tragedija.</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nterviu su istoriku T. Baranausku „Mūšis, pakeitęs Euopos istoriją“.</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iterių roman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egendos apie Tristaną ir Izoldą.</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 Servantesas „Išmoningasis bajoras Don Kichotas Lamančietis“ (fragmentai).</w:t>
            </w:r>
          </w:p>
        </w:tc>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edimino laik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ust. Marcinkevičius „Mindaugas“ (ištrauka).</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 Grušas „Herkus Mantas“ (ištrauka).</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Fragmentai iš Prezidentės D. Grybauskaitės inauguracijos kalb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Žozefas Bedje „Melės gėrimas“, „Sunkioji brasta“.</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ntė „Dieviškoji Komedija“ (ištrauk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 Meloris „Pasakojimas apie karalių</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Artūrą“ (ištraukos) arba kitas pasirinktas riterinis romanas ar herojinis epas (ištrauka).</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F. Rable „Gargantiua ir Pantagriuelis“ (ištrauk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 Lynn „Didysis ąžuol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 Haugenas „Georgas ir Glorija“ (ištrauka).  </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aldovo vaizdinys laiškuose.</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arba tautos papročiams, tolerancija kitoms kultūroms.</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aeities tiesa. Amžinas laisvės ir autonomiškumo siekis.</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rikščioniškoji žmogaus ir pasaulio samprata.</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iteris ir riteriškumas: kova už gėrį.</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iteris pakitusiame pasaulyje: Don Kichoto paveikslo reikšmės. Parodija, komizmas, tragizmas.</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iterių literatūros vaizdiniai, siužetai klasikinėje ir šiuolaikinėje literatūroje.</w:t>
            </w:r>
          </w:p>
        </w:tc>
      </w:tr>
      <w:tr>
        <w:trPr>
          <w:trHeight w:val="340" w:hRule="atLeast"/>
        </w:trPr>
        <w:tc>
          <w:tcPr>
            <w:tcW w:w="983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III tema. Renesanso aidai</w:t>
            </w:r>
          </w:p>
        </w:tc>
      </w:tr>
      <w:tr>
        <w:trPr>
          <w:trHeight w:val="5260" w:hRule="atLeast"/>
        </w:trPr>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Z. Zinkevičius „Pirmoji lietuviška knyga“.</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 Mažvydas „Katekizmas“ (fragmenta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 Lapienienė „Požiūris į raštingumą šiandien“.</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 Daukša „Postilė“ (fragmenta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Šekspyro sonetai: vieno pasirinto soneto analizė.</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Šekspyras „Hamletas“.</w:t>
            </w:r>
          </w:p>
        </w:tc>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360" w:hanging="36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    Bumblauskas „Pirmoji Lietuvos knyga“.</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 A. Fernandesas-Pačekas „Mano knyga, mano meile“.</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 Geda „Giesmė apie pasaulio medį“.</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 Gavelis „Jauno žmogaus memuarai“ (12 laiškas, ištrauk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ie Simoną J. Karmelį „Kurčias profesorius pripažįsta dvi gimtąsias kalba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Šiuolaikinio jaunimo požiūrio į lietuvių kalbos svarbą turimo analizė.</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Šekspyro laikų teatras.</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ą reiškia būti lietuviu, Lietuvos žmogumi šiandien?</w:t>
            </w:r>
          </w:p>
          <w:p>
            <w:pPr>
              <w:pStyle w:val="Normal"/>
              <w:spacing w:lineRule="auto" w:line="240" w:before="0" w:after="120"/>
              <w:ind w:lef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uo grindžiamas asmens ir tautos, asmens ir tėvynės ryšys?</w:t>
            </w:r>
          </w:p>
          <w:p>
            <w:pPr>
              <w:pStyle w:val="Normal"/>
              <w:spacing w:lineRule="auto" w:line="240" w:before="0" w:after="120"/>
              <w:ind w:lef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utinė ir pilietinė asmens tapatybė.</w:t>
            </w:r>
          </w:p>
          <w:p>
            <w:pPr>
              <w:pStyle w:val="Normal"/>
              <w:spacing w:lineRule="auto" w:line="240" w:before="0" w:after="120"/>
              <w:ind w:lef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ą reiškia būti raštingu žmogumi?</w:t>
            </w:r>
          </w:p>
          <w:p>
            <w:pPr>
              <w:pStyle w:val="Normal"/>
              <w:spacing w:lineRule="auto" w:line="240" w:before="0" w:after="120"/>
              <w:ind w:lef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odėl verta skaityti knygas?</w:t>
            </w:r>
          </w:p>
          <w:p>
            <w:pPr>
              <w:pStyle w:val="Normal"/>
              <w:spacing w:lineRule="auto" w:line="240" w:before="0" w:after="120"/>
              <w:ind w:lef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ip skaitomos knygos veikia mus ir mūsų gyvenimą? Kaip iš knygų suprantame savo ir kito patirtį.</w:t>
            </w:r>
          </w:p>
          <w:p>
            <w:pPr>
              <w:pStyle w:val="Normal"/>
              <w:spacing w:lineRule="auto" w:line="240" w:before="0" w:after="120"/>
              <w:ind w:left="1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odėl knygos nesensta? Kaip skaitomos knygos.</w:t>
            </w:r>
          </w:p>
        </w:tc>
      </w:tr>
      <w:tr>
        <w:trPr>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IV tema. Klasicizmo ir Švietimo epochos turtai</w:t>
            </w:r>
          </w:p>
        </w:tc>
      </w:tr>
      <w:tr>
        <w:trPr>
          <w:trHeight w:val="4420" w:hRule="atLeast"/>
        </w:trPr>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 Donelaitis „Metai“ (fragment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 Poška „Mužikas Žemaičių ir Lietuvos“.</w:t>
            </w:r>
          </w:p>
          <w:p>
            <w:pPr>
              <w:pStyle w:val="Normal"/>
              <w:spacing w:lineRule="auto" w:line="240"/>
              <w:ind w:left="-360" w:hanging="36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    Strazdas „Strazdas“ arba kitas pasirinktas eilėrašti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 Stanevičius „Arklys ir meška“.</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 Valančius „Palangos Juzė“ (fragment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ljeras „Tartiufa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D. Defo „Robinzonas Kruzas“ (fragmentai). </w:t>
            </w:r>
          </w:p>
        </w:tc>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 Rėza „Iš įvadinio straipsnio K. Donelaičio „Metų“ 1-ajam leidimu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aubliai - pirmasis kraštotyros muziejus Lietuvoje.</w:t>
            </w:r>
          </w:p>
          <w:p>
            <w:pPr>
              <w:pStyle w:val="Normal"/>
              <w:spacing w:lineRule="auto" w:line="240"/>
              <w:ind w:left="-360" w:hanging="36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    Strazdas „Pulkim ant kelių“.</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 Vienažindys „Ilgu ilgu man ant svieto“ arba „Linksminkimo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 Martinaitis „Kai sirpsta vyšni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 Nėris „Grįšiu“, „Mūsų dienos kaip šventė“.</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alančiukų judėjimas: veikla, tikslai, siekiai.</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amtos grožis skirtingais metų laikais K. Donelaičio „Metuose“.</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 Poškos, A. Strazdo, M. Valančiaus asmenybė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yrinė lietuvių dainų tradicija.</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mprotavimai apie gyvenimo tiesa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iesos ir melo santykis. Komiškos situacijos gimima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Žmogus grumiasi su gamta. Menas išgyevnti bet kokiomis sąlygomis. </w:t>
            </w:r>
          </w:p>
        </w:tc>
      </w:tr>
      <w:tr>
        <w:trPr>
          <w:trHeight w:val="320" w:hRule="atLeast"/>
        </w:trPr>
        <w:tc>
          <w:tcPr>
            <w:tcW w:w="983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V tema. Romantizmo epochos herojai</w:t>
            </w:r>
          </w:p>
        </w:tc>
      </w:tr>
      <w:tr>
        <w:trPr>
          <w:trHeight w:val="2340" w:hRule="atLeast"/>
        </w:trPr>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 Mickevičius „Gražina“.</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aironio lyrika: keli pasirinkti eilėrašči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 Baranausko „Anykščių šilelis“ (fragment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Hugo „Paryžiaus katedra“ (fragmenta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E. A. Po „Varliūkštis“.</w:t>
            </w:r>
          </w:p>
        </w:tc>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 Daukantas ir jo lietuviškas būdas.</w:t>
            </w:r>
          </w:p>
          <w:p>
            <w:pPr>
              <w:pStyle w:val="Normal"/>
              <w:spacing w:lineRule="auto" w:line="240"/>
              <w:ind w:left="-360" w:hanging="36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    Puškinas „Caro negras“ (ištraukos).</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ters herojės ypatingos savybė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aironis: romantinės lietuvių lyrikos pradininka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nykščių grožis A. Baranausko laikais ir dabar.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eilės triumfas kūrinio atomazgoje: tragiškai ar laimingai pasibaigusi istorija?   </w:t>
            </w:r>
          </w:p>
        </w:tc>
      </w:tr>
      <w:tr>
        <w:trPr>
          <w:trHeight w:val="480" w:hRule="atLeast"/>
        </w:trPr>
        <w:tc>
          <w:tcPr>
            <w:tcW w:w="983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VI tema. Realizmo pasaulio detalumas</w:t>
            </w:r>
          </w:p>
        </w:tc>
      </w:tr>
      <w:tr>
        <w:trPr>
          <w:trHeight w:val="6680" w:hRule="atLeast"/>
        </w:trPr>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 Biliūnas „Ubagas“, „Laimės žiburys“ (privalomas 1).</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 Cvirka „Uogelė“.</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Kudirka „Varpas“, „Tautiška giesmė“.</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Mykolaitis-Putinas „Altorių šešėly: Bandymų dienos“ (2 fragment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Žemaitė „Mart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azdynų Pelėda „Motulė paviliojo“.</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O. Balzakas „Tėvas Gorijo“ (fragmentai).</w:t>
            </w:r>
          </w:p>
        </w:tc>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 Biliūnas „Lazda“.</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 Cvirka „Kasdienės istoriijo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Mykolaitis Putinas „Altorių šešėly“ (ištrauk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 Simonaitytė „Aukštujų Šimonių likimas“ (ištrauk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 Granauskas „Gyvenimas po klevu“, novelės iš rinkinio „Duonos valgytoj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 Vilimaitė „Apsakymai apie Žemaitę“ (ištrauk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 Petkevičaitė-Bitė „Karo meto dienoraštis“ (ištrauk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 Simonaitytė „Vilius Karalius“ (ištrauk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Č. Dikensas „Senienių krautuvėlė“ (ištraukos).</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H. Bičer-Stou „Dėdės Tomo trobelė“ (ištrauko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E. Zola „Spąstai“ (ištraukos).</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smuo bendruomenėje: pareigos, apsisprendimai, įsipareigojimai, konfliktai.</w:t>
            </w:r>
          </w:p>
          <w:p>
            <w:pPr>
              <w:pStyle w:val="Normal"/>
              <w:spacing w:lineRule="auto" w:line="240" w:before="0" w:after="120"/>
              <w:ind w:left="10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avivertės gynimas ir priešinimasis aplinkos brutalumu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radicinis etosas – vertybės, papročiai, princip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radicijos ir modernumo sandūra.</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omano žanrinės ypatybės. Kūrinio erdvė ir laika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Žemaitės asmenybė.</w:t>
            </w:r>
          </w:p>
        </w:tc>
      </w:tr>
      <w:tr>
        <w:trPr>
          <w:trHeight w:val="480" w:hRule="atLeast"/>
        </w:trPr>
        <w:tc>
          <w:tcPr>
            <w:tcW w:w="983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VII tema. Jutimai, ženklai ir reikšmės</w:t>
            </w:r>
          </w:p>
        </w:tc>
      </w:tr>
      <w:tr>
        <w:trPr>
          <w:trHeight w:val="5120" w:hRule="atLeast"/>
        </w:trPr>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 Šeinius „Kuprelis“ (fragment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Mykolaičio-Putino lyrika: keli pasirinkti eilėrašči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O. Vaildas „Doriano Grėjaus portretas“.</w:t>
            </w:r>
          </w:p>
        </w:tc>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spūdžio tapytojas Klodas Monė.</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ie Mikalojų Konstantiną Čiurlionį. M. K. Čiurlionis „Laiškai Sofijai“ (ištrauko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 M. Rilkė „Maltės Lauridso Brigės užrašai“, „Laiškai jaunam poetui“.  </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H. Radausko, J. Aisčio, A. Nykos-Niliūno, A. Marčėno eilėraščiai apie kūrybą.</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 S. Černiauskaitė „Benedikto slenksči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ž. Londonas „Martinas Idena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 Ivaškevičius „Stilius plius“.</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aizduotės ir saviraiškos svarba.</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ybinio pašaukimo paslapt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eno ir tikrovės, kūrėjo ir visuomenės santykis.</w:t>
            </w:r>
          </w:p>
          <w:p>
            <w:pPr>
              <w:pStyle w:val="Normal"/>
              <w:spacing w:lineRule="auto" w:line="240" w:before="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yba kaip meilės raiška.</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tikėjimas kitu žmogumi.</w:t>
            </w:r>
          </w:p>
        </w:tc>
      </w:tr>
      <w:tr>
        <w:trPr>
          <w:trHeight w:val="480" w:hRule="atLeast"/>
        </w:trPr>
        <w:tc>
          <w:tcPr>
            <w:tcW w:w="983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VIII tema. Santykis su tradicija XX  ir XXI a. literatūroje</w:t>
            </w:r>
          </w:p>
        </w:tc>
      </w:tr>
      <w:tr>
        <w:trPr>
          <w:trHeight w:val="4260" w:hRule="atLeast"/>
        </w:trPr>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 Krėvė „Skerdžius“ (fragment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 Nėries lyrika: keli pasirinkti eilėrašči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 Brazdžionio lyrika: keli pasirinkti eilėrašči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 Boruta „Baltaragio malūnas“ (fragment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 Grušas „Meilė, džiazas ir velnias“ (fragment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 Goldingas „Musių valdovas“ (fragment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 Binkis „100 pavasarių“ (1 pasirinktas eilėraštis).</w:t>
            </w:r>
          </w:p>
        </w:tc>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Šatrijos Ragana „Sename dvare“.</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aižgantas „Dėdės ir dėdienės“ (fragment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 Achmatovos lyrika: keli pasirinkti eilėrašči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ž. Orvelas „Gyvulių ūkis“ (fragment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 Bulgakovas „Šuns širdis“ (fragmentai).</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ž. D. Selindžeris „Rugiuose prie bedugnės“ (fragmentai).</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Keturių vėjų manifestas“.</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 G. Markesas „Šimtas metų vienatvės“ (fragmentai).</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radicinės vertybės ir elgesio normos XX amžiuje.</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aištas prieš tradiciją.</w:t>
            </w:r>
          </w:p>
          <w:p>
            <w:pPr>
              <w:pStyle w:val="Normal"/>
              <w:spacing w:lineRule="auto" w:line="240" w:before="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roniškas žvilgsnis į tradiciją ir istoriją. Stereotipų kritika.</w:t>
            </w:r>
          </w:p>
        </w:tc>
      </w:tr>
    </w:tbl>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0.6. Literatūrinio ugdymo veiklos 9–10 (gimnazijų I–II) klasėse.</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0.6.1. Pirminis susipažinimas su literatūros (kultūros) kūriniu ir teksto suvok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Ekspozicijos apie kūrėją / nagrinėjamą temą parengimas. Mokytojo aiškinimo konspektavimas pagal pateiktą planą, pavyzdį. Raiškiai skaitomo (atliekamo) poezijos (tautosakos) kūrinio klausymas (atsižvelgus į individualius gebėjimus) / kūrinio perskaitymas ir pasidalijimas įspūdžiais. Komentuojamasis kūrinio skaitymas (nežinomų žodžių ir prasminių akcentų aiškinimasis / sąvokų žemėlapio sudarymas). Savarankiškai skaitomo kultūros teksto tezinis planas / probleminių klausimų kėlima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0.6.2. Kūrinių ir jų kontekstų analizė, lyginimas, interpretacija.</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Diskusija apie kūrinio temą ir svarstomas problemas / pasakotojo pozicijos analizė / teksto idėjų siejimas su savo gyvenimo ir skaitymo patirtimi. </w:t>
      </w:r>
      <w:r>
        <w:rPr>
          <w:rFonts w:eastAsia="Times New Roman" w:cs="Times New Roman" w:ascii="Times New Roman" w:hAnsi="Times New Roman"/>
          <w:color w:val="00000A"/>
          <w:sz w:val="24"/>
          <w:szCs w:val="24"/>
          <w:lang w:eastAsia="lt-LT"/>
        </w:rPr>
        <w:t>Ryšių tarp įvykių, priežasčių ir pasekmių aiškinimas. Istorinių įvykių ir kultūros turinio ryšys. Laikotarpio ypatybės kūrinyje. Lietuvos istorijos ir kultūros istorijos ryšys. Istorijos ir kultūros reikšmės tekste (ryšių schemų sudarymas / vadovaujamas tyrinėjimas)</w:t>
      </w:r>
      <w:r>
        <w:rPr>
          <w:rFonts w:eastAsia="Times New Roman" w:cs="Times New Roman" w:ascii="Times New Roman" w:hAnsi="Times New Roman"/>
          <w:color w:val="000000"/>
          <w:sz w:val="24"/>
          <w:szCs w:val="24"/>
          <w:lang w:eastAsia="lt-LT"/>
        </w:rPr>
        <w:t xml:space="preserve"> / rašytojo intencijos / gyvenamojo laiko refleksijos kūrinyje atpažinimas ir aptar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ikėjo charakteristikos sudarymas pagal jo paties žodžius / remiantis jo santykiais su kitais / atskleidžiant jo siekius (veikėjų portretų kūrimas žodžiu / pokalbis su veikėju / veikėjų laiškai vieni kitiems / veikėjo laiškas autoriui); veikėjo kalbos paslėptų reikšmių atskleidimas (dviejų pusių dienoraštis). Veikėjų konfliktų atskleidimas (pokalbis grindžiant savo poziciją citatomis iš kūrinio). Skirtingų kūrinių pagrindinių veikėjų lyginima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inio kompozicijos analizė: ekspozicijos, veiksmo užuomazgos, konflikto, kulminacijos ir atomazgos aptarimas (kompozicijos schemos sudarymas ir pristatymas); kūrinio aspektiniai tyrimai (tiriamasis darbas – medžiagos rinkimas, analizavimas, sisteminimas, apibendrinimas, pristatymas / kūrybinis rašy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teratūros kūrinių aspektinis lyginimas: tekstų pasakojimo, kompozicijos, veikėjų charakterių, epizodų, motyvų, vaizdinių, idėjų ir kt. (tiriamasis darbas – medžiagos rinkimas, analizavimas, sisteminimas, apibendrinimas, vertinimas ir pristatymas). Skirtingų tekstų raiškos lyginimas / įvairių stilių ir naujakalbės (pokalbės) vartojimo literatūros tekstuose tikslingumo ir prasmės aiškinimasi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egrožinio teksto esminių žodžių radimas, savo nuomonės formulavimas, klausimų kėlimas, argumentavimas. Kūrinio idėjų siejimas su anksčiau perskaitytais tekstais, informacijos pateikimas grafiniu būdu / diskusija / viešąja kalba. Citavimas ir citatų atsirinkimas, vengiant pažeisti autorių teises, išvengti plagijavimo (referatas, remiantis nurodytais šaltiniais / straipsni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teratūros (kultūros) kūrinių analizė, randant sąsajų su Antikos, Viduramžių epochos ir XX amžiaus istorijos įvykiais, menais ir filosofija (individualūs ir grupiniai pristatymai). Tarptekstinių sąsajų atpažinimas siužeto, personažų, motyvų, vaizdinių, idėjų, meninės raiškos aspektais. Kūrinio ir jo meninių interpretacijų lyginimas (anotacija / praneš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utosakos, Antikos, Biblijos, Viduramžių kūrinių vaizdinių, motyvų, idėjų, personažų, siužetų klasikinėje ir šiuolaikinėje literatūroje, kultūros tekstuose atpažinimas (projektiniai darbai / diskusija / pranešimas / rašinys). Tautosakos, Antikos, Biblijos, Viduramžių kūrinių interpretavimo prasmės ir būdų aiškinimasis klasikinėje ir šiuolaikinėje literatūroje, kultūros tekstuose: citavimas, perfrazavimas, interpretavimas, prasmės pakeitimas (tiriamieji darbai, jų pristatymas / rašinys).</w:t>
      </w:r>
    </w:p>
    <w:p>
      <w:pPr>
        <w:pStyle w:val="Normal"/>
        <w:spacing w:lineRule="auto" w:line="240" w:before="120" w:after="12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0.6.3. Kūrinio vertinimas ir apibendrinimas,  baigiamieji ir kūrybiniai darbai.</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efleksija apie kūrinio problematikos aktualumą. Kelių kritikų nuomonių apie tą patį kūrinį sugretinimas (pristatymas / diskusijos). Perskaitytos medžiagos apibendrinimas sakytiniu, rašytiniu tekstu arba pasirinkta kūrybine forma. Pristatymų, parengtų apie tekstus, analizė, pristatomos medžiagos privalumų ir trūkumų aptarimas. Informacijos apie grožiniuose ir negrožiniuose tekstuose keliamas problemas, idėjas, laiką, veiksmo vietą ir t. t. paieška kituose šaltiniuose. Literatūros kūrinio lyginimas su individualiai skaitytais tekstais ta pačia tema (pasakojimas / rašiny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Diskusija analizuotų kūrinių tema / argumentų grupavimas ir analizavimas. </w:t>
      </w:r>
      <w:r>
        <w:rPr>
          <w:rFonts w:eastAsia="Times New Roman" w:cs="Times New Roman" w:ascii="Times New Roman" w:hAnsi="Times New Roman"/>
          <w:color w:val="00000A"/>
          <w:sz w:val="24"/>
          <w:szCs w:val="24"/>
          <w:lang w:eastAsia="lt-LT"/>
        </w:rPr>
        <w:t xml:space="preserve">Pristatymo rengimas, remiantis klasikinių tekstų pavyzdžiais, ir jo pateikimas auditorijai. </w:t>
      </w:r>
      <w:r>
        <w:rPr>
          <w:rFonts w:eastAsia="Times New Roman" w:cs="Times New Roman" w:ascii="Times New Roman" w:hAnsi="Times New Roman"/>
          <w:color w:val="000000"/>
          <w:sz w:val="24"/>
          <w:szCs w:val="24"/>
          <w:lang w:eastAsia="lt-LT"/>
        </w:rPr>
        <w:t>Poezijos deklamavimas atmintinai, trumpo prozos teksto (įskaitant dialogą ar monologą), dramos ištraukos skaitymas atmintinai, scenos kalbos, laikysenos įgūdžių formavimas (atsižvelgus į individualius gebėjimus ir poreikius). Samprotavimas apie skaitytą kūrinį naudojantis citatomis. Išvadų formulavimas remiantis tekstu.</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ūrybinis rašymas (</w:t>
      </w:r>
      <w:r>
        <w:rPr>
          <w:rFonts w:eastAsia="Times New Roman" w:cs="Times New Roman" w:ascii="Times New Roman" w:hAnsi="Times New Roman"/>
          <w:color w:val="00000A"/>
          <w:sz w:val="24"/>
          <w:szCs w:val="24"/>
          <w:lang w:eastAsia="lt-LT"/>
        </w:rPr>
        <w:t>t</w:t>
      </w:r>
      <w:r>
        <w:rPr>
          <w:rFonts w:eastAsia="Times New Roman" w:cs="Times New Roman" w:ascii="Times New Roman" w:hAnsi="Times New Roman"/>
          <w:color w:val="000000"/>
          <w:sz w:val="24"/>
          <w:szCs w:val="24"/>
          <w:lang w:eastAsia="lt-LT"/>
        </w:rPr>
        <w:t xml:space="preserve">eksto papildymas / fragmento atkūrimas, veikėjų charakterizavimas, peizažo aprašymas ar kt.). Teksto dramatizavimas kuriant vaidinimo scenarijų. </w:t>
      </w:r>
      <w:r>
        <w:rPr>
          <w:rFonts w:eastAsia="Times New Roman" w:cs="Times New Roman" w:ascii="Times New Roman" w:hAnsi="Times New Roman"/>
          <w:color w:val="00000A"/>
          <w:sz w:val="24"/>
          <w:szCs w:val="24"/>
          <w:lang w:eastAsia="lt-LT"/>
        </w:rPr>
        <w:t>Literatūros kūrinio ekranizavi</w:t>
      </w:r>
      <w:r>
        <w:rPr>
          <w:rFonts w:eastAsia="Times New Roman" w:cs="Times New Roman" w:ascii="Times New Roman" w:hAnsi="Times New Roman"/>
          <w:color w:val="000000"/>
          <w:sz w:val="24"/>
          <w:szCs w:val="24"/>
          <w:lang w:eastAsia="lt-LT"/>
        </w:rPr>
        <w:t>mas, inscenizavimas, pastatymas</w:t>
      </w:r>
      <w:r>
        <w:rPr>
          <w:rFonts w:eastAsia="Times New Roman" w:cs="Times New Roman" w:ascii="Times New Roman" w:hAnsi="Times New Roman"/>
          <w:color w:val="00000A"/>
          <w:sz w:val="24"/>
          <w:szCs w:val="24"/>
          <w:lang w:eastAsia="lt-LT"/>
        </w:rPr>
        <w:t xml:space="preserve"> </w:t>
      </w:r>
      <w:r>
        <w:rPr>
          <w:rFonts w:eastAsia="Times New Roman" w:cs="Times New Roman" w:ascii="Times New Roman" w:hAnsi="Times New Roman"/>
          <w:color w:val="000000"/>
          <w:sz w:val="24"/>
          <w:szCs w:val="24"/>
          <w:lang w:eastAsia="lt-LT"/>
        </w:rPr>
        <w:t>– vaidmeniniai žaidimai (režisierius, scenografas, operatorius, dailininkas, aktoriai, kritikai ir pan.). Skaitymas vaidmenimis, scenografijos kūrimas.</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A"/>
          <w:sz w:val="24"/>
          <w:szCs w:val="24"/>
          <w:lang w:eastAsia="lt-LT"/>
        </w:rPr>
        <w:t>Literatūrinio kūrinio atkūrimas, perkūrimas arba sukūrimas pagal pateiktą planą, pavyzdį patogiausiu būdu (sakytine kalba, raštu, suvaidinant, pasakojimą papildant gestų kalba, piešiniais, plakatais) interpretuojant tautosakos, Biblijos, Antikos, Viduramžių literatūros (kultūros) vaizdinį, situaciją, siužetą, personažą.</w:t>
      </w: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iteratūros kūrinio lyginimas su kitais menais (daile, kinu, teatru ir pan.) pagal pateiktą pavyzdį ar planą.  Dailės ar muzikos kūrinių / meninės fotografijos, idėjomis ar nuotaika artimų skaitytam literatūros kūriniui, parinkimas ir šio pasirinkimo pristatymas / komentav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nygos, spektaklio, kino filmo anotacijos rašymas. Kino filmo (spektaklio) pagal pasirinktą kūrinį projektavimas (afiša, pakvietimas, programa). Paminklo rašytojui (asmenybei) projekto sukūrimas / literatūrinių žemėlapių sudarymas (konkursiniai darbai).</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A"/>
          <w:sz w:val="24"/>
          <w:szCs w:val="24"/>
          <w:lang w:eastAsia="lt-LT"/>
        </w:rPr>
        <w:t>Kinematografinė ir teatrinė prasmės raiška: vaizdas, garsas ir žodis (analizė</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A"/>
          <w:sz w:val="24"/>
          <w:szCs w:val="24"/>
          <w:lang w:eastAsia="lt-LT"/>
        </w:rPr>
        <w:t xml:space="preserve">literatūros kūrinio / spektaklio / filmo / recenzija; </w:t>
      </w:r>
      <w:r>
        <w:rPr>
          <w:rFonts w:eastAsia="Times New Roman" w:cs="Times New Roman" w:ascii="Times New Roman" w:hAnsi="Times New Roman"/>
          <w:color w:val="000000"/>
          <w:sz w:val="24"/>
          <w:szCs w:val="24"/>
          <w:lang w:eastAsia="lt-LT"/>
        </w:rPr>
        <w:t>spektaklių ir muziejų lankymas su užduotimis (vaidmeniniai žaidimai). Meninių kūrinių ekranizacijų ir dokumentinių kino filmų, pristatančių literatūros (kultūros) kūrėjus bei kultūros istoriją, žiūrėjimas ir aptarimas. Klasės knygos išleidimas (tekstų tobulinimas, iliustravimas, maketavimas; knygos viršelio projektavimas; kūrinių recenzavimas, pristaty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vairių žanrų tekstų rašymas, samprotaujant literatūros kūrinių situacijų, veikėjų charakterių ar vertybių aspektais, ruošimasis rašiniams, planavimas, medžiagos rinkimas, juodraščio rašymas ir tobulinimas gavus grįžtamąją informaciją.</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omiškumo, lyriškumo, dramatiškumo aspektų atpažinimas ir paaiškinimas / epo, romano, novelės, apsakymo, miniatiūros ypatybių atpažinimas / epikos, lyrikos ir dramos bruožų atpažinimas remiantis turimais teorijos konspektais, pavyzdžiai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A"/>
          <w:sz w:val="24"/>
          <w:szCs w:val="24"/>
          <w:lang w:eastAsia="lt-LT"/>
        </w:rPr>
        <w:t>Kultūrinės informacijos rinkimas: teminių darbų aplankas (portfolio) apie dabarties kultūros reiškinius ir istorines kultūros asmenybe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A"/>
          <w:sz w:val="24"/>
          <w:szCs w:val="24"/>
          <w:lang w:eastAsia="lt-LT"/>
        </w:rPr>
        <w:t xml:space="preserve">Keliais sakiniais suformuluotas pasiūlymas pažiūrėti filmą, spektaklį, perskaityti knygą / rekomendavimas klasės draugams skaityti knygą, pasitelkiant pavyzdžius iš kūrinio </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A"/>
          <w:sz w:val="24"/>
          <w:szCs w:val="24"/>
          <w:lang w:eastAsia="lt-LT"/>
        </w:rPr>
        <w:t xml:space="preserve"> savarankiška</w:t>
      </w:r>
      <w:r>
        <w:rPr>
          <w:rFonts w:eastAsia="Times New Roman" w:cs="Times New Roman" w:ascii="Times New Roman" w:hAnsi="Times New Roman"/>
          <w:color w:val="000000"/>
          <w:sz w:val="24"/>
          <w:szCs w:val="24"/>
          <w:lang w:eastAsia="lt-LT"/>
        </w:rPr>
        <w:t>i perskaitytų knygų pristatymai / skaitytojo užrašų apie perskaitytas knygas rašymas ir pristatymas draugams.</w:t>
      </w:r>
    </w:p>
    <w:p>
      <w:pPr>
        <w:pStyle w:val="Normal"/>
        <w:spacing w:lineRule="auto" w:line="240" w:before="360" w:after="8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1. MOKINIŲ DARBŲ VERTINIMO APRAŠAI.</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kinių darbų vertinimo aprašai yra rekomendacinio pobūdžio.</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1.1. Atpasakojimo vertinimas 5–10 (gimnazijos I–II) klasėse</w:t>
      </w:r>
      <w:r>
        <w:rPr>
          <w:rFonts w:eastAsia="Times New Roman" w:cs="Times New Roman" w:ascii="Times New Roman" w:hAnsi="Times New Roman"/>
          <w:color w:val="000000"/>
          <w:sz w:val="24"/>
          <w:szCs w:val="24"/>
          <w:lang w:eastAsia="lt-LT"/>
        </w:rPr>
        <w:t>.</w:t>
      </w:r>
    </w:p>
    <w:p>
      <w:pPr>
        <w:pStyle w:val="Normal"/>
        <w:spacing w:lineRule="auto" w:line="240" w:before="120" w:after="120"/>
        <w:jc w:val="both"/>
        <w:rPr/>
      </w:pPr>
      <w:r>
        <w:rPr/>
        <w:t>11.1. 1. Atpasakojimo vertinimo kriterijai.</w:t>
      </w:r>
    </w:p>
    <w:tbl>
      <w:tblPr>
        <w:tblW w:w="9838" w:type="dxa"/>
        <w:jc w:val="left"/>
        <w:tblInd w:w="-110" w:type="dxa"/>
        <w:tblLayout w:type="fixed"/>
        <w:tblCellMar>
          <w:top w:w="100" w:type="dxa"/>
          <w:left w:w="100" w:type="dxa"/>
          <w:bottom w:w="100" w:type="dxa"/>
          <w:right w:w="100" w:type="dxa"/>
        </w:tblCellMar>
      </w:tblPr>
      <w:tblGrid>
        <w:gridCol w:w="1187"/>
        <w:gridCol w:w="1983"/>
        <w:gridCol w:w="2846"/>
        <w:gridCol w:w="2114"/>
        <w:gridCol w:w="1708"/>
      </w:tblGrid>
      <w:tr>
        <w:trPr>
          <w:trHeight w:val="2340"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riterijai</w:t>
            </w:r>
          </w:p>
          <w:p>
            <w:pPr>
              <w:pStyle w:val="Normal"/>
              <w:spacing w:lineRule="auto" w:line="240" w:before="12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aškai</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urinio atskleidimas: esmės ir įvykių tarpusavio ryšių supratimas.</w:t>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eksto prasmės suvokimas ir atskleidimas: pagrindinės minties, vertybinių autoriaus nuostatų ir perkeltinių prasmių supratimas.</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eksto struktūra, stilius, žodyno turtingumas, sintaksinių formų įvairovė.</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aštingumas</w:t>
            </w:r>
          </w:p>
        </w:tc>
      </w:tr>
      <w:tr>
        <w:trPr>
          <w:trHeight w:val="3228"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rinkti esminiai dalykai. Suprastos ir puikiai arba gana gerai atskleistos veiksmo aplinkybės, veikėjų charakterio savybės, motyvai ir poelgiai, nulėmę veiksmo eigą.</w:t>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uikiai / gana gerai suprastos ir išryškintos autoriaus ir veikėjų vertybinės nuostatos. Puikiai / gana gerai paaiškintos ne tik tiesiogiai pasakytos prasmės, bet ir nutylėti ar prieštaringi dalykai.</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kstas prasmingai suskirstytas pastraipomis; kalba aiški, rišli / gana aiški, rišli; žodžiai parenkami tiksliai / pakankamai tiksliai ir pagal situaciją; žodynas tinkamas; sakinių struktūra įvairi.</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ašoma taisyklinga kalba, be klaidų, gali pasitaikyti  1-3 sisteminės klaidos.</w:t>
            </w:r>
          </w:p>
        </w:tc>
      </w:tr>
      <w:tr>
        <w:trPr>
          <w:trHeight w:val="2880"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rinkti esminiai dalykai. Iš esmės suprastos pagrindinės aplinkybės ir veikėjų motyvai bei poelgiai, kurie nulėmė veiksmo eigą.</w:t>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 esmės suprastos autoriaus ir veikėjų vertybinės nuostatos ir išryškintos atpasakojant. Paaiškintos ne tik tiesiogiai pasakytos prasmės, bet ir nutylėti ar prieštaringi dalykai.</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esnė teksto dalis  tinkamai suskirstyta pastraipomis; kalba pakankamai aiški, rišli; sakinių struktūra pakankamai įvairi; žodžiai vartojami tinkama reikšme.</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ašoma pakankamai taisyklinga kalba, 4–7 sisteminės klaidos.</w:t>
            </w:r>
          </w:p>
        </w:tc>
      </w:tr>
      <w:tr>
        <w:trPr>
          <w:trHeight w:val="3160"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visai suprastos aplinkybės ar veikėjų motyvai ir poelgiai, kurie nulėmė veiksmo eigą.</w:t>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k iš dalies suprastos ar ne visai išryškintos autoriaus ir veikėjų vertybinės nuostatos. Stengiamasi paaiškinti ne tik tiesiogines, bet ir perkeltines ar tiesiogiai nepasakytas prasmes.</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kstas ne visai tinkamai suskirstytas pastraipomis; pasitaiko aiškumo, rišlumo, sakinių struktūros trūkumų; žodžiai ne visada vartojami tinkama reikšme.</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ašoma ne visai taisyklinga kalba, 8–11 sisteminių klaidų.</w:t>
            </w:r>
          </w:p>
        </w:tc>
      </w:tr>
      <w:tr>
        <w:trPr>
          <w:trHeight w:val="2897"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k dalis aplinkybių ar veikėjų motyvų ir poelgių suprasta, todėl veiksmo priežastys ne visai paaiškintos.</w:t>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andomos aiškinti autoriaus ir veikėjų nuostatos.  Paaiškintos tik tiesiogiai pasakytos prasmės, atpasakotos neesminės detalės, trūksta paaiškinimų, kurie atskleistų teksto supratimą.</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ug aiškumo, rišlumo trūkumų; dažnai nejaučiamos pastraipos ar sakinio ribos. Didelė dalis sakinių elementarios struktūros; žodynas elementarus / žodžiai dažnai vartojami netinkama reikšme.</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ra kalbos, rašybos ir skyrybos (12-15) sisteminių klaidų.</w:t>
            </w:r>
          </w:p>
        </w:tc>
      </w:tr>
      <w:tr>
        <w:trPr>
          <w:trHeight w:val="2898"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andoma suprasti, kas vyksta tekste, bet pasakojant klystama.</w:t>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ie vertybinius dalykus tik užsimenama. Esmė nesuprasta, nukrypta į neesminių dalykų paaiškinimus.</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stas nenuoseklus, nerišlus, neskaidoma pastraipomis / skaidoma nemotyvuotai. Sakiniai elementarios struktūros; žodynas skurdus / žodžiai vartojami netinkama reikšme.</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Yra nemažai kalbos, rašybos ir skyrybos (16–19) sisteminių klaidų. </w:t>
            </w:r>
          </w:p>
        </w:tc>
      </w:tr>
      <w:tr>
        <w:trPr>
          <w:trHeight w:val="1869"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kstas visiškai nesuprastas, rašoma apie dalykus, kurių nebuvo tekste.</w:t>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utoriaus idėjos, vertybinės nuostatos visiškai nesuprastos.</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kstas nerišlus, neaiškus. Sakiniai neaiškios struktūros; žodynas skurdus / žodžiai vartojami netinkama reikšme.</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Yra daug kalbos, rašybos ir skyrybos (20 ir daugiau) sisteminių klaidų.</w:t>
            </w:r>
          </w:p>
        </w:tc>
      </w:tr>
    </w:tbl>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FF0000"/>
          <w:sz w:val="24"/>
          <w:szCs w:val="24"/>
          <w:lang w:eastAsia="lt-LT"/>
        </w:rPr>
        <w:t> </w:t>
      </w:r>
      <w:r>
        <w:rPr>
          <w:rFonts w:eastAsia="Times New Roman" w:cs="Times New Roman" w:ascii="Times New Roman" w:hAnsi="Times New Roman"/>
          <w:b/>
          <w:bCs/>
          <w:color w:val="000000"/>
          <w:sz w:val="24"/>
          <w:szCs w:val="24"/>
          <w:lang w:eastAsia="lt-LT"/>
        </w:rPr>
        <w:t>11.1.2. Atpasakojamo teksto žodžių skaičius.</w:t>
      </w:r>
    </w:p>
    <w:tbl>
      <w:tblPr>
        <w:tblW w:w="6270" w:type="dxa"/>
        <w:jc w:val="left"/>
        <w:tblInd w:w="-110" w:type="dxa"/>
        <w:tblLayout w:type="fixed"/>
        <w:tblCellMar>
          <w:top w:w="100" w:type="dxa"/>
          <w:left w:w="100" w:type="dxa"/>
          <w:bottom w:w="100" w:type="dxa"/>
          <w:right w:w="100" w:type="dxa"/>
        </w:tblCellMar>
      </w:tblPr>
      <w:tblGrid>
        <w:gridCol w:w="3502"/>
        <w:gridCol w:w="2768"/>
      </w:tblGrid>
      <w:tr>
        <w:trPr>
          <w:trHeight w:val="374"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lasė</w:t>
            </w:r>
          </w:p>
        </w:tc>
        <w:tc>
          <w:tcPr>
            <w:tcW w:w="276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Žodžių skaičius</w:t>
            </w:r>
          </w:p>
        </w:tc>
      </w:tr>
      <w:tr>
        <w:trPr>
          <w:trHeight w:val="270"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VI</w:t>
            </w:r>
          </w:p>
        </w:tc>
        <w:tc>
          <w:tcPr>
            <w:tcW w:w="276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70-100</w:t>
            </w:r>
          </w:p>
        </w:tc>
      </w:tr>
      <w:tr>
        <w:trPr>
          <w:trHeight w:val="270"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II–VIII</w:t>
            </w:r>
          </w:p>
        </w:tc>
        <w:tc>
          <w:tcPr>
            <w:tcW w:w="276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10-140</w:t>
            </w:r>
          </w:p>
        </w:tc>
      </w:tr>
      <w:tr>
        <w:trPr>
          <w:trHeight w:val="270"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X–X (I–II gimnazijos klasės)</w:t>
            </w:r>
          </w:p>
        </w:tc>
        <w:tc>
          <w:tcPr>
            <w:tcW w:w="276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50-180</w:t>
            </w:r>
          </w:p>
        </w:tc>
      </w:tr>
    </w:tbl>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1.1.3. Atpasakojimo vertinimas pažymiu</w:t>
      </w:r>
      <w:r>
        <w:rPr>
          <w:rFonts w:eastAsia="Times New Roman" w:cs="Times New Roman" w:ascii="Times New Roman" w:hAnsi="Times New Roman"/>
          <w:color w:val="000000"/>
          <w:sz w:val="24"/>
          <w:szCs w:val="24"/>
          <w:lang w:eastAsia="lt-LT"/>
        </w:rPr>
        <w:t>.</w:t>
      </w:r>
    </w:p>
    <w:tbl>
      <w:tblPr>
        <w:tblW w:w="4002" w:type="dxa"/>
        <w:jc w:val="left"/>
        <w:tblInd w:w="-110" w:type="dxa"/>
        <w:tblLayout w:type="fixed"/>
        <w:tblCellMar>
          <w:top w:w="100" w:type="dxa"/>
          <w:left w:w="100" w:type="dxa"/>
          <w:bottom w:w="100" w:type="dxa"/>
          <w:right w:w="100" w:type="dxa"/>
        </w:tblCellMar>
      </w:tblPr>
      <w:tblGrid>
        <w:gridCol w:w="2183"/>
        <w:gridCol w:w="1819"/>
      </w:tblGrid>
      <w:tr>
        <w:trPr>
          <w:trHeight w:val="265" w:hRule="atLeast"/>
        </w:trPr>
        <w:tc>
          <w:tcPr>
            <w:tcW w:w="218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škai</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žymys</w:t>
            </w:r>
          </w:p>
        </w:tc>
      </w:tr>
      <w:tr>
        <w:trPr>
          <w:trHeight w:val="286" w:hRule="atLeast"/>
        </w:trPr>
        <w:tc>
          <w:tcPr>
            <w:tcW w:w="218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0–19</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0</w:t>
            </w:r>
          </w:p>
        </w:tc>
      </w:tr>
      <w:tr>
        <w:trPr>
          <w:trHeight w:val="286" w:hRule="atLeast"/>
        </w:trPr>
        <w:tc>
          <w:tcPr>
            <w:tcW w:w="218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8–17</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w:t>
            </w:r>
          </w:p>
        </w:tc>
      </w:tr>
      <w:tr>
        <w:trPr>
          <w:trHeight w:val="286" w:hRule="atLeast"/>
        </w:trPr>
        <w:tc>
          <w:tcPr>
            <w:tcW w:w="218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6–15</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w:t>
            </w:r>
          </w:p>
        </w:tc>
      </w:tr>
      <w:tr>
        <w:trPr>
          <w:trHeight w:val="286" w:hRule="atLeast"/>
        </w:trPr>
        <w:tc>
          <w:tcPr>
            <w:tcW w:w="218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4–13</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7</w:t>
            </w:r>
          </w:p>
        </w:tc>
      </w:tr>
      <w:tr>
        <w:trPr>
          <w:trHeight w:val="286" w:hRule="atLeast"/>
        </w:trPr>
        <w:tc>
          <w:tcPr>
            <w:tcW w:w="218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2–11</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6</w:t>
            </w:r>
          </w:p>
        </w:tc>
      </w:tr>
      <w:tr>
        <w:trPr>
          <w:trHeight w:val="286" w:hRule="atLeast"/>
        </w:trPr>
        <w:tc>
          <w:tcPr>
            <w:tcW w:w="218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0–9</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tc>
      </w:tr>
      <w:tr>
        <w:trPr>
          <w:trHeight w:val="122" w:hRule="atLeast"/>
        </w:trPr>
        <w:tc>
          <w:tcPr>
            <w:tcW w:w="2183" w:type="dxa"/>
            <w:tcBorders>
              <w:top w:val="single" w:sz="8" w:space="0" w:color="000000"/>
              <w:left w:val="single" w:sz="8" w:space="0" w:color="000000"/>
              <w:bottom w:val="single" w:sz="8" w:space="0" w:color="000000"/>
              <w:right w:val="single" w:sz="8" w:space="0" w:color="000000"/>
            </w:tcBorders>
          </w:tcPr>
          <w:p>
            <w:pPr>
              <w:pStyle w:val="Normal"/>
              <w:spacing w:lineRule="atLeast" w:line="12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7</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tLeast" w:line="12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w:t>
            </w:r>
          </w:p>
        </w:tc>
      </w:tr>
      <w:tr>
        <w:trPr>
          <w:trHeight w:val="346" w:hRule="atLeast"/>
        </w:trPr>
        <w:tc>
          <w:tcPr>
            <w:tcW w:w="218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6 ir mažiau</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w:t>
            </w:r>
          </w:p>
        </w:tc>
      </w:tr>
    </w:tbl>
    <w:p>
      <w:pPr>
        <w:pStyle w:val="Normal"/>
        <w:spacing w:lineRule="auto" w:line="240" w:before="120" w:after="0"/>
        <w:jc w:val="left"/>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b/>
          <w:bCs/>
          <w:color w:val="000000"/>
          <w:sz w:val="24"/>
          <w:szCs w:val="24"/>
          <w:lang w:eastAsia="lt-LT"/>
        </w:rPr>
        <w:t>11.2. Kalbėjimo vertinimas 5–10 (gimnazijos I–II) klasėse</w:t>
      </w:r>
      <w:r>
        <w:rPr>
          <w:rFonts w:eastAsia="Times New Roman" w:cs="Times New Roman" w:ascii="Times New Roman" w:hAnsi="Times New Roman"/>
          <w:b/>
          <w:bCs/>
          <w:color w:val="000000"/>
          <w:sz w:val="24"/>
          <w:szCs w:val="24"/>
          <w:vertAlign w:val="superscript"/>
          <w:lang w:eastAsia="lt-LT"/>
        </w:rPr>
        <w:t>1</w:t>
      </w:r>
    </w:p>
    <w:p>
      <w:pPr>
        <w:pStyle w:val="Normal"/>
        <w:spacing w:lineRule="auto" w:line="240" w:before="120" w:after="12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1.2.1. Kalbėjimo vertinimo kriterijai.</w:t>
      </w:r>
    </w:p>
    <w:tbl>
      <w:tblPr>
        <w:tblW w:w="9838" w:type="dxa"/>
        <w:jc w:val="left"/>
        <w:tblInd w:w="-110" w:type="dxa"/>
        <w:tblLayout w:type="fixed"/>
        <w:tblCellMar>
          <w:top w:w="100" w:type="dxa"/>
          <w:left w:w="100" w:type="dxa"/>
          <w:bottom w:w="100" w:type="dxa"/>
          <w:right w:w="100" w:type="dxa"/>
        </w:tblCellMar>
      </w:tblPr>
      <w:tblGrid>
        <w:gridCol w:w="2227"/>
        <w:gridCol w:w="992"/>
        <w:gridCol w:w="6619"/>
      </w:tblGrid>
      <w:tr>
        <w:trPr>
          <w:trHeight w:val="23" w:hRule="atLeast"/>
        </w:trPr>
        <w:tc>
          <w:tcPr>
            <w:tcW w:w="2227"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riterija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škai</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prašas</w:t>
            </w:r>
          </w:p>
        </w:tc>
      </w:tr>
      <w:tr>
        <w:trPr>
          <w:trHeight w:val="23" w:hRule="atLeast"/>
        </w:trPr>
        <w:tc>
          <w:tcPr>
            <w:tcW w:w="222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mos (užduoties, klausimo) atskleidimas ir kalbėjimo tikslo suvokima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ma puikiai atskleista. Aiškiai suformuluota pagrindinė mintis (pagrįsta išvada) ir iš jos kylantys (į ją vedantys) svarbiausi teiginiai, atskleidžiama mokinio pozicija. Tinkamai parinkti argumentai (pasakojimai, pavyzdžiai, analogijos, pateikiama iliustracinė medžiaga ir pan.).</w:t>
            </w:r>
          </w:p>
        </w:tc>
      </w:tr>
      <w:tr>
        <w:trPr>
          <w:trHeight w:val="23" w:hRule="atLeast"/>
        </w:trPr>
        <w:tc>
          <w:tcPr>
            <w:tcW w:w="2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ma atskleista. Suformuluota pagrindinė mintis (pagrįsta išvada) ir iš jos kylantys (į ją vedantys) svarbiausi teiginiai, mokinio pozicija aiški. Tinkamai parinkti argumentai (pasakojimai, pavyzdžiai, analogijos, pateikiama iliustracinė medžiaga ir pan.).</w:t>
            </w:r>
          </w:p>
        </w:tc>
      </w:tr>
      <w:tr>
        <w:trPr>
          <w:trHeight w:val="23" w:hRule="atLeast"/>
        </w:trPr>
        <w:tc>
          <w:tcPr>
            <w:tcW w:w="2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ma atskleista. Pagrindinę mintį galima suprasti iš ją pagrindžiančių teiginių, argumentuojama, suformuluojamos išvados.</w:t>
            </w:r>
          </w:p>
        </w:tc>
      </w:tr>
      <w:tr>
        <w:trPr>
          <w:trHeight w:val="23" w:hRule="atLeast"/>
        </w:trPr>
        <w:tc>
          <w:tcPr>
            <w:tcW w:w="2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rtais nukrypstama nuo temos, dalis argumentų netinkami arba jų trūksta, išvados neaiškios.</w:t>
            </w:r>
          </w:p>
        </w:tc>
      </w:tr>
      <w:tr>
        <w:trPr>
          <w:trHeight w:val="23" w:hRule="atLeast"/>
        </w:trPr>
        <w:tc>
          <w:tcPr>
            <w:tcW w:w="2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ukrypstama nuo temos, teiginiai nepagrįsti, tuščiažodžiaujama.</w:t>
            </w:r>
          </w:p>
        </w:tc>
      </w:tr>
      <w:tr>
        <w:trPr>
          <w:trHeight w:val="23" w:hRule="atLeast"/>
        </w:trPr>
        <w:tc>
          <w:tcPr>
            <w:tcW w:w="2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0</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ama ne į temą.</w:t>
            </w:r>
          </w:p>
        </w:tc>
      </w:tr>
      <w:tr>
        <w:trPr>
          <w:trHeight w:val="23" w:hRule="atLeast"/>
        </w:trPr>
        <w:tc>
          <w:tcPr>
            <w:tcW w:w="222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ėjimo struktūra, aiškumas, sklandumas, rišlumas, sakinių ir žodyno įvairovė.</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ama sakytine kalba, įtaigiai, logiškai, nuosekliai, rišliai, struktūruotai.  Žodynas turtingas, sakinių struktūra įvairi (gali būti 1–2 trūkumai).</w:t>
            </w:r>
          </w:p>
        </w:tc>
      </w:tr>
      <w:tr>
        <w:trPr>
          <w:trHeight w:val="23" w:hRule="atLeast"/>
        </w:trPr>
        <w:tc>
          <w:tcPr>
            <w:tcW w:w="2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ama aiškiai, sklandžiai, rišliai, struktūruotai. Žodynas turtingas, sakinių struktūra įvairi (gali būti 3–4 trūkumai).</w:t>
            </w:r>
          </w:p>
        </w:tc>
      </w:tr>
      <w:tr>
        <w:trPr>
          <w:trHeight w:val="23" w:hRule="atLeast"/>
        </w:trPr>
        <w:tc>
          <w:tcPr>
            <w:tcW w:w="2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ama pakankamai sklandžiai, rišliai, pasitaiko minties šuolių. Žodynas ir sakinių struktūra tinkama (gali būti 5–6 trūkumai).</w:t>
            </w:r>
          </w:p>
        </w:tc>
      </w:tr>
      <w:tr>
        <w:trPr>
          <w:trHeight w:val="23" w:hRule="atLeast"/>
        </w:trPr>
        <w:tc>
          <w:tcPr>
            <w:tcW w:w="2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ama nepakankamai rišliai, sakiniai vienodos struktūros, trūksta žodžių. Raiškos trūkumai netrukdo suprasti sakomo teksto.</w:t>
            </w:r>
          </w:p>
        </w:tc>
      </w:tr>
      <w:tr>
        <w:trPr>
          <w:trHeight w:val="23" w:hRule="atLeast"/>
        </w:trPr>
        <w:tc>
          <w:tcPr>
            <w:tcW w:w="2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ama nesklandžiai, vartojama nemotyvuotų įterpinių, daroma daug pauzių. Raiškos trūkumai trukdo suprasti sakomą tekstą.</w:t>
            </w:r>
          </w:p>
        </w:tc>
      </w:tr>
      <w:tr>
        <w:trPr>
          <w:trHeight w:val="23" w:hRule="atLeast"/>
        </w:trPr>
        <w:tc>
          <w:tcPr>
            <w:tcW w:w="2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0</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ama labai trumpai, nesklandžiai, nerišliai. Beveik nesugebama sieti sakinių, dažnos nepagrįstos pauzės. Sunku suprasti sakomą tekstą</w:t>
            </w:r>
          </w:p>
        </w:tc>
      </w:tr>
      <w:tr>
        <w:trPr>
          <w:trHeight w:val="23" w:hRule="atLeast"/>
        </w:trPr>
        <w:tc>
          <w:tcPr>
            <w:tcW w:w="222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rties, kirčiavimo, intonacijos, gramatikos ir žodyno taisyklingumas, tinkamuma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rtis, kirčiavimas, gramatika ir žodynas atitinka bendrinės kalbos normas (gali būti 1–2 trūkumai). Kalbama tinkama intonacija.</w:t>
            </w:r>
          </w:p>
        </w:tc>
      </w:tr>
      <w:tr>
        <w:trPr>
          <w:trHeight w:val="23" w:hRule="atLeast"/>
        </w:trPr>
        <w:tc>
          <w:tcPr>
            <w:tcW w:w="2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rtis, kirčiavimas, gramatika ir žodynas atitinka bendrinės kalbos normas (gali būti 3–4 trūkumai). Kalbama tinkama intonacija.</w:t>
            </w:r>
          </w:p>
        </w:tc>
      </w:tr>
      <w:tr>
        <w:trPr>
          <w:trHeight w:val="23" w:hRule="atLeast"/>
        </w:trPr>
        <w:tc>
          <w:tcPr>
            <w:tcW w:w="2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rtis, kirčiavimas, gramatika ir žodynas vartojami pakankamai taisyklingai (5–6 trūkumai).</w:t>
            </w:r>
          </w:p>
        </w:tc>
      </w:tr>
      <w:tr>
        <w:trPr>
          <w:trHeight w:val="23" w:hRule="atLeast"/>
        </w:trPr>
        <w:tc>
          <w:tcPr>
            <w:tcW w:w="2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rtis, kirčiavimas, gramatika ir žodynas dažnai vartojami netinkamai, netaisyklingai, bet daromos klaidos netrukdo suprasti teksto.</w:t>
            </w:r>
          </w:p>
        </w:tc>
      </w:tr>
      <w:tr>
        <w:trPr>
          <w:trHeight w:val="23" w:hRule="atLeast"/>
        </w:trPr>
        <w:tc>
          <w:tcPr>
            <w:tcW w:w="2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roma daug tarties, kirčiavimo, gramatikos ir žodyno klaidų. Tai trukdo suprasti tekstą.</w:t>
            </w:r>
          </w:p>
        </w:tc>
      </w:tr>
      <w:tr>
        <w:trPr>
          <w:trHeight w:val="23" w:hRule="atLeast"/>
        </w:trPr>
        <w:tc>
          <w:tcPr>
            <w:tcW w:w="2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0</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before="0" w:after="0"/>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roma labai daug tarties, kirčiavimo, gramatikos ir žodyno klaidų. Tekstas beveik nesuprantamas.</w:t>
            </w:r>
          </w:p>
        </w:tc>
      </w:tr>
    </w:tbl>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120" w:after="12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1.2.2. Kalbėjimo vertinimas pažymiu.</w:t>
      </w:r>
    </w:p>
    <w:tbl>
      <w:tblPr>
        <w:tblW w:w="2581" w:type="dxa"/>
        <w:jc w:val="left"/>
        <w:tblInd w:w="-110" w:type="dxa"/>
        <w:tblLayout w:type="fixed"/>
        <w:tblCellMar>
          <w:top w:w="100" w:type="dxa"/>
          <w:left w:w="100" w:type="dxa"/>
          <w:bottom w:w="100" w:type="dxa"/>
          <w:right w:w="100" w:type="dxa"/>
        </w:tblCellMar>
      </w:tblPr>
      <w:tblGrid>
        <w:gridCol w:w="1554"/>
        <w:gridCol w:w="1027"/>
      </w:tblGrid>
      <w:tr>
        <w:trPr/>
        <w:tc>
          <w:tcPr>
            <w:tcW w:w="1554" w:type="dxa"/>
            <w:tcBorders>
              <w:top w:val="single" w:sz="8" w:space="0" w:color="000000"/>
              <w:left w:val="single" w:sz="8" w:space="0" w:color="000000"/>
              <w:bottom w:val="single" w:sz="8" w:space="0" w:color="000000"/>
              <w:right w:val="single" w:sz="8" w:space="0" w:color="000000"/>
            </w:tcBorders>
          </w:tcPr>
          <w:p>
            <w:pPr>
              <w:pStyle w:val="Normal"/>
              <w:ind w:left="-4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urinkti taškai</w:t>
            </w:r>
          </w:p>
        </w:tc>
        <w:tc>
          <w:tcPr>
            <w:tcW w:w="1027"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žymys</w:t>
            </w:r>
          </w:p>
        </w:tc>
      </w:tr>
      <w:tr>
        <w:trPr/>
        <w:tc>
          <w:tcPr>
            <w:tcW w:w="1554"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5</w:t>
            </w:r>
          </w:p>
        </w:tc>
        <w:tc>
          <w:tcPr>
            <w:tcW w:w="1027"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0</w:t>
            </w:r>
          </w:p>
        </w:tc>
      </w:tr>
      <w:tr>
        <w:trPr/>
        <w:tc>
          <w:tcPr>
            <w:tcW w:w="1554"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4</w:t>
            </w:r>
          </w:p>
        </w:tc>
        <w:tc>
          <w:tcPr>
            <w:tcW w:w="1027"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w:t>
            </w:r>
          </w:p>
        </w:tc>
      </w:tr>
      <w:tr>
        <w:trPr/>
        <w:tc>
          <w:tcPr>
            <w:tcW w:w="1554"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3–12</w:t>
            </w:r>
          </w:p>
        </w:tc>
        <w:tc>
          <w:tcPr>
            <w:tcW w:w="1027"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w:t>
            </w:r>
          </w:p>
        </w:tc>
      </w:tr>
      <w:tr>
        <w:trPr/>
        <w:tc>
          <w:tcPr>
            <w:tcW w:w="1554"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1–10</w:t>
            </w:r>
          </w:p>
        </w:tc>
        <w:tc>
          <w:tcPr>
            <w:tcW w:w="1027"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7</w:t>
            </w:r>
          </w:p>
        </w:tc>
      </w:tr>
      <w:tr>
        <w:trPr/>
        <w:tc>
          <w:tcPr>
            <w:tcW w:w="1554"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8</w:t>
            </w:r>
          </w:p>
        </w:tc>
        <w:tc>
          <w:tcPr>
            <w:tcW w:w="1027"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6</w:t>
            </w:r>
          </w:p>
        </w:tc>
      </w:tr>
      <w:tr>
        <w:trPr/>
        <w:tc>
          <w:tcPr>
            <w:tcW w:w="1554"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7–6</w:t>
            </w:r>
          </w:p>
        </w:tc>
        <w:tc>
          <w:tcPr>
            <w:tcW w:w="1027"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tc>
      </w:tr>
      <w:tr>
        <w:trPr/>
        <w:tc>
          <w:tcPr>
            <w:tcW w:w="1554"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4</w:t>
            </w:r>
          </w:p>
        </w:tc>
        <w:tc>
          <w:tcPr>
            <w:tcW w:w="1027"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w:t>
            </w:r>
          </w:p>
        </w:tc>
      </w:tr>
      <w:tr>
        <w:trPr/>
        <w:tc>
          <w:tcPr>
            <w:tcW w:w="1554"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w:t>
            </w:r>
          </w:p>
        </w:tc>
        <w:tc>
          <w:tcPr>
            <w:tcW w:w="1027"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w:t>
            </w:r>
          </w:p>
        </w:tc>
      </w:tr>
      <w:tr>
        <w:trPr/>
        <w:tc>
          <w:tcPr>
            <w:tcW w:w="1554"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w:t>
            </w:r>
          </w:p>
        </w:tc>
        <w:tc>
          <w:tcPr>
            <w:tcW w:w="1027"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w:t>
            </w:r>
          </w:p>
        </w:tc>
      </w:tr>
      <w:tr>
        <w:trPr/>
        <w:tc>
          <w:tcPr>
            <w:tcW w:w="1554"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c>
          <w:tcPr>
            <w:tcW w:w="1027"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r>
    </w:tbl>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vertAlign w:val="superscript"/>
          <w:lang w:eastAsia="lt-LT"/>
        </w:rPr>
        <w:t xml:space="preserve">1 </w:t>
      </w:r>
      <w:r>
        <w:rPr>
          <w:rFonts w:eastAsia="Times New Roman" w:cs="Times New Roman" w:ascii="Times New Roman" w:hAnsi="Times New Roman"/>
          <w:color w:val="000000"/>
          <w:sz w:val="24"/>
          <w:szCs w:val="24"/>
          <w:lang w:eastAsia="lt-LT"/>
        </w:rPr>
        <w:t xml:space="preserve">–  kalbėjimo vertinimas yra rekomendacinio pobūdžio, atsižvelgiant į individualias galimybes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1.3. Rašinio vertinimas 5–8 klasėse.</w:t>
      </w:r>
    </w:p>
    <w:p>
      <w:pPr>
        <w:pStyle w:val="Normal"/>
        <w:spacing w:lineRule="auto" w:line="240" w:before="120" w:after="12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1.3.1. Rašinio vertinimo kriterijai.</w:t>
      </w:r>
    </w:p>
    <w:tbl>
      <w:tblPr>
        <w:tblW w:w="9838" w:type="dxa"/>
        <w:jc w:val="left"/>
        <w:tblInd w:w="-110" w:type="dxa"/>
        <w:tblLayout w:type="fixed"/>
        <w:tblCellMar>
          <w:top w:w="100" w:type="dxa"/>
          <w:left w:w="100" w:type="dxa"/>
          <w:bottom w:w="100" w:type="dxa"/>
          <w:right w:w="100" w:type="dxa"/>
        </w:tblCellMar>
      </w:tblPr>
      <w:tblGrid>
        <w:gridCol w:w="1188"/>
        <w:gridCol w:w="3266"/>
        <w:gridCol w:w="3431"/>
        <w:gridCol w:w="1953"/>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eastAsia="lt-LT"/>
              </w:rPr>
            </w:pPr>
            <w:r>
              <w:rPr>
                <w:rFonts w:eastAsia="Times New Roman" w:cs="Times New Roman" w:ascii="Times New Roman" w:hAnsi="Times New Roman"/>
                <w:b/>
                <w:color w:val="000000"/>
                <w:sz w:val="24"/>
                <w:szCs w:val="24"/>
                <w:lang w:eastAsia="lt-LT"/>
              </w:rPr>
              <w:t>Kriterijai</w:t>
            </w:r>
          </w:p>
          <w:p>
            <w:pPr>
              <w:pStyle w:val="Normal"/>
              <w:rPr>
                <w:rFonts w:ascii="Times New Roman" w:hAnsi="Times New Roman" w:eastAsia="Times New Roman" w:cs="Times New Roman"/>
                <w:b/>
                <w:b/>
                <w:sz w:val="24"/>
                <w:szCs w:val="24"/>
                <w:lang w:eastAsia="lt-LT"/>
              </w:rPr>
            </w:pPr>
            <w:r>
              <w:rPr>
                <w:rFonts w:eastAsia="Times New Roman" w:cs="Times New Roman" w:ascii="Times New Roman" w:hAnsi="Times New Roman"/>
                <w:b/>
                <w:color w:val="000000"/>
                <w:sz w:val="24"/>
                <w:szCs w:val="24"/>
                <w:lang w:eastAsia="lt-LT"/>
              </w:rPr>
              <w:t>Taškai</w:t>
            </w:r>
          </w:p>
        </w:tc>
        <w:tc>
          <w:tcPr>
            <w:tcW w:w="32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szCs w:val="24"/>
                <w:lang w:eastAsia="lt-LT"/>
              </w:rPr>
            </w:pPr>
            <w:r>
              <w:rPr>
                <w:rFonts w:eastAsia="Times New Roman" w:cs="Times New Roman" w:ascii="Times New Roman" w:hAnsi="Times New Roman"/>
                <w:b/>
                <w:color w:val="000000"/>
                <w:sz w:val="24"/>
                <w:szCs w:val="24"/>
                <w:lang w:eastAsia="lt-LT"/>
              </w:rPr>
              <w:t>Temos suvokimas ir plėtojimas, teiginių pagrindimas, argumentų tinkamumas.</w:t>
            </w:r>
          </w:p>
        </w:tc>
        <w:tc>
          <w:tcPr>
            <w:tcW w:w="34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szCs w:val="24"/>
                <w:lang w:eastAsia="lt-LT"/>
              </w:rPr>
            </w:pPr>
            <w:r>
              <w:rPr>
                <w:rFonts w:eastAsia="Times New Roman" w:cs="Times New Roman" w:ascii="Times New Roman" w:hAnsi="Times New Roman"/>
                <w:b/>
                <w:color w:val="000000"/>
                <w:sz w:val="24"/>
                <w:szCs w:val="24"/>
                <w:lang w:eastAsia="lt-LT"/>
              </w:rPr>
              <w:t>Struktūra ir nuoseklumas, stilius, žodyno turtingumas, sintaksinių formų įvairovė.</w:t>
            </w:r>
          </w:p>
        </w:tc>
        <w:tc>
          <w:tcPr>
            <w:tcW w:w="19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szCs w:val="24"/>
                <w:lang w:eastAsia="lt-LT"/>
              </w:rPr>
            </w:pPr>
            <w:r>
              <w:rPr>
                <w:rFonts w:eastAsia="Times New Roman" w:cs="Times New Roman" w:ascii="Times New Roman" w:hAnsi="Times New Roman"/>
                <w:b/>
                <w:color w:val="000000"/>
                <w:sz w:val="24"/>
                <w:szCs w:val="24"/>
                <w:lang w:eastAsia="lt-LT"/>
              </w:rPr>
              <w:t>Raštingumas: žodynas, gramatika, rašyba, skyryba</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ind w:firstLine="40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shd w:fill="FFFFFF" w:val="clear"/>
                <w:lang w:eastAsia="lt-LT"/>
              </w:rPr>
              <w:t>Tema puikiai arba gana gerai suprasta. Pasirinkti tinkami aspektai ir / arba argumentai.</w:t>
            </w:r>
          </w:p>
        </w:tc>
        <w:tc>
          <w:tcPr>
            <w:tcW w:w="343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shd w:fill="FFFFFF" w:val="clear"/>
                <w:lang w:eastAsia="lt-LT"/>
              </w:rPr>
              <w:t>Yra trys struktūrinės dalys (pradžia / dėstymas / pabaiga), aiškus skaidymas pastraipomis; mintys plėtojamos gana nuosekliai ir kryptingai. Kalba atitinka situaciją, kontekstą. Aiškios sakinių ribos, tinkamai parenkami žodžiai.</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ašoma gana taisyklinga kalba, 1–5 sisteminės klaidos.</w:t>
            </w:r>
          </w:p>
        </w:tc>
      </w:tr>
      <w:tr>
        <w:trPr>
          <w:trHeight w:val="2788"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ind w:firstLine="40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w:t>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ema suprasta, vyrauja tinkami aspektai ir / ar argumentai. </w:t>
            </w:r>
          </w:p>
        </w:tc>
        <w:tc>
          <w:tcPr>
            <w:tcW w:w="343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shd w:fill="FFFFFF" w:val="clear"/>
                <w:lang w:eastAsia="lt-LT"/>
              </w:rPr>
              <w:t>Yra dvi-trys aiškiai atpažįstamos struktūrinės dalys (pradžia / dėstymas / pabaiga), gana aiškus skaidymas pastraipomis; didesnė minčių dalis plėtojama nuosekliai ir / arba kryptingai. Kalba atitinka situaciją ir / arba kontekstą. Aiškios sakinių ribos, didesnę teksto dalį sudaro tinkamai parinkti žodžiai.</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Rašoma gana taisyklinga kalba, 6-8 sisteminės klaidos. </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ind w:firstLine="40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w:t>
            </w:r>
          </w:p>
        </w:tc>
        <w:tc>
          <w:tcPr>
            <w:tcW w:w="32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ema suprasta, vyrauja tinkami aspektai ir / ar argumentai, tačiau yra ir atsitiktinių, nepagrįstų aspektų ir / ar argumentų. </w:t>
            </w:r>
          </w:p>
        </w:tc>
        <w:tc>
          <w:tcPr>
            <w:tcW w:w="343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shd w:fill="FFFFFF" w:val="clear"/>
                <w:lang w:eastAsia="lt-LT"/>
              </w:rPr>
              <w:t xml:space="preserve">Yra dvi aiškiai atpažįstamos struktūrinės dalys (pradžia / dėstymas / pabaiga), </w:t>
            </w:r>
            <w:r>
              <w:rPr>
                <w:rFonts w:eastAsia="Times New Roman" w:cs="Times New Roman" w:ascii="Times New Roman" w:hAnsi="Times New Roman"/>
                <w:color w:val="000000"/>
                <w:sz w:val="24"/>
                <w:szCs w:val="24"/>
                <w:lang w:eastAsia="lt-LT"/>
              </w:rPr>
              <w:t>tekstas ne visada prasmingai suskaidytas pastraipomis</w:t>
            </w:r>
            <w:r>
              <w:rPr>
                <w:rFonts w:eastAsia="Times New Roman" w:cs="Times New Roman" w:ascii="Times New Roman" w:hAnsi="Times New Roman"/>
                <w:color w:val="000000"/>
                <w:sz w:val="24"/>
                <w:szCs w:val="24"/>
                <w:shd w:fill="FFFFFF" w:val="clear"/>
                <w:lang w:eastAsia="lt-LT"/>
              </w:rPr>
              <w:t xml:space="preserve">; </w:t>
            </w:r>
            <w:r>
              <w:rPr>
                <w:rFonts w:eastAsia="Times New Roman" w:cs="Times New Roman" w:ascii="Times New Roman" w:hAnsi="Times New Roman"/>
                <w:color w:val="000000"/>
                <w:sz w:val="24"/>
                <w:szCs w:val="24"/>
                <w:lang w:eastAsia="lt-LT"/>
              </w:rPr>
              <w:t xml:space="preserve">gali pasitaikyti pasikartojimų / nenuoseklumo. Kalba ne visada </w:t>
            </w:r>
            <w:r>
              <w:rPr>
                <w:rFonts w:eastAsia="Times New Roman" w:cs="Times New Roman" w:ascii="Times New Roman" w:hAnsi="Times New Roman"/>
                <w:color w:val="000000"/>
                <w:sz w:val="24"/>
                <w:szCs w:val="24"/>
                <w:shd w:fill="FFFFFF" w:val="clear"/>
                <w:lang w:eastAsia="lt-LT"/>
              </w:rPr>
              <w:t xml:space="preserve">atitinka situaciją ir / arba kontekstą. Ne visada aiškios sakinių ribos, ne visada tinkamai parenkami žodžiai. </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Kalboje stinga taisyklingumo, 9-10 sisteminių klaidų. </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ind w:firstLine="40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w:t>
            </w:r>
          </w:p>
        </w:tc>
        <w:tc>
          <w:tcPr>
            <w:tcW w:w="32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ema suprasta paviršutiniškai / iš dalies; pasirinkti aspektai ne visi išplėtoti / prieštarauja vienas kitam; dažnai tuščiažodžiaujama. Bandoma argumentuoti, tačiau didesnė dalis argumentų formalūs, paviršutiniški. </w:t>
            </w:r>
          </w:p>
        </w:tc>
        <w:tc>
          <w:tcPr>
            <w:tcW w:w="343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Rašinio struktūra turi trūkumų, ne visada jaučiamos pastraipų ribos; gali būti kartojama ar pasakojama nenuosekliai. Kalba ne visada </w:t>
            </w:r>
            <w:r>
              <w:rPr>
                <w:rFonts w:eastAsia="Times New Roman" w:cs="Times New Roman" w:ascii="Times New Roman" w:hAnsi="Times New Roman"/>
                <w:color w:val="000000"/>
                <w:sz w:val="24"/>
                <w:szCs w:val="24"/>
                <w:shd w:fill="FFFFFF" w:val="clear"/>
                <w:lang w:eastAsia="lt-LT"/>
              </w:rPr>
              <w:t xml:space="preserve">atitinka situaciją ir / arba kontekstą. Ne visada aiškios sakinių ribos, ne visada tinkamai parenkami žodžiai. </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Yra nemažai sisteminių kalbos, rašybos ir skyrybos klaidų (11-15). </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ind w:firstLine="40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c>
          <w:tcPr>
            <w:tcW w:w="326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ma suprasta tik iš dalies; pasirinkti aspektai nepadeda atskleisti temos / negebama jų išskirti; dažnai tuščiažodžiaujama. Bandoma argumentuoti, tačiau beveik visi argumentai formalūs, paviršutiniški.</w:t>
            </w:r>
          </w:p>
        </w:tc>
        <w:tc>
          <w:tcPr>
            <w:tcW w:w="343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Yra ne visos struktūrinės dalys, nejaučiamos pastraipų ribos; kartojama ar pasakojama nenuosekliai. Yra daug aiškumo, rišlumo trūkumų; dažniausiai nejaučiamos sakinio ribos</w:t>
            </w:r>
            <w:r>
              <w:rPr>
                <w:rFonts w:eastAsia="Times New Roman" w:cs="Times New Roman" w:ascii="Times New Roman" w:hAnsi="Times New Roman"/>
                <w:color w:val="000000"/>
                <w:sz w:val="24"/>
                <w:szCs w:val="24"/>
                <w:shd w:fill="FFFFFF" w:val="clear"/>
                <w:lang w:eastAsia="lt-LT"/>
              </w:rPr>
              <w:t xml:space="preserve">, </w:t>
            </w:r>
            <w:r>
              <w:rPr>
                <w:rFonts w:eastAsia="Times New Roman" w:cs="Times New Roman" w:ascii="Times New Roman" w:hAnsi="Times New Roman"/>
                <w:color w:val="000000"/>
                <w:sz w:val="24"/>
                <w:szCs w:val="24"/>
                <w:lang w:eastAsia="lt-LT"/>
              </w:rPr>
              <w:t>žodžiai vartojami netinkama reikšme.</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Yra nemažai sisteminių kalbos, rašybos ir skyrybos klaidų (16-19). </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ind w:firstLine="40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0</w:t>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ma nesuprasta arba rašoma apie dalykus, nesusijusius su tema. Neargumentuojama arba tuščiažodžiaujama.</w:t>
            </w:r>
          </w:p>
        </w:tc>
        <w:tc>
          <w:tcPr>
            <w:tcW w:w="34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truktūra pabira; nejaučiamos pastraipų ribos; nuolat kartojama tas pats. Kalba neaiški, nerišli; sakiniai neaiškios struktūros; žodynas skurdus ir / arba žodžiai vartojami netinkama reikšme.</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Yra nemažai kalbos, rašybos ir skyrybos klaidų (20 ir daugiau). </w:t>
            </w:r>
          </w:p>
        </w:tc>
      </w:tr>
    </w:tbl>
    <w:p>
      <w:pPr>
        <w:pStyle w:val="Normal"/>
        <w:spacing w:lineRule="auto" w:line="24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jc w:val="left"/>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1.3.2. Rašinio žodžių skaičius.</w:t>
      </w:r>
    </w:p>
    <w:tbl>
      <w:tblPr>
        <w:tblW w:w="4269" w:type="dxa"/>
        <w:jc w:val="left"/>
        <w:tblInd w:w="-110" w:type="dxa"/>
        <w:tblLayout w:type="fixed"/>
        <w:tblCellMar>
          <w:top w:w="100" w:type="dxa"/>
          <w:left w:w="100" w:type="dxa"/>
          <w:bottom w:w="100" w:type="dxa"/>
          <w:right w:w="100" w:type="dxa"/>
        </w:tblCellMar>
      </w:tblPr>
      <w:tblGrid>
        <w:gridCol w:w="1638"/>
        <w:gridCol w:w="2631"/>
      </w:tblGrid>
      <w:tr>
        <w:trPr>
          <w:trHeight w:val="23"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lasės</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Žodžių skaičius</w:t>
            </w:r>
          </w:p>
        </w:tc>
      </w:tr>
      <w:tr>
        <w:trPr>
          <w:trHeight w:val="23"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tLeast" w:line="200"/>
              <w:ind w:firstLine="40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VI</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atLeast" w:line="200"/>
              <w:ind w:firstLine="40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70-110</w:t>
            </w:r>
          </w:p>
        </w:tc>
      </w:tr>
      <w:tr>
        <w:trPr>
          <w:trHeight w:val="23"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II–VIII</w:t>
            </w:r>
          </w:p>
        </w:tc>
        <w:tc>
          <w:tcPr>
            <w:tcW w:w="263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0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20-150</w:t>
            </w:r>
          </w:p>
        </w:tc>
      </w:tr>
    </w:tbl>
    <w:p>
      <w:pPr>
        <w:pStyle w:val="Normal"/>
        <w:spacing w:lineRule="auto" w:line="240" w:before="360" w:after="24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1.3.3. Rašinio vertinimas pažymiu.</w:t>
      </w:r>
    </w:p>
    <w:tbl>
      <w:tblPr>
        <w:tblW w:w="3917" w:type="dxa"/>
        <w:jc w:val="left"/>
        <w:tblInd w:w="-110" w:type="dxa"/>
        <w:tblLayout w:type="fixed"/>
        <w:tblCellMar>
          <w:top w:w="100" w:type="dxa"/>
          <w:left w:w="100" w:type="dxa"/>
          <w:bottom w:w="100" w:type="dxa"/>
          <w:right w:w="100" w:type="dxa"/>
        </w:tblCellMar>
      </w:tblPr>
      <w:tblGrid>
        <w:gridCol w:w="2326"/>
        <w:gridCol w:w="1591"/>
      </w:tblGrid>
      <w:tr>
        <w:trPr>
          <w:trHeight w:val="23"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tLeast" w:line="20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škai</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tLeast" w:line="200"/>
              <w:ind w:firstLine="40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žymys</w:t>
            </w:r>
          </w:p>
        </w:tc>
      </w:tr>
      <w:tr>
        <w:trPr>
          <w:trHeight w:val="23"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5–14</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0</w:t>
            </w:r>
          </w:p>
        </w:tc>
      </w:tr>
      <w:tr>
        <w:trPr>
          <w:trHeight w:val="23"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3–12</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w:t>
            </w:r>
          </w:p>
        </w:tc>
      </w:tr>
      <w:tr>
        <w:trPr>
          <w:trHeight w:val="23"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1</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w:t>
            </w:r>
          </w:p>
        </w:tc>
      </w:tr>
      <w:tr>
        <w:trPr>
          <w:trHeight w:val="23"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0</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7</w:t>
            </w:r>
          </w:p>
        </w:tc>
      </w:tr>
      <w:tr>
        <w:trPr>
          <w:trHeight w:val="23"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8</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6</w:t>
            </w:r>
          </w:p>
        </w:tc>
      </w:tr>
      <w:tr>
        <w:trPr>
          <w:trHeight w:val="23"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7–6</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tc>
      </w:tr>
      <w:tr>
        <w:trPr>
          <w:trHeight w:val="23"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4</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w:t>
            </w:r>
          </w:p>
        </w:tc>
      </w:tr>
      <w:tr>
        <w:trPr>
          <w:trHeight w:val="23"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2</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w:t>
            </w:r>
          </w:p>
        </w:tc>
      </w:tr>
      <w:tr>
        <w:trPr>
          <w:trHeight w:val="23"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w:t>
            </w:r>
          </w:p>
        </w:tc>
      </w:tr>
      <w:tr>
        <w:trPr>
          <w:trHeight w:val="23"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0</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r>
    </w:tbl>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1.4. Rašinio vertinimas 9–10 (gimnazijų I–II) klasėse.</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br/>
        <w:t>11.5.1. Rašinio vertinimo kriterijai.</w:t>
      </w:r>
    </w:p>
    <w:p>
      <w:pPr>
        <w:pStyle w:val="Normal"/>
        <w:spacing w:lineRule="auto" w:line="240"/>
        <w:jc w:val="left"/>
        <w:rPr/>
      </w:pPr>
      <w:r>
        <w:rPr/>
        <w:t> </w:t>
      </w:r>
    </w:p>
    <w:tbl>
      <w:tblPr>
        <w:tblW w:w="9838" w:type="dxa"/>
        <w:jc w:val="left"/>
        <w:tblInd w:w="-110" w:type="dxa"/>
        <w:tblLayout w:type="fixed"/>
        <w:tblCellMar>
          <w:top w:w="100" w:type="dxa"/>
          <w:left w:w="100" w:type="dxa"/>
          <w:bottom w:w="100" w:type="dxa"/>
          <w:right w:w="100" w:type="dxa"/>
        </w:tblCellMar>
      </w:tblPr>
      <w:tblGrid>
        <w:gridCol w:w="1187"/>
        <w:gridCol w:w="2257"/>
        <w:gridCol w:w="2257"/>
        <w:gridCol w:w="2257"/>
        <w:gridCol w:w="1880"/>
      </w:tblGrid>
      <w:tr>
        <w:trPr>
          <w:trHeight w:val="440"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Kriterijai</w:t>
            </w:r>
          </w:p>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Taškai</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Temos suvokimas ir plėtojimas, teiginių pagrindimas, argumentų tinkamumas ir vertė.</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Struktūra ir nuoseklumas</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Teksto stilius, žodyno turtingumas, sintaksinių formų įvairovė.</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Raštingumas: žodynas, gramatika, rašyba, skyryba</w:t>
            </w:r>
          </w:p>
        </w:tc>
      </w:tr>
      <w:tr>
        <w:trPr>
          <w:trHeight w:val="440"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ema puikiai arba gana gerai suprasta, pasirinkti aspektai išryškina jos aktualumą, pagrindžia analizę ir / arba  interpretaciją. </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rgumentai parinkti taikliai arba gana taikliai; jų parinkimas rodo mokinio brandą, išprusimą, konteksto išmanymą.</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Skaidymas dalimis ir pastraipomis tikslingas; mintys plėtojamos nuosekliai ir kryptingai, mokinys geba arba gana gerai geba apibendrinti mintis. </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Kalba vartojama tikslingai, atskleidžiamas gebėjimas pasinaudoti visais reikalingais jos klodais: žodžiai parenkami tiksliai / gana tiksliai ir pagal situaciją. </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Rašoma taisyklinga kalba, be klaidų arba gana taisyklinga kalba, gali pasitaikyti 1-2 sisteminės klaidos. </w:t>
            </w:r>
          </w:p>
        </w:tc>
      </w:tr>
      <w:tr>
        <w:trPr>
          <w:trHeight w:val="440"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ema suprasta, jai atskleisti pasirinkti tinkami aspektai (dauguma tinkamų aspektų), analizė pagrįsta. Argumentų pakanka, jie tinkami. </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Visos trys struktūrinės dalys tinka temai; pastraipomis skaidoma prasmingai, mintys plėtojamos nuosekliai (gana nuosekliai). </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a pakankamai aiški, rišli; žodžiai parenkami tiksliai arba gana tiksliai ir pagal situaciją; žodynas turtingas / pakankamai turtingas; sakinių struktūra įvairi / gana įvairi.</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Rašoma gana taisyklinga kalba, kali pasitaikyti 3-5 sisteminės klaidos. </w:t>
            </w:r>
          </w:p>
        </w:tc>
      </w:tr>
      <w:tr>
        <w:trPr>
          <w:trHeight w:val="440"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ma suprasta, aspektai pasirinkti tinkamai, jie analizuojami, tačiau ne visur pavyksta išvengti paviršutiniškumo. Didžioji dalis argumentų yra tinkami, bet kartais nepavyksta išvengti jų atsitiktinumo.</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Yra dvi-trys struktūrinės dalys, tekstas ne visada prasmingai suskaidytas pastraipomis; gali pasitaikyti pasikartojimų ar tam tikro nenuoseklumo.</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idesnė kalbos dali aiški, rišli (gana aiški, rišli); sakinių struktūra įvairi / gana įvairi; žodžiai vartojami tinkama reikšme.</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ašoma pakankamai taisyklinga kalba, 6–9 sisteminės klaidos.</w:t>
            </w:r>
          </w:p>
        </w:tc>
      </w:tr>
      <w:tr>
        <w:trPr>
          <w:trHeight w:val="440"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ma suprasta paviršutiniškai / iš dalies; pasirinkti aspektai ne visi išplėtoti arba prieštarauja vienas kitam; tuščiažodžiaujama.</w:t>
            </w:r>
          </w:p>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rgumentai formalūs, paviršutiniški / ne visi teiginiai pagrįsti.</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truktūrinės dalys turi trūkumų, ne visada jaučiamos pastraipų ribos; gali būti kartojama ar pasakojama nenuosekliai.</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itaiko aiškumo, rišlumo, sakinių struktūros trūkumų; žodžiai ne visada vartojami tinkama reikšme.</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Rašoma ne visai taisyklinga kalba, 10–14 sisteminų klaidų.</w:t>
            </w:r>
          </w:p>
        </w:tc>
      </w:tr>
      <w:tr>
        <w:trPr>
          <w:trHeight w:val="440"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ma suprasta tik iš dalies; pasirinkti aspektai nepadeda atskleisti temos / negebama išskirti aspektų. Bandoma argumentuoti.</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Yra ne visos struktūrinės dalys, nejaučiamos pastraipų ribos; kartojama ar pasakojama nenuosekliai.</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Yra daug aiškumo, rišlumo trūkumų; dažniausiai nejaučiamos sakinio ribos arba sakiniai elementarios struktūros; žodynas skurdus arba žodžiai vartojami netinkama reikšme.</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Yra nemažai kalbos, rašybos ir skyrybos klaidų (15–19 klaidų).</w:t>
            </w:r>
          </w:p>
        </w:tc>
      </w:tr>
      <w:tr>
        <w:trPr>
          <w:trHeight w:val="440"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0</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ma nesuprasta / rašoma apie dalykus, nesusijusius su tema. Neargumentuojama / tuščiažodžiaujama.</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truktūra pabira; nejaučiamos pastraipų ribos; nuolat kartojama tas pats.</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alba neaiški, nerišli; sakiniai neaiškios struktūros; žodynas skurdus arba žodžiai vartojami netinkama reikšme.</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Yra daug kalbos, rašybos ir skyrybos klaidų (20 ir daugiau klaidų).</w:t>
            </w:r>
          </w:p>
        </w:tc>
      </w:tr>
    </w:tbl>
    <w:p>
      <w:pPr>
        <w:pStyle w:val="Normal"/>
        <w:spacing w:lineRule="auto" w:line="240"/>
        <w:jc w:val="left"/>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1.5.2. Rašinio žodžių skaičius 9–10 (gimnazijų I–II) klasėse – 150-180 žodžių.</w:t>
      </w:r>
    </w:p>
    <w:p>
      <w:pPr>
        <w:pStyle w:val="Normal"/>
        <w:spacing w:lineRule="auto" w:line="240" w:before="240" w:after="24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1.5.3. Rašinio vertinimas pažymiu.</w:t>
      </w:r>
    </w:p>
    <w:tbl>
      <w:tblPr>
        <w:tblW w:w="2942" w:type="dxa"/>
        <w:jc w:val="left"/>
        <w:tblInd w:w="-110" w:type="dxa"/>
        <w:tblLayout w:type="fixed"/>
        <w:tblCellMar>
          <w:top w:w="100" w:type="dxa"/>
          <w:left w:w="100" w:type="dxa"/>
          <w:bottom w:w="100" w:type="dxa"/>
          <w:right w:w="100" w:type="dxa"/>
        </w:tblCellMar>
      </w:tblPr>
      <w:tblGrid>
        <w:gridCol w:w="1296"/>
        <w:gridCol w:w="1646"/>
      </w:tblGrid>
      <w:tr>
        <w:trPr>
          <w:trHeight w:val="282"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škai</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žymys</w:t>
            </w:r>
          </w:p>
        </w:tc>
      </w:tr>
      <w:tr>
        <w:trPr>
          <w:trHeight w:val="282"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5–24</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0</w:t>
            </w:r>
          </w:p>
        </w:tc>
      </w:tr>
      <w:tr>
        <w:trPr>
          <w:trHeight w:val="282"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3–22</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w:t>
            </w:r>
          </w:p>
        </w:tc>
      </w:tr>
      <w:tr>
        <w:trPr>
          <w:trHeight w:val="282"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1–20</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w:t>
            </w:r>
          </w:p>
        </w:tc>
      </w:tr>
      <w:tr>
        <w:trPr>
          <w:trHeight w:val="282"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9–17</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7</w:t>
            </w:r>
          </w:p>
        </w:tc>
      </w:tr>
      <w:tr>
        <w:trPr>
          <w:trHeight w:val="282"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6–14</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6</w:t>
            </w:r>
          </w:p>
        </w:tc>
      </w:tr>
      <w:tr>
        <w:trPr>
          <w:trHeight w:val="282"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3–11</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tc>
      </w:tr>
      <w:tr>
        <w:trPr>
          <w:trHeight w:val="282"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0–8</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w:t>
            </w:r>
          </w:p>
        </w:tc>
      </w:tr>
      <w:tr>
        <w:trPr>
          <w:trHeight w:val="282"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7–6</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w:t>
            </w:r>
          </w:p>
        </w:tc>
      </w:tr>
      <w:tr>
        <w:trPr>
          <w:trHeight w:val="282"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3</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w:t>
            </w:r>
          </w:p>
        </w:tc>
      </w:tr>
      <w:tr>
        <w:trPr>
          <w:trHeight w:val="282"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1</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r>
    </w:tbl>
    <w:p>
      <w:pPr>
        <w:pStyle w:val="Normal"/>
        <w:spacing w:lineRule="auto" w:line="240" w:before="360" w:after="240"/>
        <w:jc w:val="lef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1.6. Klaidų žymėjimas ir vertinima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ertinant atpasakojimų, rašinių ir kūrybinių darbų rašybą ir skyrybą taisoma, bet klaidomis nelaikoma:</w:t>
      </w:r>
    </w:p>
    <w:p>
      <w:pPr>
        <w:pStyle w:val="Normal"/>
        <w:numPr>
          <w:ilvl w:val="0"/>
          <w:numId w:val="1"/>
        </w:numPr>
        <w:spacing w:lineRule="auto" w:line="240" w:before="120" w:after="0"/>
        <w:ind w:left="920" w:hanging="360"/>
        <w:jc w:val="both"/>
        <w:textAlignment w:val="baseline"/>
        <w:rPr>
          <w:rFonts w:ascii="Arial" w:hAnsi="Arial" w:eastAsia="Times New Roman" w:cs="Arial"/>
          <w:color w:val="000000"/>
          <w:sz w:val="24"/>
          <w:szCs w:val="24"/>
          <w:lang w:eastAsia="lt-LT"/>
        </w:rPr>
      </w:pP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color w:val="000000"/>
          <w:sz w:val="24"/>
          <w:szCs w:val="24"/>
          <w:lang w:eastAsia="lt-LT"/>
        </w:rPr>
        <w:t>dalykai, kurių nebuvo mokyta(si);</w:t>
      </w:r>
    </w:p>
    <w:p>
      <w:pPr>
        <w:pStyle w:val="Normal"/>
        <w:numPr>
          <w:ilvl w:val="0"/>
          <w:numId w:val="1"/>
        </w:numPr>
        <w:spacing w:lineRule="auto" w:line="240"/>
        <w:ind w:left="920" w:hanging="360"/>
        <w:jc w:val="both"/>
        <w:textAlignment w:val="baseline"/>
        <w:rPr>
          <w:rFonts w:ascii="Arial" w:hAnsi="Arial" w:eastAsia="Times New Roman" w:cs="Arial"/>
          <w:color w:val="000000"/>
          <w:sz w:val="24"/>
          <w:szCs w:val="24"/>
          <w:lang w:eastAsia="lt-LT"/>
        </w:rPr>
      </w:pP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color w:val="000000"/>
          <w:sz w:val="24"/>
          <w:szCs w:val="24"/>
          <w:lang w:eastAsia="lt-LT"/>
        </w:rPr>
        <w:t>akivaizdūs apsirikimai (tačiau trys apsirikimai žymimi kaip viena klaida);</w:t>
      </w:r>
    </w:p>
    <w:p>
      <w:pPr>
        <w:pStyle w:val="Normal"/>
        <w:numPr>
          <w:ilvl w:val="0"/>
          <w:numId w:val="1"/>
        </w:numPr>
        <w:spacing w:lineRule="auto" w:line="240" w:before="0" w:after="120"/>
        <w:ind w:left="920" w:hanging="360"/>
        <w:jc w:val="both"/>
        <w:textAlignment w:val="baseline"/>
        <w:rPr>
          <w:rFonts w:ascii="Arial" w:hAnsi="Arial" w:eastAsia="Times New Roman" w:cs="Arial"/>
          <w:color w:val="000000"/>
          <w:sz w:val="24"/>
          <w:szCs w:val="24"/>
          <w:lang w:eastAsia="lt-LT"/>
        </w:rPr>
      </w:pP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color w:val="000000"/>
          <w:sz w:val="24"/>
          <w:szCs w:val="24"/>
          <w:lang w:eastAsia="lt-LT"/>
        </w:rPr>
        <w:t>rašančiojo nuožiūra parašyti skyrybos ženklai, jeigu tai neprieštarauja skyrybos taisyklėms.</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as pats žodis, netaisyklingai parašytas kelis kartus, laikomas viena klaida (</w:t>
      </w:r>
      <w:r>
        <w:rPr>
          <w:rFonts w:eastAsia="Times New Roman" w:cs="Times New Roman" w:ascii="Times New Roman" w:hAnsi="Times New Roman"/>
          <w:i/>
          <w:iCs/>
          <w:color w:val="000000"/>
          <w:sz w:val="24"/>
          <w:szCs w:val="24"/>
          <w:lang w:eastAsia="lt-LT"/>
        </w:rPr>
        <w:t>k</w:t>
      </w:r>
      <w:r>
        <w:rPr>
          <w:rFonts w:eastAsia="Times New Roman" w:cs="Times New Roman" w:ascii="Times New Roman" w:hAnsi="Times New Roman"/>
          <w:b/>
          <w:bCs/>
          <w:i/>
          <w:iCs/>
          <w:color w:val="000000"/>
          <w:sz w:val="24"/>
          <w:szCs w:val="24"/>
          <w:lang w:eastAsia="lt-LT"/>
        </w:rPr>
        <w:t>ūr</w:t>
      </w:r>
      <w:r>
        <w:rPr>
          <w:rFonts w:eastAsia="Times New Roman" w:cs="Times New Roman" w:ascii="Times New Roman" w:hAnsi="Times New Roman"/>
          <w:i/>
          <w:iCs/>
          <w:color w:val="000000"/>
          <w:sz w:val="24"/>
          <w:szCs w:val="24"/>
          <w:lang w:eastAsia="lt-LT"/>
        </w:rPr>
        <w:t>ti</w:t>
      </w:r>
      <w:r>
        <w:rPr>
          <w:rFonts w:eastAsia="Times New Roman" w:cs="Times New Roman" w:ascii="Times New Roman" w:hAnsi="Times New Roman"/>
          <w:color w:val="000000"/>
          <w:sz w:val="24"/>
          <w:szCs w:val="24"/>
          <w:lang w:eastAsia="lt-LT"/>
        </w:rPr>
        <w:t>).</w:t>
      </w:r>
    </w:p>
    <w:p>
      <w:pPr>
        <w:pStyle w:val="Normal"/>
        <w:spacing w:lineRule="auto" w:line="240" w:before="120" w:after="1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vi vieno tipo klaidos laikomos viena klaida (</w:t>
      </w:r>
      <w:r>
        <w:rPr>
          <w:rFonts w:eastAsia="Times New Roman" w:cs="Times New Roman" w:ascii="Times New Roman" w:hAnsi="Times New Roman"/>
          <w:i/>
          <w:iCs/>
          <w:color w:val="000000"/>
          <w:sz w:val="24"/>
          <w:szCs w:val="24"/>
          <w:lang w:eastAsia="lt-LT"/>
        </w:rPr>
        <w:t>k</w:t>
      </w:r>
      <w:r>
        <w:rPr>
          <w:rFonts w:eastAsia="Times New Roman" w:cs="Times New Roman" w:ascii="Times New Roman" w:hAnsi="Times New Roman"/>
          <w:b/>
          <w:bCs/>
          <w:i/>
          <w:iCs/>
          <w:color w:val="000000"/>
          <w:sz w:val="24"/>
          <w:szCs w:val="24"/>
          <w:lang w:eastAsia="lt-LT"/>
        </w:rPr>
        <w:t>ūr</w:t>
      </w:r>
      <w:r>
        <w:rPr>
          <w:rFonts w:eastAsia="Times New Roman" w:cs="Times New Roman" w:ascii="Times New Roman" w:hAnsi="Times New Roman"/>
          <w:i/>
          <w:iCs/>
          <w:color w:val="000000"/>
          <w:sz w:val="24"/>
          <w:szCs w:val="24"/>
          <w:lang w:eastAsia="lt-LT"/>
        </w:rPr>
        <w:t>ti</w:t>
      </w:r>
      <w:r>
        <w:rPr>
          <w:rFonts w:eastAsia="Times New Roman" w:cs="Times New Roman" w:ascii="Times New Roman" w:hAnsi="Times New Roman"/>
          <w:color w:val="000000"/>
          <w:sz w:val="24"/>
          <w:szCs w:val="24"/>
          <w:lang w:eastAsia="lt-LT"/>
        </w:rPr>
        <w:t xml:space="preserve"> ir </w:t>
      </w:r>
      <w:r>
        <w:rPr>
          <w:rFonts w:eastAsia="Times New Roman" w:cs="Times New Roman" w:ascii="Times New Roman" w:hAnsi="Times New Roman"/>
          <w:i/>
          <w:iCs/>
          <w:color w:val="000000"/>
          <w:sz w:val="24"/>
          <w:szCs w:val="24"/>
          <w:lang w:eastAsia="lt-LT"/>
        </w:rPr>
        <w:t>b</w:t>
      </w:r>
      <w:r>
        <w:rPr>
          <w:rFonts w:eastAsia="Times New Roman" w:cs="Times New Roman" w:ascii="Times New Roman" w:hAnsi="Times New Roman"/>
          <w:b/>
          <w:bCs/>
          <w:i/>
          <w:iCs/>
          <w:color w:val="000000"/>
          <w:sz w:val="24"/>
          <w:szCs w:val="24"/>
          <w:lang w:eastAsia="lt-LT"/>
        </w:rPr>
        <w:t>ūr</w:t>
      </w:r>
      <w:r>
        <w:rPr>
          <w:rFonts w:eastAsia="Times New Roman" w:cs="Times New Roman" w:ascii="Times New Roman" w:hAnsi="Times New Roman"/>
          <w:i/>
          <w:iCs/>
          <w:color w:val="000000"/>
          <w:sz w:val="24"/>
          <w:szCs w:val="24"/>
          <w:lang w:eastAsia="lt-LT"/>
        </w:rPr>
        <w:t>ti</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i/>
          <w:iCs/>
          <w:color w:val="000000"/>
          <w:sz w:val="24"/>
          <w:szCs w:val="24"/>
          <w:lang w:eastAsia="lt-LT"/>
        </w:rPr>
        <w:t>š</w:t>
      </w:r>
      <w:r>
        <w:rPr>
          <w:rFonts w:eastAsia="Times New Roman" w:cs="Times New Roman" w:ascii="Times New Roman" w:hAnsi="Times New Roman"/>
          <w:b/>
          <w:bCs/>
          <w:i/>
          <w:iCs/>
          <w:color w:val="000000"/>
          <w:sz w:val="24"/>
          <w:szCs w:val="24"/>
          <w:lang w:eastAsia="lt-LT"/>
        </w:rPr>
        <w:t>a</w:t>
      </w:r>
      <w:r>
        <w:rPr>
          <w:rFonts w:eastAsia="Times New Roman" w:cs="Times New Roman" w:ascii="Times New Roman" w:hAnsi="Times New Roman"/>
          <w:i/>
          <w:iCs/>
          <w:color w:val="000000"/>
          <w:sz w:val="24"/>
          <w:szCs w:val="24"/>
          <w:lang w:eastAsia="lt-LT"/>
        </w:rPr>
        <w:t>la</w:t>
      </w:r>
      <w:r>
        <w:rPr>
          <w:rFonts w:eastAsia="Times New Roman" w:cs="Times New Roman" w:ascii="Times New Roman" w:hAnsi="Times New Roman"/>
          <w:color w:val="000000"/>
          <w:sz w:val="24"/>
          <w:szCs w:val="24"/>
          <w:lang w:eastAsia="lt-LT"/>
        </w:rPr>
        <w:t xml:space="preserve"> ir </w:t>
      </w:r>
      <w:r>
        <w:rPr>
          <w:rFonts w:eastAsia="Times New Roman" w:cs="Times New Roman" w:ascii="Times New Roman" w:hAnsi="Times New Roman"/>
          <w:i/>
          <w:iCs/>
          <w:color w:val="000000"/>
          <w:sz w:val="24"/>
          <w:szCs w:val="24"/>
          <w:lang w:eastAsia="lt-LT"/>
        </w:rPr>
        <w:t>nesuš</w:t>
      </w:r>
      <w:r>
        <w:rPr>
          <w:rFonts w:eastAsia="Times New Roman" w:cs="Times New Roman" w:ascii="Times New Roman" w:hAnsi="Times New Roman"/>
          <w:b/>
          <w:bCs/>
          <w:i/>
          <w:iCs/>
          <w:color w:val="000000"/>
          <w:sz w:val="24"/>
          <w:szCs w:val="24"/>
          <w:lang w:eastAsia="lt-LT"/>
        </w:rPr>
        <w:t>a</w:t>
      </w:r>
      <w:r>
        <w:rPr>
          <w:rFonts w:eastAsia="Times New Roman" w:cs="Times New Roman" w:ascii="Times New Roman" w:hAnsi="Times New Roman"/>
          <w:i/>
          <w:iCs/>
          <w:color w:val="000000"/>
          <w:sz w:val="24"/>
          <w:szCs w:val="24"/>
          <w:lang w:eastAsia="lt-LT"/>
        </w:rPr>
        <w:t>lantis</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i/>
          <w:iCs/>
          <w:color w:val="000000"/>
          <w:sz w:val="24"/>
          <w:szCs w:val="24"/>
          <w:lang w:eastAsia="lt-LT"/>
        </w:rPr>
        <w:t>sekdav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i/>
          <w:iCs/>
          <w:color w:val="000000"/>
          <w:sz w:val="24"/>
          <w:szCs w:val="24"/>
          <w:lang w:eastAsia="lt-LT"/>
        </w:rPr>
        <w:t>sen</w:t>
      </w:r>
      <w:r>
        <w:rPr>
          <w:rFonts w:eastAsia="Times New Roman" w:cs="Times New Roman" w:ascii="Times New Roman" w:hAnsi="Times New Roman"/>
          <w:b/>
          <w:bCs/>
          <w:i/>
          <w:iCs/>
          <w:color w:val="000000"/>
          <w:sz w:val="24"/>
          <w:szCs w:val="24"/>
          <w:lang w:eastAsia="lt-LT"/>
        </w:rPr>
        <w:t>a</w:t>
      </w:r>
      <w:r>
        <w:rPr>
          <w:rFonts w:eastAsia="Times New Roman" w:cs="Times New Roman" w:ascii="Times New Roman" w:hAnsi="Times New Roman"/>
          <w:i/>
          <w:iCs/>
          <w:color w:val="000000"/>
          <w:sz w:val="24"/>
          <w:szCs w:val="24"/>
          <w:lang w:eastAsia="lt-LT"/>
        </w:rPr>
        <w:t>, graži</w:t>
      </w:r>
      <w:r>
        <w:rPr>
          <w:rFonts w:eastAsia="Times New Roman" w:cs="Times New Roman" w:ascii="Times New Roman" w:hAnsi="Times New Roman"/>
          <w:b/>
          <w:bCs/>
          <w:i/>
          <w:iCs/>
          <w:color w:val="000000"/>
          <w:sz w:val="24"/>
          <w:szCs w:val="24"/>
          <w:lang w:eastAsia="lt-LT"/>
        </w:rPr>
        <w:t>a</w:t>
      </w:r>
      <w:r>
        <w:rPr>
          <w:rFonts w:eastAsia="Times New Roman" w:cs="Times New Roman" w:ascii="Times New Roman" w:hAnsi="Times New Roman"/>
          <w:i/>
          <w:iCs/>
          <w:color w:val="000000"/>
          <w:sz w:val="24"/>
          <w:szCs w:val="24"/>
          <w:lang w:eastAsia="lt-LT"/>
        </w:rPr>
        <w:t xml:space="preserve"> pasaką</w:t>
      </w:r>
      <w:r>
        <w:rPr>
          <w:rFonts w:eastAsia="Times New Roman" w:cs="Times New Roman" w:ascii="Times New Roman" w:hAnsi="Times New Roman"/>
          <w:color w:val="000000"/>
          <w:sz w:val="24"/>
          <w:szCs w:val="24"/>
          <w:lang w:eastAsia="lt-LT"/>
        </w:rPr>
        <w:t>).</w:t>
      </w:r>
    </w:p>
    <w:p>
      <w:pPr>
        <w:pStyle w:val="Normal"/>
        <w:spacing w:lineRule="auto" w:line="240" w:before="120" w:after="1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eigu žodį ar žodžių grupę reikia išskirti kableliais, o mokinys parašė tik vieną kablelį arba neparašė nė vieno, toks atvejis laikomas viena skyrybos klaida. Vieno tipo skyrybos klaidomis laikomos pražangos, pažeidžiančios tą pačią taisyklę visiškai vienodos sandaros sakiniuose (</w:t>
      </w:r>
      <w:r>
        <w:rPr>
          <w:rFonts w:eastAsia="Times New Roman" w:cs="Times New Roman" w:ascii="Times New Roman" w:hAnsi="Times New Roman"/>
          <w:i/>
          <w:iCs/>
          <w:color w:val="000000"/>
          <w:sz w:val="24"/>
          <w:szCs w:val="24"/>
          <w:lang w:eastAsia="lt-LT"/>
        </w:rPr>
        <w:t>Kai baigėsi pamokos</w:t>
      </w:r>
      <w:r>
        <w:rPr>
          <w:rFonts w:eastAsia="Times New Roman" w:cs="Times New Roman" w:ascii="Times New Roman" w:hAnsi="Times New Roman"/>
          <w:b/>
          <w:bCs/>
          <w:i/>
          <w:iCs/>
          <w:color w:val="000000"/>
          <w:sz w:val="24"/>
          <w:szCs w:val="24"/>
          <w:lang w:eastAsia="lt-LT"/>
        </w:rPr>
        <w:t>_</w:t>
      </w:r>
      <w:r>
        <w:rPr>
          <w:rFonts w:eastAsia="Times New Roman" w:cs="Times New Roman" w:ascii="Times New Roman" w:hAnsi="Times New Roman"/>
          <w:i/>
          <w:iCs/>
          <w:color w:val="000000"/>
          <w:sz w:val="24"/>
          <w:szCs w:val="24"/>
          <w:lang w:eastAsia="lt-LT"/>
        </w:rPr>
        <w:t xml:space="preserve"> išėjome namo</w:t>
      </w:r>
      <w:r>
        <w:rPr>
          <w:rFonts w:eastAsia="Times New Roman" w:cs="Times New Roman" w:ascii="Times New Roman" w:hAnsi="Times New Roman"/>
          <w:color w:val="000000"/>
          <w:sz w:val="24"/>
          <w:szCs w:val="24"/>
          <w:lang w:eastAsia="lt-LT"/>
        </w:rPr>
        <w:t xml:space="preserve"> ir </w:t>
      </w:r>
      <w:r>
        <w:rPr>
          <w:rFonts w:eastAsia="Times New Roman" w:cs="Times New Roman" w:ascii="Times New Roman" w:hAnsi="Times New Roman"/>
          <w:i/>
          <w:iCs/>
          <w:color w:val="000000"/>
          <w:sz w:val="24"/>
          <w:szCs w:val="24"/>
          <w:lang w:eastAsia="lt-LT"/>
        </w:rPr>
        <w:t>Kai nuskambėjo skambutis</w:t>
      </w:r>
      <w:r>
        <w:rPr>
          <w:rFonts w:eastAsia="Times New Roman" w:cs="Times New Roman" w:ascii="Times New Roman" w:hAnsi="Times New Roman"/>
          <w:b/>
          <w:bCs/>
          <w:i/>
          <w:iCs/>
          <w:color w:val="000000"/>
          <w:sz w:val="24"/>
          <w:szCs w:val="24"/>
          <w:lang w:eastAsia="lt-LT"/>
        </w:rPr>
        <w:t>_</w:t>
      </w:r>
      <w:r>
        <w:rPr>
          <w:rFonts w:eastAsia="Times New Roman" w:cs="Times New Roman" w:ascii="Times New Roman" w:hAnsi="Times New Roman"/>
          <w:i/>
          <w:iCs/>
          <w:color w:val="000000"/>
          <w:sz w:val="24"/>
          <w:szCs w:val="24"/>
          <w:lang w:eastAsia="lt-LT"/>
        </w:rPr>
        <w:t xml:space="preserve"> baigėsi pamoka</w:t>
      </w:r>
      <w:r>
        <w:rPr>
          <w:rFonts w:eastAsia="Times New Roman" w:cs="Times New Roman" w:ascii="Times New Roman" w:hAnsi="Times New Roman"/>
          <w:color w:val="000000"/>
          <w:sz w:val="24"/>
          <w:szCs w:val="24"/>
          <w:lang w:eastAsia="lt-LT"/>
        </w:rPr>
        <w:t>). Jei klaidos padarytos sakiniuose, kurie skiriasi punktogramų skaičiumi, skiriamos konstrukcijos pozicija, apimtimi, jungiamaisiais žodžiais, jos laikomos atskiromis klaidomis (</w:t>
      </w:r>
      <w:r>
        <w:rPr>
          <w:rFonts w:eastAsia="Times New Roman" w:cs="Times New Roman" w:ascii="Times New Roman" w:hAnsi="Times New Roman"/>
          <w:i/>
          <w:iCs/>
          <w:color w:val="000000"/>
          <w:sz w:val="24"/>
          <w:szCs w:val="24"/>
          <w:lang w:eastAsia="lt-LT"/>
        </w:rPr>
        <w:t>Kai baigėsi pamokos</w:t>
      </w:r>
      <w:r>
        <w:rPr>
          <w:rFonts w:eastAsia="Times New Roman" w:cs="Times New Roman" w:ascii="Times New Roman" w:hAnsi="Times New Roman"/>
          <w:b/>
          <w:bCs/>
          <w:i/>
          <w:iCs/>
          <w:color w:val="000000"/>
          <w:sz w:val="24"/>
          <w:szCs w:val="24"/>
          <w:lang w:eastAsia="lt-LT"/>
        </w:rPr>
        <w:t>_</w:t>
      </w:r>
      <w:r>
        <w:rPr>
          <w:rFonts w:eastAsia="Times New Roman" w:cs="Times New Roman" w:ascii="Times New Roman" w:hAnsi="Times New Roman"/>
          <w:i/>
          <w:iCs/>
          <w:color w:val="000000"/>
          <w:sz w:val="24"/>
          <w:szCs w:val="24"/>
          <w:lang w:eastAsia="lt-LT"/>
        </w:rPr>
        <w:t xml:space="preserve"> išėjome namo</w:t>
      </w:r>
      <w:r>
        <w:rPr>
          <w:rFonts w:eastAsia="Times New Roman" w:cs="Times New Roman" w:ascii="Times New Roman" w:hAnsi="Times New Roman"/>
          <w:color w:val="000000"/>
          <w:sz w:val="24"/>
          <w:szCs w:val="24"/>
          <w:lang w:eastAsia="lt-LT"/>
        </w:rPr>
        <w:t xml:space="preserve"> ir </w:t>
      </w:r>
      <w:r>
        <w:rPr>
          <w:rFonts w:eastAsia="Times New Roman" w:cs="Times New Roman" w:ascii="Times New Roman" w:hAnsi="Times New Roman"/>
          <w:i/>
          <w:iCs/>
          <w:color w:val="000000"/>
          <w:sz w:val="24"/>
          <w:szCs w:val="24"/>
          <w:lang w:eastAsia="lt-LT"/>
        </w:rPr>
        <w:t>Išėjome namo</w:t>
      </w:r>
      <w:r>
        <w:rPr>
          <w:rFonts w:eastAsia="Times New Roman" w:cs="Times New Roman" w:ascii="Times New Roman" w:hAnsi="Times New Roman"/>
          <w:b/>
          <w:bCs/>
          <w:i/>
          <w:iCs/>
          <w:color w:val="000000"/>
          <w:sz w:val="24"/>
          <w:szCs w:val="24"/>
          <w:lang w:eastAsia="lt-LT"/>
        </w:rPr>
        <w:t>_</w:t>
      </w:r>
      <w:r>
        <w:rPr>
          <w:rFonts w:eastAsia="Times New Roman" w:cs="Times New Roman" w:ascii="Times New Roman" w:hAnsi="Times New Roman"/>
          <w:i/>
          <w:iCs/>
          <w:color w:val="000000"/>
          <w:sz w:val="24"/>
          <w:szCs w:val="24"/>
          <w:lang w:eastAsia="lt-LT"/>
        </w:rPr>
        <w:t xml:space="preserve"> kai baigėsi pamokos</w:t>
      </w:r>
      <w:r>
        <w:rPr>
          <w:rFonts w:eastAsia="Times New Roman" w:cs="Times New Roman" w:ascii="Times New Roman" w:hAnsi="Times New Roman"/>
          <w:color w:val="000000"/>
          <w:sz w:val="24"/>
          <w:szCs w:val="24"/>
          <w:lang w:eastAsia="lt-LT"/>
        </w:rPr>
        <w:t>). Mokiniui, padariusiam 3–4 vieno tipo klaidas, skaičiuojamos dvi klaidos.</w:t>
      </w:r>
    </w:p>
    <w:p>
      <w:pPr>
        <w:pStyle w:val="Normal"/>
        <w:spacing w:lineRule="auto" w:line="240" w:before="120" w:after="12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_________________</w:t>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rPr>
    </w:pPr>
    <w:r>
      <w:rPr>
        <w:rFonts w:cs="Times New Roman" w:ascii="Times New Roman" w:hAnsi="Times New Roman"/>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center"/>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04:00Z</dcterms:created>
  <dc:creator>Jolita</dc:creator>
  <dc:description/>
  <dc:language>en-US</dc:language>
  <cp:lastModifiedBy>Rita</cp:lastModifiedBy>
  <dcterms:modified xsi:type="dcterms:W3CDTF">2017-08-03T10:04:00Z</dcterms:modified>
  <cp:revision>2</cp:revision>
  <dc:subject/>
  <dc:title/>
</cp:coreProperties>
</file>