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AUNO RAJONO SAVIVALDYBĖS ADMINISTRA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ČEKIŠKĖS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IŠPLĖSTINĖS NEEILINĖS SENIŪNAIČIŲ SUEIG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TOKOLAS Nr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3 m. kovo 20 d.  Nr. ČE17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  <w:t xml:space="preserve">    </w:t>
        <w:tab/>
        <w:t xml:space="preserve">Čekišk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0" w:name="_Hlk129869161"/>
      <w:r>
        <w:rPr>
          <w:rFonts w:cs="Times New Roman" w:ascii="Times New Roman" w:hAnsi="Times New Roman"/>
          <w:sz w:val="24"/>
          <w:szCs w:val="24"/>
          <w:lang w:val="lt-LT"/>
        </w:rPr>
        <w:t>Seniūnaičių sueiga įvyko  2023 m. kovo 20 d. 16:00 v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Sueigos pirmininkė Marytė Rastausk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Sueigos sekretorė  Loreta Žičkuv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Sueigoje dalyvavo: Čekiškės seniūnijos seniūnas Mečislovas Zavedskas, seniūno pavaduotoja Loreta Žičkuvien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Seniūnaičiai: Marytė Rastauskienė, Laima Tolevičienė, Elena Tarolienė, Sonata Jankunienė, Loreta Žičkuvienė</w:t>
      </w:r>
      <w:bookmarkStart w:id="1" w:name="_Hlk24719448"/>
      <w:r>
        <w:rPr>
          <w:rFonts w:cs="Times New Roman" w:ascii="Times New Roman" w:hAnsi="Times New Roman"/>
          <w:sz w:val="24"/>
          <w:szCs w:val="24"/>
          <w:lang w:val="lt-LT"/>
        </w:rPr>
        <w:t>, Vidmantas Lukoševičius, Kęstutis Pečiulaitis, Jolanta Kvainskienė, Kristina Kriščiūnien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edalyvavo: Ona Štilpienė, Edita Navasaitienė, Ričardas Salton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evyriausybinių ir bendruomeninių organizacijų deleguoti atstovai: Čekiškės  bendruomenės pirmininkė Laimutė Rutkauskienė, Liučiūnų krašto bendruomenės pirmininkė Živilė Jaremičien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DARBOTVARKĖ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2" w:name="_Hlk93646392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1. Dėl Čekiškės seniūnijos kelių ir gatvių tiesimo, rekonstravimo, remonto darbų prioritetinės eilės nustatymo pagal atrankos kriterijus</w:t>
      </w:r>
      <w:bookmarkStart w:id="3" w:name="_Hlk98254305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, t. y. dėl kelio Gaigalų k. (c-37-1) eiliškumo pakoregavimo.</w:t>
        <w:br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</w:r>
      <w:bookmarkStart w:id="4" w:name="_Hlk100236826"/>
      <w:bookmarkStart w:id="5" w:name="_Hlk98256286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2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</w:t>
      </w:r>
      <w:bookmarkStart w:id="6" w:name="_Hlk130362061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Dėl gatvės pavadinimų suteikimo Gaigalų k., Prienų k., Lelerviškių k., Ramonų k.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br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 xml:space="preserve">3. </w:t>
      </w:r>
      <w:bookmarkStart w:id="7" w:name="_Hlk130399154"/>
      <w:bookmarkStart w:id="8" w:name="_Hlk103172108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Dėl seniūnaičių delegavimo į Vertinimo komisiją.</w:t>
      </w:r>
      <w:bookmarkEnd w:id="7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br/>
        <w:tab/>
        <w:t>4. Dėl tinklinio aikštelės Mechanizatorių g. ir Tulpių g. sankryžos skverelyje įrengimo.</w:t>
        <w:br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5. Kiti klausim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bookmarkEnd w:id="0"/>
      <w:r>
        <w:rPr>
          <w:rFonts w:cs="Times New Roman" w:ascii="Times New Roman" w:hAnsi="Times New Roman"/>
          <w:sz w:val="24"/>
          <w:szCs w:val="24"/>
          <w:lang w:val="lt-LT"/>
        </w:rPr>
        <w:t>             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9" w:name="_Hlk129943749"/>
      <w:bookmarkStart w:id="10" w:name="_Hlk129869182"/>
      <w:r>
        <w:rPr>
          <w:rFonts w:cs="Times New Roman" w:ascii="Times New Roman" w:hAnsi="Times New Roman"/>
          <w:sz w:val="24"/>
          <w:szCs w:val="24"/>
          <w:lang w:val="lt-LT"/>
        </w:rPr>
        <w:t xml:space="preserve"> 1. SVARSTYTA.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Dėl Čekiškės seniūnijos kelių ir gatvių tiesimo, rekonstravimo, remonto darbų prioritetinės eilės nustatymo pagal atrankos kriterijus, t. y. dėl kelio Gaigalų k. (c-37-1) eiliškumo pakoregavimo. Seniūnas  seniūnaičius informavo, kad šiai dienai nėra suformuotos kelio (c-37-1) Gaigalų k.  ribos dėl asfaltavimo, todėl siūloma minėtą kelią nukelti į antrą poziciją, o antroje pozicijoje esančią gatvę t. y. Beržų g. (c-67g), Liučiūnų k., perkelti į pirmą poziciją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NUTARTA. </w:t>
      </w:r>
      <w:bookmarkEnd w:id="1"/>
      <w:bookmarkEnd w:id="2"/>
      <w:r>
        <w:rPr>
          <w:rFonts w:cs="Times New Roman" w:ascii="Times New Roman" w:hAnsi="Times New Roman"/>
          <w:sz w:val="24"/>
          <w:szCs w:val="24"/>
          <w:lang w:val="lt-LT"/>
        </w:rPr>
        <w:t>Privažiuojamas kelias Gaigalų k. (c-37-1) nukeliamas į antrą poziciją, Liučiūnų k., Beržų g. (c-67g) perkeliama į pirmą pozicij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11" w:name="_Hlk98256316"/>
      <w:r>
        <w:rPr>
          <w:rFonts w:cs="Times New Roman" w:ascii="Times New Roman" w:hAnsi="Times New Roman"/>
          <w:sz w:val="24"/>
          <w:szCs w:val="24"/>
          <w:lang w:val="lt-LT"/>
        </w:rPr>
        <w:t>BALSAVO: „už“- 9, „prieš‘- nėra, „susilaikė“ – nė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utarimas priimtas vienbalsi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bookmarkEnd w:id="9"/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bookmarkStart w:id="12" w:name="_Hlk91783107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13" w:name="_Hlk81929921"/>
      <w:bookmarkEnd w:id="12"/>
      <w:r>
        <w:rPr>
          <w:rFonts w:cs="Times New Roman" w:ascii="Times New Roman" w:hAnsi="Times New Roman"/>
          <w:sz w:val="24"/>
          <w:szCs w:val="24"/>
          <w:lang w:val="lt-LT"/>
        </w:rPr>
        <w:t xml:space="preserve">2. SVARSTYTA.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Dėl gatvės pavadinimo suteikimo Gaigalų k., Prienų k., Lelerviškių k., Ramonų k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NUTART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Teikti pasiūlymą </w:t>
      </w:r>
      <w:bookmarkStart w:id="14" w:name="_Hlk130463853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Lelerviškių k., Čekiškės sen., Kauno r., suteikti Vidgirio gatvės pavadinimą (kelias c-42);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Lelerviškių k., Čekiškės sen., Kauno r., suteikti Pamiškės gatvės pavadinimą (kelias c-47); Ramonų k., Čekiškės sen., Kauno r., suteikti Vidgirio gatvės pavadinimą (kelias c-42); Ramonų k., Čekiškės sen., Kauno r. suteikti Ramonų g. pavadinimą (regioninis kelias 1926); Gaigalų k., Čekiškės sen., Kauno r., suteikti Ramonų (regioninis kelias 1926) ir Bajorpievių (kelias c-37) gatvės pavadinimus; Prienų k., Čekiškės sen., Kauno r., suteikti Girutės (kelias c-8) ir Prano Dovydaičio (kelias c-8) gatvės pavadinimus. Prienų k. gatvei suteikiant Prano Dovydaičio gatvės pavadinimą siekiama įamžinti Nepriklausomybės akto signataro </w:t>
      </w:r>
      <w:bookmarkStart w:id="15" w:name="_Hlk130462766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Prano Dovydaičio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atminimą (gatvė veda į signataro sodybvietę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-Pamiškės g., Lelerviškių k., Čekiškės sen., Kauno r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bookmarkStart w:id="16" w:name="_Hlk130364695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-Vidgirio g., Lelerviškių k., Čekiškės sen., Kauno r.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bookmarkStart w:id="17" w:name="_Hlk130364802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-Vidgirio g., Ramonų k., Čekiškės sen., Kauno r.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-Ramonų g., Ramonų k., Čekiškės sen., Kauno r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 xml:space="preserve">-Ramonų g., </w:t>
      </w:r>
      <w:bookmarkStart w:id="18" w:name="_Hlk130402310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Gaigalų k., Čekiškės sen., Kauno r.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 xml:space="preserve">-Bajorpievių g., Gaigalų k., Čekiškės sen., Kauno r.; </w:t>
      </w:r>
      <w:bookmarkStart w:id="19" w:name="_Hlk130402380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</w:t>
      </w:r>
      <w:bookmarkEnd w:id="19"/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 xml:space="preserve">-Girutės g., </w:t>
      </w:r>
      <w:bookmarkStart w:id="20" w:name="_Hlk130402390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rienų k., Čekiškės sen., Kauno r.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bookmarkStart w:id="21" w:name="_Hlk130402404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  <w:t>-Prano Dovydaičio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g., Prienų k., Čekiškės sen., Kauno r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AVO: „už“- 9, „prieš‘- nėra, „susilaikė“ – nė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22" w:name="_Hlk130399774"/>
      <w:r>
        <w:rPr>
          <w:rFonts w:cs="Times New Roman" w:ascii="Times New Roman" w:hAnsi="Times New Roman"/>
          <w:sz w:val="24"/>
          <w:szCs w:val="24"/>
          <w:lang w:val="lt-LT"/>
        </w:rPr>
        <w:t xml:space="preserve">Nutarimas priimtas vienbalsi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bookmarkEnd w:id="22"/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3. SVARSTYTA.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Dėl seniūnaičių delegavimo į Vertinimo komisiją. Seniūnas Mečislovas Zavedskas seniūnaičius supažindino su 2023 m. kovo 16 d. savivaldybėje patvirtintu bendruomenių rėmimo tvarkos aprašu (Nevyriausybinių organizacijų veiklos stiprinimo 2023-2025 metų veiksmų plano 2.1.1.1 priemonė „Stiprinti bendruomeninę veiklą savivaldybėse“). Pagal tvarkos aprašo 21 punktą, Vertinimo komisija sudaroma iš 10 narių: 5 seniūnaičių, 3 bendruomeninių organizacijų atstovų ir 2 Savivaldybės administracijos atstovų. Seniūnaičius į vertinimo komisiją deleguoja išplėstinės seniūnaičių sueigos. Jeigu į Vertinimo komisiją pasiūlomi daugiau nei 5 seniūnaičiai, organizuojamas pasiūlytų seniūnaičių susirinkimas, kuriame balsavimo būdu išrenkami 5 seniūnaičiai. Seniūnas kvietė  apsvarstyti seniūnaičio delegavimą į Vertinimo komisiją. Į vertinimo komisiją deleguojamas atstovas turi turėti paraiškų vertinimo patirtį ir gebėti atlikti paraiškų vertinim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UTARTA. Į Vertinimo komisiją atstovas nedeleguojamas (nėra seniūnaičio, kuris norėtų dalyvauti Vertinimo komisijo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bookmarkStart w:id="23" w:name="_Hlk130399918"/>
      <w:r>
        <w:rPr>
          <w:rFonts w:cs="Times New Roman" w:ascii="Times New Roman" w:hAnsi="Times New Roman"/>
          <w:sz w:val="24"/>
          <w:szCs w:val="24"/>
          <w:lang w:val="lt-LT"/>
        </w:rPr>
        <w:t>BALSAVO: „už“- 9, „prieš‘- nėra, „susilaikė“ – nė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utarimas priimtas vienbalsi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bookmarkEnd w:id="2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bookmarkEnd w:id="13"/>
      <w:r>
        <w:rPr>
          <w:rFonts w:cs="Times New Roman" w:ascii="Times New Roman" w:hAnsi="Times New Roman"/>
          <w:sz w:val="24"/>
          <w:szCs w:val="24"/>
          <w:lang w:val="lt-LT"/>
        </w:rPr>
        <w:tab/>
        <w:t>4. SVARSTYTA.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Dėl </w:t>
      </w:r>
      <w:bookmarkStart w:id="24" w:name="_Hlk130365197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tinklinio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</w:t>
      </w:r>
      <w:bookmarkStart w:id="25" w:name="_Hlk130365168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aikštelės </w:t>
      </w:r>
      <w:bookmarkStart w:id="26" w:name="_Hlk130399898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Mechanizatorių g. ir Tulpių g. sankryžos skverelyje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įrengim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o. Seniūnas Mečislovas Zavedskas seniūnaičiams pateikė informaciją, kad miestelio jaunimas pageidauja Mechanizatorių g. ir Tulpių g. sankryžos skverelyje įsirengti tinklinio aikštelę. Aikštelės įrengimą jaunimas organizuos savo lėšomi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NUTARTA. Pritarta tinklinio aikštelės įrengimui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Mechanizatorių g. ir Tulpių g. sankryžos skverely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ALSAVO: „už“- 9, „prieš‘- nėra, „susilaikė“ – nė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utarimas priimtas vienbalsia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  Kiti klausimai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eigos  pirmininkė</w:t>
        <w:tab/>
        <w:tab/>
        <w:tab/>
        <w:tab/>
        <w:tab/>
        <w:tab/>
        <w:tab/>
        <w:tab/>
        <w:t xml:space="preserve">  Marytė Rastauskien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ueigos sekretorė                                                                                              Loreta Žičkuvienė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25:00Z</dcterms:created>
  <dc:creator>Vista</dc:creator>
  <dc:description/>
  <cp:keywords/>
  <dc:language>en-US</dc:language>
  <cp:lastModifiedBy>Loreta Žičkuvienė</cp:lastModifiedBy>
  <cp:lastPrinted>2022-05-08T13:01:00Z</cp:lastPrinted>
  <dcterms:modified xsi:type="dcterms:W3CDTF">2023-03-23T15:29:00Z</dcterms:modified>
  <cp:revision>112</cp:revision>
  <dc:subject/>
  <dc:title/>
</cp:coreProperties>
</file>