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Ų SENIŪNIJOS SENIŪNAIČIŲ SUEIGO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P R O T O K O L A 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22-05-06 Nr. 2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Vyko: 2021-05-06 (apklausa žodžiu)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/>
      </w:pPr>
      <w:r>
        <w:rPr>
          <w:lang w:val="lt-LT"/>
        </w:rPr>
        <w:t>DARBOTVARKĖ:</w:t>
        <w:br/>
      </w:r>
      <w:r>
        <w:rPr/>
        <w:t>1. Dėl gatvėvardžių suteikimo.</w:t>
        <w:br/>
        <w:t>2. Kiti klausimai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86" w:leader="none"/>
        </w:tabs>
        <w:spacing w:lineRule="auto" w:line="360"/>
        <w:ind w:left="786" w:hanging="360"/>
        <w:jc w:val="both"/>
        <w:rPr>
          <w:lang w:val="lt-LT"/>
        </w:rPr>
      </w:pPr>
      <w:r>
        <w:rPr>
          <w:lang w:val="lt-LT"/>
        </w:rPr>
        <w:t>SVARSTYTA. Seniūnaičiams buvo pristatyti prašymai dėl gatvėvardžių suteikimo. Prašoma Kairiūkšių k. įregistruoti Žuvininkų g. ir Girininkų k. įregistruoti Kairiūkščių g.      NUTARTA. Seniūnaičiai šiems pavadinimams pritarė.</w:t>
      </w:r>
    </w:p>
    <w:p>
      <w:pPr>
        <w:pStyle w:val="Normal"/>
        <w:spacing w:lineRule="auto" w:line="360"/>
        <w:ind w:left="426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644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23:00Z</dcterms:created>
  <dc:creator>ROKAI2013</dc:creator>
  <dc:description/>
  <cp:keywords/>
  <dc:language>en-US</dc:language>
  <cp:lastModifiedBy>Danguolė KRS</cp:lastModifiedBy>
  <cp:lastPrinted>2015-11-16T09:56:00Z</cp:lastPrinted>
  <dcterms:modified xsi:type="dcterms:W3CDTF">2023-03-17T08:23:00Z</dcterms:modified>
  <cp:revision>3</cp:revision>
  <dc:subject/>
  <dc:title>Seniūnaičių sueigos</dc:title>
</cp:coreProperties>
</file>