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ab/>
        <w:t xml:space="preserve">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ab/>
        <w:tab/>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KAUNO RAJONO SAVIVALDYBĖS ADMINISTRACIJO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ČEKIŠKĖS SENIŪNIJA</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ŠPLĖSTINĖS  SENIŪNAIČIŲ SUEIGOS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OTOKOLAS Nr. 1</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22 m. kovo 3 d.  Nr. ČE17-2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b/>
        <w:tab/>
        <w:tab/>
        <w:tab/>
        <w:t xml:space="preserve">    </w:t>
        <w:tab/>
        <w:t xml:space="preserve">Čekiškė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Seniūnaičių sueiga įvyko  2022 m. kovo 3 d. 15:30 val.</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s pirmininkė Marytė Rastaus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s sekretorė  Dalė Savic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je dalyvavo: Čekiškės seniūnijos seniūnas Mečislovas Zavedskas, seniūno pavaduotoja Dalė Savic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eniūnaičiai: Marytė Rastauskienė, Laima Tolevičienė, Elena Tarolienė, Edita Navasaitienė, Ona Štilpienė, Sonata Jankunienė, Loreta Žičkuvienė</w:t>
      </w:r>
      <w:bookmarkStart w:id="0" w:name="_Hlk24719448"/>
      <w:r>
        <w:rPr>
          <w:rFonts w:cs="Times New Roman" w:ascii="Times New Roman" w:hAnsi="Times New Roman"/>
          <w:sz w:val="24"/>
          <w:szCs w:val="24"/>
          <w:lang w:val="lt-LT"/>
        </w:rPr>
        <w:t>, Vidmantas Lukoševičius, Ričardas Salton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vyriausybinių ir bendruomeninių organizacijų deleguoti atstovai: Čekiškės  bendruomenės pirmininkė Laimutė Rutkauskienė, Liučiūnų krašto bendruomenės pirmininkė Marytė Rastauskienė.</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DARBOTVARKĖ:</w:t>
      </w:r>
    </w:p>
    <w:p>
      <w:pPr>
        <w:pStyle w:val="Normal"/>
        <w:spacing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b/>
      </w:r>
      <w:bookmarkStart w:id="1" w:name="_Hlk93646392"/>
      <w:r>
        <w:rPr>
          <w:rFonts w:eastAsia="Times New Roman" w:cs="Times New Roman" w:ascii="Times New Roman" w:hAnsi="Times New Roman"/>
          <w:sz w:val="24"/>
          <w:szCs w:val="24"/>
          <w:lang w:val="lt-LT" w:eastAsia="lt-LT"/>
        </w:rPr>
        <w:t>1. Dėl Čekiškės seniūnijos 2021 metų veiklos plano įgyvendinimo ataskaitos pristatymo.</w:t>
        <w:br/>
        <w:tab/>
        <w:t>2. Dėl Čekiškės seniūnijos 2022 metų veiklos plano pristatymo.   </w:t>
        <w:br/>
        <w:tab/>
      </w:r>
      <w:r>
        <w:rPr>
          <w:rFonts w:cs="Times New Roman" w:ascii="Times New Roman" w:hAnsi="Times New Roman"/>
          <w:sz w:val="24"/>
          <w:szCs w:val="24"/>
          <w:lang w:val="lt-LT"/>
        </w:rPr>
        <w:t xml:space="preserve">3. </w:t>
      </w:r>
      <w:bookmarkStart w:id="2" w:name="_Hlk98254305"/>
      <w:r>
        <w:rPr>
          <w:rFonts w:cs="Times New Roman" w:ascii="Times New Roman" w:hAnsi="Times New Roman"/>
          <w:sz w:val="24"/>
          <w:szCs w:val="24"/>
          <w:lang w:val="lt-LT"/>
        </w:rPr>
        <w:t>Dėl Kauno rajono savivaldybės gyvenamosios vietos bendruomenėms remti skirtų lėšų I ketvirčio  paskirstymo.</w:t>
      </w:r>
      <w:r>
        <w:rPr>
          <w:rFonts w:eastAsia="Times New Roman" w:cs="Times New Roman" w:ascii="Times New Roman" w:hAnsi="Times New Roman"/>
          <w:sz w:val="24"/>
          <w:szCs w:val="24"/>
          <w:lang w:val="lt-LT" w:eastAsia="lt-LT"/>
        </w:rPr>
        <w:br/>
      </w:r>
      <w:bookmarkEnd w:id="2"/>
      <w:r>
        <w:rPr>
          <w:rFonts w:eastAsia="Times New Roman" w:cs="Times New Roman" w:ascii="Times New Roman" w:hAnsi="Times New Roman"/>
          <w:sz w:val="24"/>
          <w:szCs w:val="24"/>
          <w:lang w:val="lt-LT" w:eastAsia="lt-LT"/>
        </w:rPr>
        <w:tab/>
      </w:r>
      <w:bookmarkStart w:id="3" w:name="_Hlk98256286"/>
      <w:r>
        <w:rPr>
          <w:rFonts w:eastAsia="Times New Roman" w:cs="Times New Roman" w:ascii="Times New Roman" w:hAnsi="Times New Roman"/>
          <w:sz w:val="24"/>
          <w:szCs w:val="24"/>
          <w:lang w:val="lt-LT" w:eastAsia="lt-LT"/>
        </w:rPr>
        <w:t>4</w:t>
      </w:r>
      <w:bookmarkStart w:id="4" w:name="_Hlk100236826"/>
      <w:r>
        <w:rPr>
          <w:rFonts w:eastAsia="Times New Roman" w:cs="Times New Roman" w:ascii="Times New Roman" w:hAnsi="Times New Roman"/>
          <w:sz w:val="24"/>
          <w:szCs w:val="24"/>
          <w:lang w:val="lt-LT" w:eastAsia="lt-LT"/>
        </w:rPr>
        <w:t>. Dėl ribojančių svorį kelio ženklų Nr. 314 su 15 t ,,Ribota masė“ įrengimo Kauno r., Čekiškės mstl., Vyšnių g.</w:t>
      </w:r>
      <w:bookmarkEnd w:id="3"/>
      <w:r>
        <w:rPr>
          <w:rFonts w:eastAsia="Times New Roman" w:cs="Times New Roman" w:ascii="Times New Roman" w:hAnsi="Times New Roman"/>
          <w:sz w:val="24"/>
          <w:szCs w:val="24"/>
          <w:lang w:val="lt-LT" w:eastAsia="lt-LT"/>
        </w:rPr>
        <w:t xml:space="preserve"> ir Gaigalų kaime.</w:t>
        <w:br/>
      </w:r>
      <w:bookmarkEnd w:id="4"/>
      <w:r>
        <w:rPr>
          <w:rFonts w:eastAsia="Times New Roman" w:cs="Times New Roman" w:ascii="Times New Roman" w:hAnsi="Times New Roman"/>
          <w:sz w:val="24"/>
          <w:szCs w:val="24"/>
          <w:lang w:val="lt-LT" w:eastAsia="lt-LT"/>
        </w:rPr>
        <w:tab/>
        <w:t>5. Dėl Čekiškės seniūnijos kelių ir gatvių tiesimo, rekonstravimo, remonto darbų prioritetinės eilės nustatymo pagal atrankos kriterijus.</w:t>
      </w:r>
    </w:p>
    <w:p>
      <w:pPr>
        <w:pStyle w:val="Normal"/>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ab/>
        <w:t xml:space="preserve">6. </w:t>
      </w:r>
      <w:bookmarkStart w:id="5" w:name="_Hlk103172108"/>
      <w:r>
        <w:rPr>
          <w:rFonts w:eastAsia="Times New Roman" w:cs="Times New Roman" w:ascii="Times New Roman" w:hAnsi="Times New Roman"/>
          <w:sz w:val="24"/>
          <w:szCs w:val="24"/>
          <w:lang w:val="lt-LT" w:eastAsia="lt-LT"/>
        </w:rPr>
        <w:t>Dėl paminklinio akmens pastatymo Leono Markelio 110-sioms gimimo metinėms paminėti.</w:t>
        <w:br/>
      </w:r>
      <w:bookmarkEnd w:id="5"/>
      <w:r>
        <w:rPr>
          <w:rFonts w:eastAsia="Times New Roman" w:cs="Times New Roman" w:ascii="Times New Roman" w:hAnsi="Times New Roman"/>
          <w:sz w:val="24"/>
          <w:szCs w:val="24"/>
          <w:lang w:val="lt-LT" w:eastAsia="lt-LT"/>
        </w:rPr>
        <w:tab/>
        <w:t>7. Kiti klausima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 SVARSTYTA. Čekiškės seniūnijos 2021 metų veiklos plano įgyvendinimo ataskaitos pristatymo.</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bookmarkStart w:id="6" w:name="_Hlk81928069"/>
      <w:r>
        <w:rPr>
          <w:rFonts w:cs="Times New Roman" w:ascii="Times New Roman" w:hAnsi="Times New Roman"/>
          <w:sz w:val="24"/>
          <w:szCs w:val="24"/>
          <w:lang w:val="lt-LT"/>
        </w:rPr>
        <w:t xml:space="preserve">Čekiškės seniūnijos seniūnas Mečislovas Zavedskas pateikė Kauno rajono savivaldybės administracijos Čekiškės seniūnijos metinio veiklos plano įgyvendinimo 2021 metais ataskaitą (1 priedas).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bookmarkEnd w:id="6"/>
      <w:r>
        <w:rPr>
          <w:rFonts w:cs="Times New Roman" w:ascii="Times New Roman" w:hAnsi="Times New Roman"/>
          <w:sz w:val="24"/>
          <w:szCs w:val="24"/>
          <w:lang w:val="lt-LT"/>
        </w:rPr>
        <w:tab/>
        <w:t>2. SVARSTYTA. Dėl Čekiškės seniūnijos 2022 metų veiklos plano pristatymo.</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Čekiškės seniūnijos seniūnas Mečislovas Zavedskas supažindino su  Kauno rajono savivaldybės administracijos Čekiškės seniūnijos 2022 m veiklos planu. (2 priedas).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b/>
        <w:t xml:space="preserve"> 3. SVARSTYTA.  Dėl Kauno rajono savivaldybės gyvenamosios vietos bendruomenėms remti skirtų lėšų I ketvirčiui  paskirstymo.</w:t>
      </w:r>
    </w:p>
    <w:p>
      <w:pPr>
        <w:pStyle w:val="Normal"/>
        <w:tabs>
          <w:tab w:val="clear" w:pos="720"/>
          <w:tab w:val="left" w:pos="709"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UTARTA. Kauno rajono savivaldybės gyvenamosios vietos bendruomenėms remti I ketvirčiui skirtas lėšas – 180,00 (Vieną šimtą aštuoniasdešimt Eur 00 ct) Eur panaudoti sekančiai: 27,00 (dvidešimt septynis Eur 00 ct) Eur skirti pagerbti Čekiškės krašto signatarui Lietuvos Valstybės atkūrimo - Vasario 16-osios proga (nupirkta skintos gėlės ir gėlių krepšelis). Likusi suma 153,00 (vienas šimtas penkiasdešimt trys Eur 00 ct) Eur skiriama   gyventojų, kuriems sukanka 80 metų,  85 metai, 90 metų, 95 metai, 100 metų, pagerbimui perkamoms atminimo dovanėlėms (gėlėms, atvirukams, rėmeliams, popieriui ir kt.).                                                                        </w:t>
      </w:r>
      <w:bookmarkEnd w:id="0"/>
      <w:bookmarkEnd w:id="1"/>
    </w:p>
    <w:p>
      <w:pPr>
        <w:pStyle w:val="Normal"/>
        <w:spacing w:before="0" w:after="0"/>
        <w:jc w:val="both"/>
        <w:rPr/>
      </w:pPr>
      <w:r>
        <w:rPr>
          <w:rFonts w:cs="Times New Roman" w:ascii="Times New Roman" w:hAnsi="Times New Roman"/>
          <w:sz w:val="24"/>
          <w:szCs w:val="24"/>
          <w:lang w:val="lt-LT"/>
        </w:rPr>
        <w:tab/>
      </w:r>
      <w:bookmarkStart w:id="7" w:name="_Hlk98256316"/>
      <w:bookmarkStart w:id="8" w:name="_Hlk81929921"/>
      <w:r>
        <w:rPr>
          <w:rFonts w:cs="Times New Roman" w:ascii="Times New Roman" w:hAnsi="Times New Roman"/>
          <w:sz w:val="24"/>
          <w:szCs w:val="24"/>
          <w:lang w:val="lt-LT"/>
        </w:rPr>
        <w:t>BALSAVO: „už“- 9,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rPr>
          <w:rFonts w:ascii="Times New Roman" w:hAnsi="Times New Roman" w:cs="Times New Roman"/>
          <w:sz w:val="24"/>
          <w:szCs w:val="24"/>
          <w:lang w:val="lt-LT"/>
        </w:rPr>
      </w:pPr>
      <w:bookmarkStart w:id="9" w:name="_Hlk91783107"/>
      <w:bookmarkEnd w:id="7"/>
      <w:r>
        <w:rPr>
          <w:rFonts w:cs="Times New Roman" w:ascii="Times New Roman" w:hAnsi="Times New Roman"/>
          <w:sz w:val="24"/>
          <w:szCs w:val="24"/>
          <w:lang w:val="lt-LT"/>
        </w:rPr>
        <w:tab/>
      </w:r>
      <w:bookmarkEnd w:id="9"/>
    </w:p>
    <w:p>
      <w:pPr>
        <w:pStyle w:val="Normal"/>
        <w:spacing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b/>
      </w:r>
      <w:r>
        <w:rPr>
          <w:rFonts w:eastAsia="Times New Roman" w:cs="Times New Roman" w:ascii="Times New Roman" w:hAnsi="Times New Roman"/>
          <w:sz w:val="24"/>
          <w:szCs w:val="24"/>
          <w:lang w:val="lt-LT" w:eastAsia="lt-LT"/>
        </w:rPr>
        <w:t xml:space="preserve">4. SVARSTYTA. Dėl ribojančių svorį kelio ženklų Nr. 314 su 15 t ,,Ribota masė“ Kauno r. Čekiškės mstl.,  Vyšnių g. ir Čekiškės sen., Gaigalų k.    </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Vyšnių seniūnaitijos seniūnaitė Loreta Žičkuvienė ir Miškalaukio seniūnaitijos seniūnaitė  Edita Navasaitienė sueigos metu pateikė Vyšnių seniūnaitijos ir  Miškalaukio seniūnaitijos gyventojų pageidavimą: </w:t>
      </w:r>
    </w:p>
    <w:p>
      <w:pPr>
        <w:pStyle w:val="Normal"/>
        <w:spacing w:before="0" w:after="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sz w:val="24"/>
          <w:szCs w:val="24"/>
          <w:lang w:val="lt-LT" w:eastAsia="ar-SA"/>
        </w:rPr>
        <w:t xml:space="preserve">          </w:t>
      </w:r>
      <w:r>
        <w:rPr>
          <w:rFonts w:eastAsia="Times New Roman" w:cs="Times New Roman" w:ascii="Times New Roman" w:hAnsi="Times New Roman"/>
          <w:sz w:val="24"/>
          <w:szCs w:val="24"/>
          <w:lang w:val="lt-LT" w:eastAsia="ar-SA"/>
        </w:rPr>
        <w:t>1. Vietinės reikšmės  Čekiškės miestelio Vyšnių gatvės</w:t>
      </w:r>
      <w:r>
        <w:rPr>
          <w:rFonts w:eastAsia="Times New Roman" w:cs="Times New Roman" w:ascii="Times New Roman" w:hAnsi="Times New Roman"/>
          <w:color w:val="000000"/>
          <w:sz w:val="24"/>
          <w:szCs w:val="24"/>
          <w:lang w:val="lt-LT" w:eastAsia="lt-LT"/>
        </w:rPr>
        <w:t xml:space="preserve"> asfalto danga atnaujinta 2021 m. Pravažiuojančios Vyšnių gatve sunkiasvorės mašinos ardo esamą asfalto dangą. Praeis dar keletas metų ir vėl šios gatvės dangoje  susidarys duobės.</w:t>
      </w:r>
    </w:p>
    <w:p>
      <w:pPr>
        <w:pStyle w:val="Normal"/>
        <w:spacing w:before="0" w:after="0"/>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color w:val="000000"/>
          <w:sz w:val="24"/>
          <w:szCs w:val="24"/>
          <w:lang w:val="lt-LT" w:eastAsia="lt-LT"/>
        </w:rPr>
        <w:t>2.</w:t>
      </w:r>
      <w:r>
        <w:rPr>
          <w:rFonts w:eastAsia="Times New Roman" w:cs="Times New Roman" w:ascii="Times New Roman" w:hAnsi="Times New Roman"/>
          <w:sz w:val="24"/>
          <w:szCs w:val="24"/>
          <w:lang w:val="lt-LT" w:eastAsia="ar-SA"/>
        </w:rPr>
        <w:t xml:space="preserve"> </w:t>
      </w:r>
      <w:r>
        <w:rPr>
          <w:rFonts w:eastAsia="Times New Roman" w:cs="Times New Roman" w:ascii="Times New Roman" w:hAnsi="Times New Roman"/>
          <w:sz w:val="24"/>
          <w:szCs w:val="24"/>
          <w:lang w:val="lt-LT" w:eastAsia="lt-LT"/>
        </w:rPr>
        <w:t>Gaigalų k.</w:t>
      </w:r>
      <w:r>
        <w:rPr>
          <w:rFonts w:eastAsia="Times New Roman" w:cs="Times New Roman" w:ascii="Times New Roman" w:hAnsi="Times New Roman"/>
          <w:color w:val="000000"/>
          <w:sz w:val="24"/>
          <w:szCs w:val="24"/>
          <w:lang w:val="lt-LT" w:eastAsia="lt-LT"/>
        </w:rPr>
        <w:t xml:space="preserve"> kelias</w:t>
      </w:r>
      <w:r>
        <w:rPr>
          <w:rFonts w:eastAsia="Times New Roman" w:cs="Times New Roman" w:ascii="Times New Roman" w:hAnsi="Times New Roman"/>
          <w:sz w:val="24"/>
          <w:szCs w:val="24"/>
          <w:lang w:val="lt-LT" w:eastAsia="ar-SA"/>
        </w:rPr>
        <w:t xml:space="preserve"> </w:t>
      </w:r>
      <w:r>
        <w:rPr>
          <w:rFonts w:eastAsia="Times New Roman" w:cs="Times New Roman" w:ascii="Times New Roman" w:hAnsi="Times New Roman"/>
          <w:sz w:val="24"/>
          <w:szCs w:val="24"/>
          <w:lang w:val="lt-LT" w:eastAsia="lt-LT"/>
        </w:rPr>
        <w:t>c-37</w:t>
      </w:r>
      <w:r>
        <w:rPr>
          <w:rFonts w:eastAsia="Times New Roman" w:cs="Times New Roman" w:ascii="Times New Roman" w:hAnsi="Times New Roman"/>
          <w:sz w:val="24"/>
          <w:szCs w:val="24"/>
          <w:lang w:val="lt-LT" w:eastAsia="ar-SA"/>
        </w:rPr>
        <w:t xml:space="preserve"> yra supiltas be pagrindo, ant juodžemio.  Sunkiasvorės transporto priemonės gadina kelio dangą ypatingai pavasario polaidžio ir rudenį praūžus liūtims. Vasaros metu šis kelias labai dulka. </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ar-SA"/>
        </w:rPr>
        <w:tab/>
        <w:t xml:space="preserve">NUTARTA. Kreiptis į Kauno rajono savivaldybės Saugaus eismo komisiją dėl ribojančių kelio ženklų Nr. 34 su 15 t  Ribota masė pastatymo Čekiškės miestelio Vyšnių gatvėje ir Vietinės reikšmės kelyje c-37 Gaigalų kaime pastatymo. </w:t>
      </w:r>
    </w:p>
    <w:p>
      <w:pPr>
        <w:pStyle w:val="Normal"/>
        <w:spacing w:before="0" w:after="0"/>
        <w:jc w:val="both"/>
        <w:rPr/>
      </w:pPr>
      <w:bookmarkEnd w:id="8"/>
      <w:r>
        <w:rPr>
          <w:rFonts w:cs="Times New Roman" w:ascii="Times New Roman" w:hAnsi="Times New Roman"/>
          <w:sz w:val="24"/>
          <w:szCs w:val="24"/>
          <w:lang w:val="lt-LT"/>
        </w:rPr>
        <w:tab/>
        <w:t>BALSAVO: „už“- 9,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5. SVARSTYTA. Dėl Čekiškės seniūnijos kelių ir gatvių tiesimo, rekonstravimo, remonto darbų prioritetinės eilės nustatymo pagal atrankos kriterijus.</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ab/>
      </w:r>
      <w:bookmarkStart w:id="10" w:name="_Hlk91773593"/>
      <w:r>
        <w:rPr>
          <w:rFonts w:cs="Times New Roman" w:ascii="Times New Roman" w:hAnsi="Times New Roman"/>
          <w:sz w:val="24"/>
          <w:szCs w:val="24"/>
          <w:lang w:val="lt-LT"/>
        </w:rPr>
        <w:t xml:space="preserve">Pranešėjas seniūnas Mečislovas Zavedskas supažindino su </w:t>
      </w:r>
      <w:bookmarkStart w:id="11" w:name="_Hlk100236638"/>
      <w:r>
        <w:rPr>
          <w:rFonts w:cs="Times New Roman" w:ascii="Times New Roman" w:hAnsi="Times New Roman"/>
          <w:sz w:val="24"/>
          <w:szCs w:val="24"/>
          <w:lang w:val="lt-LT"/>
        </w:rPr>
        <w:t>2022 m. vasario 24 d. tvarkos aprašu Nr. TS-95 „Dėl kelių priežiūros ir plėtros programos lėšų, skirtų Kauno rajono savivaldybės vietinės reikšmės keliams ir gatvėms projektuoti, tiesti, taisyti (remontuoti) prižiūrėti ir saugaus eismo sąlygoms užtikrinti, naudojimo ir skirstymo tvarkos aprašo patvirtinimo“.</w:t>
      </w:r>
      <w:bookmarkEnd w:id="11"/>
      <w:r>
        <w:rPr>
          <w:rFonts w:cs="Times New Roman" w:ascii="Times New Roman" w:hAnsi="Times New Roman"/>
          <w:sz w:val="24"/>
          <w:szCs w:val="24"/>
          <w:lang w:val="lt-LT"/>
        </w:rPr>
        <w:t xml:space="preserve"> Aprašas įsigalioja nuo 2022 m. kovo 1 d. Juo remiantis siūlau patvirtinti 2022 – 2024 m. numatomų taisyti vietinės reikšmės kelių (gatvių) sąrašą ir </w:t>
      </w:r>
      <w:bookmarkStart w:id="12" w:name="_Hlk98260127"/>
      <w:bookmarkEnd w:id="10"/>
      <w:r>
        <w:rPr>
          <w:rFonts w:cs="Times New Roman" w:ascii="Times New Roman" w:hAnsi="Times New Roman"/>
          <w:sz w:val="24"/>
          <w:szCs w:val="24"/>
          <w:lang w:val="lt-LT"/>
        </w:rPr>
        <w:t>Įtraukimo į Seniūnijos kelių ir gatvių tiesimo, rekonstravimo darbų prioritetinę eilę atrankos kriterijus.</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ki 2022-09-15 Kauno rajono savivaldybės administracijos Kelių ir transporto skyriui kiekviena seniūnija turi pateikti visų seniūnijos teritorijoje esančių vietinės reikšmės kelis (gatves) reitinguotus vadovaujantis  2022 m. vasario 24 d. tvarkos aprašu Nr. TS-95 „Dėl kelių priežiūros ir plėtros programos lėšų, skirtų Kauno rajono savivaldybės vietinės reikšmės keliams ir gatvėms projektuoti, tiesti, taisyti (remontuoti) prižiūrėti ir saugaus eismo sąlygoms užtikrinti, naudojimo ir skirstymo tvarkos aprašo patvirtinimo“.</w:t>
      </w:r>
    </w:p>
    <w:p>
      <w:pPr>
        <w:pStyle w:val="Normal"/>
        <w:tabs>
          <w:tab w:val="clear" w:pos="720"/>
          <w:tab w:val="left" w:pos="567" w:leader="none"/>
        </w:tabs>
        <w:spacing w:before="0" w:after="0"/>
        <w:jc w:val="both"/>
        <w:rPr>
          <w:rFonts w:ascii="Times New Roman" w:hAnsi="Times New Roman" w:cs="Times New Roman"/>
          <w:sz w:val="24"/>
          <w:szCs w:val="24"/>
          <w:lang w:val="lt-LT"/>
        </w:rPr>
      </w:pPr>
      <w:bookmarkEnd w:id="12"/>
      <w:r>
        <w:rPr>
          <w:rFonts w:cs="Times New Roman" w:ascii="Times New Roman" w:hAnsi="Times New Roman"/>
          <w:sz w:val="24"/>
          <w:szCs w:val="24"/>
          <w:lang w:val="lt-LT"/>
        </w:rPr>
        <w:tab/>
        <w:t xml:space="preserve">NUTARTA. </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1. Patvirtinti 2022 – 2024 metais numatomų taisyti vietinės reikšmės kelių (gatvių) sąrašą. 3 priedas.</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2. Patvirtinti Įtraukimo į Seniūnijos kelių ir gatvių tiesimo, rekonstravimo darbų prioritetinę eilę atrankos kriterijus. 4 pried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bookmarkStart w:id="13" w:name="_Hlk103176932"/>
      <w:r>
        <w:rPr>
          <w:rFonts w:cs="Times New Roman" w:ascii="Times New Roman" w:hAnsi="Times New Roman"/>
          <w:sz w:val="24"/>
          <w:szCs w:val="24"/>
          <w:lang w:val="lt-LT"/>
        </w:rPr>
        <w:t>BALSAVO: „už“- 9,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jc w:val="both"/>
        <w:rPr>
          <w:rFonts w:ascii="Times New Roman" w:hAnsi="Times New Roman" w:eastAsia="Times New Roman" w:cs="Times New Roman"/>
          <w:sz w:val="24"/>
          <w:szCs w:val="24"/>
          <w:lang w:val="lt-LT" w:eastAsia="lt-LT"/>
        </w:rPr>
      </w:pPr>
      <w:bookmarkEnd w:id="13"/>
      <w:r>
        <w:rPr>
          <w:rFonts w:eastAsia="Times New Roman" w:cs="Times New Roman" w:ascii="Times New Roman" w:hAnsi="Times New Roman"/>
          <w:sz w:val="24"/>
          <w:szCs w:val="24"/>
          <w:lang w:val="lt-LT" w:eastAsia="lt-LT"/>
        </w:rPr>
        <w:tab/>
        <w:t xml:space="preserve">6. SVARSTYTA. Dėl paminklinio akmens pastatymo Leono Markelio 110-sioms gimimo metinėms paminėti. </w:t>
        <w:br/>
        <w:tab/>
        <w:t>Pasisako Čekiškės seniūnijos seniūnas Mečislovas Zavedskas: Šių metų liepos 1 d.        sukanka 110 metų nuo Čekiškės apylinkės nusipelniusio gydytojo, neeilinės asmenybės Leono Markelio gimimo. Čekiškės apylinkėje gydytojas dirbo 1949 – 1981 metais. Leonas Markelis nuoširdumu, paprastumu, pareigingumu pelnė didžiausią Čekiškės apylinkės ir viso rajono medicinos darbuotojų bei gyventojų pagarbą. Siūlau pagerbti šią iškilią asmenybę pastatant paminklinį akmenį Leono Markelio vardo gatvėje, prieš stovintį medicinos punktą, šalia jau pastatyto medinio paminklo, skirto gydytoją Leoną Markelį atminti. Medinis paminklas veikiamas saulės ir lietaus susidėvės, todėl nuspręsta pastatyti paminklinį akmenį, kuris bus atidengtas kasmetinės tradicinės šventės „Škaplerinės – Čekiškėje“ metu.</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NUTARTA. Paminklinį akmenį, skirtą Leono Markelio 110 - sioms gimimo metinėms  paminėti pastatyti Leono Markelio vardo gatvėje, prieš stovintį medicinos punktą, šalia jau pastatyto medinio paminklo.  </w:t>
      </w:r>
    </w:p>
    <w:p>
      <w:pPr>
        <w:pStyle w:val="Normal"/>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BALSAVO: „už“- 9,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br/>
        <w:tab/>
        <w:t>7. SVARSTYTA. Kiti klausimai.</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7.1. Sodų seniūnaitijos seniūnaitė Elena Tarolienė kreipiasi dėl šunų, kuriuos vedžiojasi gyventojai gatvėse, parkuose, paliekamų ekskrementų. Reikalinga pastatyti gyvūnų ekskrementų konteinerius – dėžes prie šaligatvių. Gyventojas, vedžiojantis šunį turi surinkti ekskrementus į maišelį, jį užrišti  ir išmesti į konteinerį – dėžę.</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Informaciją pateikia seniūnas Mečislovas Zavedskas: artimiausiu metu Liučiūnų kaime bus pastatyti penki konteineriai – dėžės, skirti šunų ekskrementų surinkimui. Už nesurinktus savo gyvūno ekskrementus galima sulaukti ir nemažos baudos. Pagal Valstybinės maisto ir veterinarijos tarnybos įsakymą „Dėl gyvūnų laikymo savivaldybių teritorijų gyvenamosiose vietovėse tvarkos aprašo“, gyvūno laikytojas privalo gyvūnui priteršus viešoje vietoje, dviejų butų ar daugiabučių namų bendrojo naudojimo patalpose ar kito asmens žemės valdoje nedelsiant surinkti gyvūno ekskrementus. Beje, pagal tą patį įsakymą, draudžiama vedžioti gyvūnus vaikų žaidimų aikštelėse, sporto aikštynuose ir stadionuose. Nesilaikantiems šio įstatymo gresia įspėjimas arba bauda iki 230 eurų. Paliekamos išmatos gali sukelti įvairius negalavimus ir ligas. Pagal Užkrečiamųjų ligų ir AIDS centro duomenis, tarp keturkojų labiausiai paplitusios yra toksokarozė, toksoplazmozė ir echinokokozė. Dėl ko gali nukentėti vaikai, besidžiaugsiantys pavasariu, sužėlusia žole ir smėlio dėžėmis.</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eigos  pirmininkė</w:t>
        <w:tab/>
        <w:tab/>
        <w:tab/>
        <w:tab/>
        <w:tab/>
        <w:tab/>
        <w:tab/>
        <w:tab/>
        <w:t xml:space="preserve">  Marytė Rastaus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lang w:val="lt-LT"/>
        </w:rPr>
        <w:t>Sueigos sekretorė                                                                                              Dalė Savickienė</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25:00Z</dcterms:created>
  <dc:creator>Vista</dc:creator>
  <dc:description/>
  <cp:keywords/>
  <dc:language>en-US</dc:language>
  <cp:lastModifiedBy>Loreta Žičkuvienė</cp:lastModifiedBy>
  <cp:lastPrinted>2022-05-08T13:01:00Z</cp:lastPrinted>
  <dcterms:modified xsi:type="dcterms:W3CDTF">2023-02-23T13:31:00Z</dcterms:modified>
  <cp:revision>89</cp:revision>
  <dc:subject/>
  <dc:title/>
</cp:coreProperties>
</file>