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888" w:firstLine="12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rajono .........................................................mokyklos</w:t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iedas Nr. 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skyriaus trenerio   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rajono neformaliojo ugdymo įstaigų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TVIRTIN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nių meistriškumo pakopų suteikimo komisijai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A Š Y M A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....-......-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miantis varžybų protokolais, prašome suteikti ........ meistriškumo pakopą šiems sportininka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2835"/>
        <w:gridCol w:w="453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ininko vardas, pavard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ojo ugdymo įstai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žyb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dedama: varžybų protokol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reneris ...................................................................</w:t>
      </w:r>
    </w:p>
    <w:p>
      <w:pPr>
        <w:pStyle w:val="Normal"/>
        <w:spacing w:lineRule="auto" w:line="240" w:before="0" w:after="0"/>
        <w:ind w:left="9072" w:firstLine="12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ardas, pavardė, parašas)</w:t>
      </w:r>
    </w:p>
    <w:sectPr>
      <w:type w:val="nextPage"/>
      <w:pgSz w:orient="landscape" w:w="16838" w:h="11906"/>
      <w:pgMar w:left="1701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5:00Z</dcterms:created>
  <dc:creator>Arunas</dc:creator>
  <dc:description/>
  <cp:keywords/>
  <dc:language>en-US</dc:language>
  <cp:lastModifiedBy>-</cp:lastModifiedBy>
  <cp:lastPrinted>2014-09-24T17:14:00Z</cp:lastPrinted>
  <dcterms:modified xsi:type="dcterms:W3CDTF">2014-09-24T14:15:00Z</dcterms:modified>
  <cp:revision>8</cp:revision>
  <dc:subject/>
  <dc:title/>
</cp:coreProperties>
</file>