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Priedas Nr. 2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Kauno rajono savivaldybės administracijos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Kultūros, švietimo ir sporto sky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MEISTRIŠKUMO PAKOPOS SUTEIKIM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SPORTININKUI (-EI) 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auno rajono neformaliojo ugdymo įstaig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ugdytinių meistriškumo pakopų suteikimo komisija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ašome, vadovaujantis Kauno rajono savivaldybės administracijos, kultūros, švietimo ir sporto skyriaus vedėjos 2014 m. rugsėjo 22 įsakymu Nr. T1-126 patvirtinta „Kauno rajono neformaliojo ugdymo įstaigų ugdytinių sportinio ugdymo grupių formavimo tvarka“ suteik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_________________________________   MEISTRIŠKUMO PAKOP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ugdytiniui(-ei) 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>(vardas, pavardė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imusiam(-iai)  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 xml:space="preserve">(gimimo data)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ultivuojančiam(-iai) 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>(sporto šakos pavadinimas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portuojančiam(-iai) 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>(neformaliojo ugdymo įstaigos pavadinima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gdytinio mokytojas  __________________________________</w:t>
        <w:tab/>
        <w:tab/>
        <w:t>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  <w:tab/>
        <w:t>(vardas, pavardė, parašas)</w:t>
        <w:tab/>
        <w:tab/>
        <w:tab/>
        <w:tab/>
        <w:t xml:space="preserve">    (užpildymo data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Ugdytinis įvykdė vieną iš šių MP keliamų reikalavimų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Užėmė ____________ vietą 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  <w:tab/>
        <w:tab/>
        <w:t>(sporto varžybų pavadinimas, vieta, laika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32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  <w:t>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>(amžiaus grupė, šalies varžybose – komandų arba dalyvių skaičiu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Yra olimpinių žaidynių dalyvis </w:t>
      </w:r>
      <w:r>
        <w:rPr>
          <w:rFonts w:cs="Times New Roman" w:ascii="Times New Roman" w:hAnsi="Times New Roman"/>
          <w:sz w:val="16"/>
          <w:szCs w:val="16"/>
          <w:lang w:val="lt-LT"/>
        </w:rPr>
        <w:t>(pabraukti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Įvykdė vieną iš meistriškumo pakopų rodiklių pagal rezultatą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__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>(sporto varžybų pavadinimas, vieta, laikas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__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>(amžiaus grupė, pasiektas rezultatas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T A R P I N I N K A V I M A S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____________________________________________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apsvarsčiusi prašymą suteikti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</w:r>
      <w:r>
        <w:rPr>
          <w:rFonts w:cs="Times New Roman" w:ascii="Times New Roman" w:hAnsi="Times New Roman"/>
          <w:sz w:val="16"/>
          <w:szCs w:val="16"/>
          <w:lang w:val="lt-LT"/>
        </w:rPr>
        <w:t>(neformaliojo ugdymo įstaigos pavadinima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____________ meistriškumo pakopą (MP), rekomenduoja Kauno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ajono neformaliojo ugdymo įstaigų ugdytinių meistriškumo pakopų suteikimo komisijai suteikti ugdytiniui prašomą meistriškumo pakop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</w:t>
        <w:tab/>
        <w:tab/>
        <w:t>A. V.</w:t>
        <w:tab/>
        <w:tab/>
        <w:t xml:space="preserve">     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lt-LT"/>
        </w:rPr>
        <w:tab/>
        <w:t>(ugdymo įstaigos vadovo vardas, pavardė, parašas)</w:t>
        <w:tab/>
        <w:tab/>
        <w:tab/>
        <w:tab/>
        <w:tab/>
        <w:t xml:space="preserve">                (tarpininkavimo data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</w:p>
    <w:sectPr>
      <w:type w:val="nextPage"/>
      <w:pgSz w:w="12240" w:h="15840"/>
      <w:pgMar w:left="1440" w:right="1440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5:00Z</dcterms:created>
  <dc:creator>-</dc:creator>
  <dc:description/>
  <cp:keywords/>
  <dc:language>en-US</dc:language>
  <cp:lastModifiedBy>-</cp:lastModifiedBy>
  <cp:lastPrinted>2014-10-01T09:18:00Z</cp:lastPrinted>
  <dcterms:modified xsi:type="dcterms:W3CDTF">2014-10-01T06:18:00Z</dcterms:modified>
  <cp:revision>15</cp:revision>
  <dc:subject/>
  <dc:title/>
</cp:coreProperties>
</file>