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eleivių pavėžėjimas 2021 m. gruodžio 23, 24, 25, 26, 27, 28, 29, 30, 31 d. i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2 m. sausio 1, 2 d. vietinio (priemiestinio) reguliaraus susisiekim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aršrutinių taksi maršrutais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2021 m. gruodžio 23 d., ketvirtadienis, maršrutiniai taksi važiuo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9"/>
        <w:gridCol w:w="66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Krypt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al. min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škon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; 8:00; 9:00; 10:00; 11:00; 12:00; 13:00; 14:00; 15:00; 16:00; 17:00; 18:00.</w:t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Voškon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; 7:30; 8:30; 9:30; 10:30; 11:30; 12:30; 13:30; 14:30; 15:30; 16:30; 17:30.</w:t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arluva–Domeika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meikava–Varlu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Išlauž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:45,  6:20, 6:45, 7:12,  7:40, 8:00, 8:50,  9:27, 9:40, 10:30, 11:55,12,10: 12:30, 13:08,13:35, 14:05,  14:30, 15:10, 15:30,  16:08, 16:25, 17:05,  17:45, 18:30.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šlaužas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5,  6:20, 6:45, 7:12,  7:40, 8:00, 8:50,  9:27, 9:40, 10:30, 11:55,12,10: 12:30, 13:08,13:35, 14:05,  14:30, 15:10, 15:30,  16:08, 16:25, 17:05,  17:45, 18:30.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Skriaudž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0; 6:50; 7:10; 7;30; 8:15; 8:55; 9:30; 10:10; 10:45; 11:30; 12:00; 12:15; 12:55; 13:45; 14:25; 14:55; 15:30; 16:00; 17:00; 17:50; 18:55.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riaudž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15; 6:00; 6:25; 6:45; 7:25; 8:05; 8:35; 9:00; 9:50; 10:10; 10:50; 11:30; 12:10;12:45; 13:20; 13:45; 14:25; 15:10; 15:50; 16:30; 16:50; 17:50.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2021 m. gruodžio 24 d., </w:t>
      </w:r>
      <w:r>
        <w:rPr>
          <w:lang w:eastAsia="ar-SA"/>
        </w:rPr>
        <w:t>penktadienis, Šv. Kūčios</w:t>
      </w:r>
      <w:r>
        <w:rPr/>
        <w:t>, maršrutiniai taksi važiuo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9"/>
        <w:gridCol w:w="66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ypt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al. min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škon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Voškon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Išlauž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8, 8:00, 9:35, 11:05, 12:55.</w:t>
            </w:r>
          </w:p>
        </w:tc>
      </w:tr>
      <w:tr>
        <w:trPr>
          <w:trHeight w:val="1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šlaužas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:55, 7:10, 8:45, 10:15, 11:55, 13:25. 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Skriaudž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0; 8:50; 10:30; 12:10; 13:30; 15:30.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riaudž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:30; 8:10; 9:50; 11:30; 12:45; 14:30; 16:15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2021 m. gruodžio 25 d., šeštadienis,</w:t>
      </w:r>
      <w:r>
        <w:rPr/>
        <w:t xml:space="preserve"> Šv. Kalėdos, maršrutiniai taksi važiuo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9"/>
        <w:gridCol w:w="66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ypt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al. min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3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škon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Voškon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Išlauž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šlaužas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Skriaudž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riaudž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2021 m. gruodžio 26 d., sekmadienis</w:t>
      </w:r>
      <w:r>
        <w:rPr/>
        <w:t>, antroji Šv. Kalėdų diena, maršrutiniai taksi važiuo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9"/>
        <w:gridCol w:w="66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ypt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al. min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škon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Voškon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Išlauž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šlaužas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Skriaudž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riaudž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2021 m. gruodžio 27 d., pirmadienis</w:t>
      </w:r>
      <w:r>
        <w:rPr/>
        <w:t>, maršrutiniai taksi važiuo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9"/>
        <w:gridCol w:w="66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ypt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al. min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škon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; 8:00; 9:00; 10:00; 11:00; 12:00; 13:00; 14:00; 15:00; 16:00; 17:00; 18:00.</w:t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Voškon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:30; 7:30; 8:30; 9:30; 10:30; 11:30; 12:30; 13:30; 14:30; 15:30; 16:30; 17:30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Išlauž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:45,  6:20, 6:45, 7:12,  7:40, 8:00, 8:50,  9:27, 9:40, 10:30, 11:55,12,10: 12:30, 13:08,13:35, 14:05,  14:30, 15:10, 15:30,  16:08, 16:25, 17:05,  17:45, 18:30.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šlaužas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5,  6:20, 6:45, 7:12,  7:40, 8:00, 8:50,  9:27, 9:40, 10:30, 11:55,12,10: 12:30, 13:08,13:35, 14:05,  14:30, 15:10, 15:30,  16:08, 16:25, 17:05,  17:45, 18:30.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Skriaudž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0; 6:50; 7:30; 8:15; 9:10; 10:10; 10:45; 12:00; 12:55; 13:45; 14:55; 15:55; 17:00; 17:55; 18:55. 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riaudž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:15; 6:10; 6:45; 7:25; 8:15; 9:00; 9:50; 10:50; 11:30; 12:45; 13:45; 14:25; 15:45; 16:45; 17:50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2021 m. gruodžio 28 d., antradienis</w:t>
      </w:r>
      <w:r>
        <w:rPr/>
        <w:t>, maršrutiniai taksi važiuo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9"/>
        <w:gridCol w:w="66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ypt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al. min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škon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:00; 8:00; 9:00; 10:00; 11:00; 12:00; 13:00; 14:00; 15:00; 16:00; 17:00; 18:00.</w:t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Voškon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; 7:30; 8:30; 9:30; 10:30; 11:30; 12:30; 13:30; 14:30; 15:30; 16:30; 17:30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Išlauž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:45,  6:20, 6:45, 7:12,  7:40, 8:00, 8:50,  9:27, 9:40, 10:30, 11:55,12,10: 12:30, 13:08,13:35, 14:05,  14:30, 15:10, 15:30,  16:08, 16:25, 17:05,  17:45, 18:30.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šlaužas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5,  6:20, 6:45, 7:12,  7:40, 8:00, 8:50,  9:27, 9:40, 10:30, 11:55,12,10: 12:30, 13:08,13:35, 14:05,  14:30, 15:10, 15:30,  16:08, 16:25, 17:05,  17:45, 18:30.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Skriaudž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0; 6:50; 7:30; 8:15; 9:10; 10:10; 10:45; 12:00; 12:55; 13:45; 14:55; 15:55; 17:00; 17:55; 18:55. 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riaudž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:15; 6:10; 6:45; 7:25; 8:15; 9:00; 9:50; 10:50; 11:30; 12:45; 13:45; 14:25; 15:45; 16:45; 17:50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2021 m. gruodžio 29 d., trečiadienis, maršrutiniai taksi važiuos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9"/>
        <w:gridCol w:w="66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ypt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al. min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škon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; 8:00; 9:00; 10:00; 11:00; 12:00; 13:00; 14:00; 15:00; 16:00; 17:00; 18:00.</w:t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Voškon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; 7:30; 8:30; 9:30; 10:30; 11:30; 12:30; 13:30; 14:30; 15:30; 16:30; 17:30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Išlauž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:45,  6:20, 6:45, 7:12,  7:40, 8:00, 8:50,  9:27, 9:40, 10:30, 11:55,12,10: 12:30, 13:08,13:35, 14:05,  14:30, 15:10, 15:30,  16:08, 16:25, 17:05,  17:45, 18:30.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šlaužas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5,  6:20, 6:45, 7:12,  7:40, 8:00, 8:50,  9:27, 9:40, 10:30, 11:55,12,10: 12:30, 13:08,13:35, 14:05,  14:30, 15:10, 15:30,  16:08, 16:25, 17:05,  17:45, 18:30.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Skriaudž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0; 6:50; 7:30; 8:15; 9:10; 10:10; 10:45; 12:00; 12:55; 13:45; 14:55; 15:55; 17:00; 17:55; 18:55. 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riaudž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:15; 6:10; 6:45; 7:25; 8:15; 9:00; 9:50; 10:50; 11:30; 12:45; 13:45; 14:25; 15:45; 16:45; 17:50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0"/>
          <w:szCs w:val="20"/>
        </w:rPr>
        <w:t>2021 m. gruodžio 30 d., ketvirtadienis, maršrutiniai taksi važiuos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9"/>
        <w:gridCol w:w="66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ypt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al. min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škon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; 8:00; 9:00; 10:00; 11:00; 12:00; 13:00; 14:00; 15:00; 16:00; 17:00; 18:00.</w:t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Voškon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; 7:30; 8:30; 9:30; 10:30; 11:30; 12:30; 13:30; 14:30; 15:30; 16:30; 17:30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Išlauž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:45,  6:20, 6:45, 7:12,  7:40, 8:00, 8:50,  9:27, 9:40, 10:30, 11:55,12,10: 12:30, 13:08,13:35, 14:05,  14:30, 15:10, 15:30,  16:08, 16:25, 17:05,  17:45, 18:30.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šlaužas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5,  6:20, 6:45, 7:12,  7:40, 8:00, 8:50,  9:27, 9:40, 10:30, 11:55,12,10: 12:30, 13:08,13:35, 14:05,  14:30, 15:10, 15:30,  16:08, 16:25, 17:05,  17:45, 18:30.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Skriaudž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0; 6:50; 7:30; 8:15; 9:10; 10:10; 10:45; 12:00; 12:55; 13:45; 14:55; 15:55; 17:00; 17:55; 18:55. 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riaudž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:15; 6:10; 6:45; 7:25; 8:15; 9:00; 9:50; 10:50; 11:30; 12:45; 13:45; 14:25; 15:45; 16:45; 17:50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2021 m. gruodžio 31 d., penktadienis, maršrutiniai taksi važiuos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9"/>
        <w:gridCol w:w="66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ypt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al. min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škon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; 8:00; 9:00; 10:00; 11:00; 12:00; 13:00; 14:00; 15:00; 16:00; 17:00; 18:00.</w:t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Voškon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; 7:30; 8:30; 9:30; 10:30; 11:30; 12:30; 13:30; 14:30; 15:30; 16:30; 17:30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Išlauž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:45,  6:20, 6:45, 7:12,  7:40, 8:00, 8:50,  9:27, 9:40, 10:30, 11:55,12,10: 12:30, 13:08,13:35, 14:05,  14:30, 15:10, 15:30,  16:08, 16:25, 17:05,  17:45, 18:30.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šlaužas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5,  6:20, 6:45, 7:12,  7:40, 8:00, 8:50,  9:27, 9:40, 10:30, 11:55,12,10: 12:30, 13:08,13:35, 14:05,  14:30, 15:10, 15:30,  16:08, 16:25, 17:05,  17:45, 18:30.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Skriaudž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10; 6:50; 7:30; 8:15; 9:10; 10:10; 10:45; 12:00; 12:55; 13:45; 14:55; 15:55; 17:00; 17:55; 18:55. 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riaudž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:15; 6:10; 6:45; 7:25; 8:15; 9:00; 9:50; 10:50; 11:30; 12:45; 13:45; 14:25; 15:45; 16:45; 17:50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0"/>
          <w:szCs w:val="20"/>
        </w:rPr>
        <w:t>2022 m. sausio 1 d., naujieji metai, šeštadienis, maršrutiniai taksi važiuos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9"/>
        <w:gridCol w:w="66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ypt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al. min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škon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Voškon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Išlauž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šlaužas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Skriaudž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riaudž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2022 m. sausio 2 d., sekmadienis, maršrutiniai taksi važiuo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9"/>
        <w:gridCol w:w="66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ypt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al. min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škon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Voškon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Išlauž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šlaužas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uno pilis–Skriaudži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riaudžiai–Kauno pi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iviai nebus pavežami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LT">
    <w:altName w:val="Courier New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LT;Courier New" w:hAnsi="TimesLT;Courier New" w:cs="TimesLT;Courier New"/>
      <w:sz w:val="26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rindinistekstasDiagrama">
    <w:name w:val="Pagrindinis tekstas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6"/>
      <w:szCs w:val="2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1">
    <w:name w:val="Įprastasis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06:00Z</dcterms:created>
  <dc:creator>rorima</dc:creator>
  <dc:description/>
  <cp:keywords/>
  <dc:language>en-US</dc:language>
  <cp:lastModifiedBy>Gediminas Drukteinis</cp:lastModifiedBy>
  <cp:lastPrinted>2021-05-31T12:00:00Z</cp:lastPrinted>
  <dcterms:modified xsi:type="dcterms:W3CDTF">2021-12-22T05:06:00Z</dcterms:modified>
  <cp:revision>2</cp:revision>
  <dc:subject/>
  <dc:title>(Protokolo formos pavyzdy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