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-31" w:hanging="0"/>
        <w:rPr>
          <w:rFonts w:ascii="Times New Roman;Times New Roman" w:hAnsi="Times New Roman;Times New Roman" w:eastAsia="Times New Roman;Times New Roman" w:cs="Times New Roman;Times New Roman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31" w:hanging="0"/>
        <w:rPr>
          <w:rFonts w:ascii="Times New Roman;Times New Roman" w:hAnsi="Times New Roman;Times New Roman" w:eastAsia="Times New Roman;Times New Roman" w:cs="Times New Roman;Times New Roman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lt-LT"/>
        </w:rPr>
        <w:t>(Biudžeto išlaidų sąmatos vykdymo ir patirtų sąnaudų ataskaitos forma)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lt-LT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lt-LT"/>
        </w:rPr>
        <w:t>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lt-LT"/>
        </w:rPr>
        <w:t>(Savivaldybės pavadinimas)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lt-LT"/>
        </w:rPr>
        <w:t>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lt-LT"/>
        </w:rPr>
        <w:t>(Įstaigos kodas, adresas)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lt-LT"/>
        </w:rPr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60"/>
      </w:tblGrid>
      <w:tr>
        <w:trPr>
          <w:trHeight w:val="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Arial"/>
                <w:b/>
                <w:b/>
                <w:bCs/>
                <w:lang w:val="lt-LT" w:eastAsia="lt-LT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lang w:val="lt-LT" w:eastAsia="lt-LT"/>
              </w:rPr>
              <w:t>Valstybės funkcija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Arial"/>
                <w:b/>
                <w:b/>
                <w:bCs/>
                <w:lang w:val="lt-LT" w:eastAsia="lt-LT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lang w:val="lt-LT" w:eastAsia="lt-LT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Arial"/>
                <w:b/>
                <w:b/>
                <w:bCs/>
                <w:lang w:val="lt-LT" w:eastAsia="lt-LT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lang w:val="lt-LT" w:eastAsia="lt-LT"/>
              </w:rPr>
              <w:t>Programa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Arial"/>
                <w:b/>
                <w:b/>
                <w:bCs/>
                <w:lang w:val="lt-LT" w:eastAsia="lt-LT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lang w:val="lt-LT" w:eastAsia="lt-LT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lt-L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lt-LT"/>
        </w:rPr>
        <w:t xml:space="preserve">BIUDŽETO IŠLAIDŲ SĄMATOS VYKDYMO IR PATIRTŲ SĄNAUDŲ 20__ M.__________ MĖN. _____ D. ATASKAITA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>__________   Nr. 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lt-LT"/>
        </w:rPr>
        <w:tab/>
        <w:tab/>
        <w:tab/>
        <w:tab/>
        <w:t xml:space="preserve">                                                               (data)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 w:before="0" w:after="0"/>
        <w:ind w:right="962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lt-LT"/>
        </w:rPr>
        <w:tab/>
        <w:tab/>
        <w:tab/>
        <w:t>(eurais, ct</w:t>
      </w:r>
      <w:r>
        <w:rPr/>
        <w:t>)</w:t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18"/>
        <w:gridCol w:w="1613"/>
        <w:gridCol w:w="1325"/>
        <w:gridCol w:w="1257"/>
        <w:gridCol w:w="1232"/>
        <w:gridCol w:w="1164"/>
        <w:gridCol w:w="1324"/>
        <w:gridCol w:w="1085"/>
        <w:gridCol w:w="1325"/>
        <w:gridCol w:w="1023"/>
      </w:tblGrid>
      <w:tr>
        <w:trPr>
          <w:trHeight w:val="78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Išlaidų ekonominės klasifikacijos koda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Asignavimų planas metams, įskaitant patikslinimus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Asignavimų planas ataskaitiniam laikotarpiui, įskaitant patikslinimu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Gauti asignavima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Kasinės išlaid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Patirtos sąnaudo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Užregistruota grąžintų einamųjų metų finansavimo sumų</w:t>
            </w:r>
          </w:p>
        </w:tc>
      </w:tr>
      <w:tr>
        <w:trPr>
          <w:trHeight w:val="8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Per ataskaitinį mėnes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Nuo metų pradži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Per ataskaitinį mėnes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Nuo metų pradži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Per ataskaitinį mėnes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Nuo metų pradžio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Per ataskaitinį mėnes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Nuo metų pradžios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27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 xml:space="preserve">IŠ VISO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lt-LT" w:eastAsia="lt-LT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0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 xml:space="preserve">Savivaldybės administracijos direktorius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lt-LT"/>
        </w:rPr>
        <w:t xml:space="preserve">  </w:t>
        <w:tab/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>_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lt-LT"/>
        </w:rPr>
        <w:t xml:space="preserve">   </w:t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 xml:space="preserve">(parašas) </w:t>
        <w:tab/>
        <w:tab/>
        <w:tab/>
        <w:tab/>
        <w:t>(vardas ir pavardė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 xml:space="preserve">Vyr. buhalteris              </w:t>
        <w:tab/>
        <w:tab/>
        <w:tab/>
        <w:tab/>
        <w:t xml:space="preserve">           _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lt-LT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>(parašas)</w:t>
        <w:tab/>
        <w:tab/>
        <w:tab/>
        <w:tab/>
        <w:t>(vardas ir pavardė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08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08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>Rengėja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lt-LT"/>
        </w:rPr>
        <w:t>: 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08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lt-LT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lt-LT"/>
        </w:rPr>
        <w:t>(vardas ir pavardė, parašas, telefono Nr., el. pašto adresas)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inispavadinimasDiagrama">
    <w:name w:val="Antrinis pavadinimas Diagrama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1:00Z</dcterms:created>
  <dc:creator>Sigute Krivickiene</dc:creator>
  <dc:description/>
  <cp:keywords/>
  <dc:language>en-US</dc:language>
  <cp:lastModifiedBy>raimondag</cp:lastModifiedBy>
  <cp:lastPrinted>2012-02-06T16:04:00Z</cp:lastPrinted>
  <dcterms:modified xsi:type="dcterms:W3CDTF">2016-04-21T08:32:00Z</dcterms:modified>
  <cp:revision>3</cp:revision>
  <dc:subject/>
  <dc:title>Priedas 3</dc:title>
</cp:coreProperties>
</file>