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5245" w:leader="none"/>
        </w:tabs>
        <w:ind w:left="5184" w:hanging="0"/>
        <w:rPr/>
      </w:pPr>
      <w:r>
        <w:rPr/>
        <w:t>Kauno r. Garliavos Jonučių progimnazijos valgyklos nuomos konkurso sąlygų</w:t>
      </w:r>
    </w:p>
    <w:p>
      <w:pPr>
        <w:pStyle w:val="Normal"/>
        <w:ind w:left="3888" w:firstLine="1296"/>
        <w:rPr/>
      </w:pPr>
      <w:r>
        <w:rPr/>
        <w:t>1 priedas</w:t>
      </w:r>
    </w:p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PASIŪLYMAS</w:t>
      </w:r>
    </w:p>
    <w:p>
      <w:pPr>
        <w:pStyle w:val="Normal"/>
        <w:jc w:val="center"/>
        <w:rPr/>
      </w:pPr>
      <w:r>
        <w:rPr>
          <w:b/>
        </w:rPr>
        <w:t>DĖL KAUNO R. GARLIAVOS JONUČIŲ PROGIMNAZIJOS VALGYKLOS NUOMOS KONKUR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Data)</w:t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Vieta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Įmonės pavadinimas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Įmonės adresas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921510</wp:posOffset>
                      </wp:positionH>
                      <wp:positionV relativeFrom="paragraph">
                        <wp:posOffset>-1360805</wp:posOffset>
                      </wp:positionV>
                      <wp:extent cx="3048635" cy="2178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04848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lt-LT" w:bidi="ar-SA"/>
                                    </w:rPr>
                                    <w:t>Visi pasiūlymo ir jo priedų lapai turi būti susiūt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-151.35pt;margin-top:-107.2pt;width:240pt;height:17.1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t-LT" w:bidi="ar-SA"/>
                              </w:rPr>
                              <w:t>Visi pasiūlymo ir jo priedų lapai turi būti susiūt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Už pasiūlymą atsakingo asmens vardas, pavardė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o numeris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kso numeris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. pašto adresas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296"/>
        <w:jc w:val="both"/>
        <w:rPr>
          <w:color w:val="000000"/>
        </w:rPr>
      </w:pPr>
      <w:r>
        <w:rPr/>
        <w:t xml:space="preserve">Šiuo pasiūlymu pažymime, kad sutinkame su visomis Kauno r. Garliavos Jonučių progimnazijos valgyklos nuomos konkurso sąlygomis, patvirtintomis Kauno r. Garliavos Jonučių progimnazijos valgyklos nuomos konkurso organizavimo ir vykdymo </w:t>
      </w:r>
      <w:r>
        <w:rPr>
          <w:color w:val="000000"/>
        </w:rPr>
        <w:t>komisijos 2017 m. gegužės 10 d. posėdžio protokolo nutarimu Nr. D2-19.</w:t>
      </w:r>
    </w:p>
    <w:p>
      <w:pPr>
        <w:pStyle w:val="Normal"/>
        <w:ind w:firstLine="129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96"/>
        <w:jc w:val="both"/>
        <w:rPr/>
      </w:pPr>
      <w:r>
        <w:rPr/>
        <w:t>Mes siūlom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Siūlomos investicijos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rodoma suma eurais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avos technologinės įrangos naudojim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rodyti kokia (pagaminimo metai, įrangos apibūdinimas) įranga bus naudojama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kybiškas sutartinių įsipareigojimų vykdymas**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rodyti rašytinius atsiliepimus apie įmonės veiklą iš Garliavos Jonučių progimnazijos tarybos ir Kauno rajono savivaldybės administracijos Kultūros, švietimo ir sporto skyriaus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Kartu su pasiūlymu pateikiami šie dokumentai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l.N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eiktų dokumentų pavadin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kumento puslapių skaičiu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</w:t>
      </w:r>
      <w:r>
        <w:rPr>
          <w:sz w:val="16"/>
        </w:rPr>
        <w:t>(Įmonės įgalioto asmens</w:t>
      </w:r>
      <w:r>
        <w:rPr/>
        <w:t xml:space="preserve"> </w:t>
      </w:r>
      <w:r>
        <w:rPr>
          <w:sz w:val="16"/>
        </w:rPr>
        <w:t>vardas, pavardė, parašas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56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296"/>
        <w:tab w:val="center" w:pos="4153" w:leader="none"/>
        <w:tab w:val="right" w:pos="8306" w:leader="none"/>
      </w:tabs>
      <w:spacing w:before="0" w:after="20"/>
      <w:jc w:val="both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36:00Z</dcterms:created>
  <dc:creator>Velniuks</dc:creator>
  <dc:description/>
  <cp:keywords/>
  <dc:language>en-US</dc:language>
  <cp:lastModifiedBy>User</cp:lastModifiedBy>
  <cp:lastPrinted>2005-09-12T09:36:00Z</cp:lastPrinted>
  <dcterms:modified xsi:type="dcterms:W3CDTF">2017-05-15T05:17:00Z</dcterms:modified>
  <cp:revision>8</cp:revision>
  <dc:subject/>
  <dc:title>2 konkurso sąlygų pried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71586868</vt:r8>
  </property>
</Properties>
</file>